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16.09.2016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u w:val="single"/>
        </w:rPr>
        <w:t xml:space="preserve"> 129-п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Усть-Юган от 28.12.2015 № 150-па 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6 статьи11 Федерального закона от 27.07.2010 № 210-ФЗ «Об организации предоставления государственных и муниципальных услуг»,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 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28.12.2015 № 150-па «Об утверждении реестра муниципальных услуг муниципального образования сельское поселение Усть-Юган» следующие изменения: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2. Постановление администрации сельского поселения Усть-Юган от 24.02.2010 № 20-па «Об утверждении реестра муниципальных услуг муниципального образования сельское поселение Усть-Юган» считать утратившим силу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в бюллетене «Усть-Юганский вестник»</w:t>
      </w:r>
    </w:p>
    <w:p>
      <w:pPr>
        <w:pStyle w:val="ConsPlusNormal1"/>
        <w:widowControl/>
        <w:ind w:left="568" w:hanging="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 xml:space="preserve">16.09.2016    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129-па</w:t>
      </w:r>
    </w:p>
    <w:p>
      <w:pPr>
        <w:pStyle w:val="Normal"/>
        <w:shd w:fill="FFFFFF" w:val="clear"/>
        <w:ind w:left="104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5245"/>
        <w:gridCol w:w="3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260"/>
        <w:gridCol w:w="709"/>
        <w:gridCol w:w="5245"/>
        <w:gridCol w:w="3543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жилищно-коммунального комплекса</w:t>
            </w:r>
          </w:p>
        </w:tc>
      </w:tr>
      <w:tr>
        <w:trPr>
          <w:trHeight w:val="2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редоставлении информации о порядке предоставления жилищно-коммунальных услу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, юридические лица, индивидуальные предпринимател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жилищных отношений</w:t>
            </w:r>
          </w:p>
        </w:tc>
      </w:tr>
      <w:tr>
        <w:trPr>
          <w:trHeight w:val="4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(нежилых) помещени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(нежилых) помещений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омещения жилым помещением, жил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непригодным для проживан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ого д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м и подлежащим снос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Усть-Юган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ключение договора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обратившиеся в орган местного самоуправления за предоставлением 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обратившиеся в орган местного самоуправления за предоставлением 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Усть-Юган на условиях договора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Усть-Юган по договору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имеющие право пользования жилыми помещениями муниципального жилищного фонд сельского поселения Усть-Юган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е, приватизировавшие жилые помещения, находившиеся в муниципальной собственности сельского поселения Усть-Юган, и желающие передать в муниципальную собственность сельского поселения Усть-Юган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одготовка и принятие решения о продаже земельного участка (об отказе в предоставлении земельного участ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, являющиеся членами некоммерческой организации, созданной гражданами, для ведения садоводства, огородничества, дач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- формирование и направление межведомственных запросов, получение ответов на них;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- рассмотрение представленных документов и принятие решения о предоставлении либо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естьянские (фермерские)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6на которые не разграниче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ием и регистрация заявления об отказе от права постоянного (бессрочного) пользования на земельный участ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пользователи, обладающие правом постоянного (бессрочного) пользования земельными участк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- прием и регистрация </w:t>
            </w:r>
            <w:r>
              <w:rPr>
                <w:rFonts w:cs="Arial" w:ascii="Arial" w:hAnsi="Arial"/>
                <w:iCs/>
                <w:color w:val="000000"/>
              </w:rPr>
              <w:t>заявления</w:t>
            </w:r>
            <w:r>
              <w:rPr>
                <w:rFonts w:cs="Arial" w:ascii="Arial" w:hAnsi="Arial"/>
                <w:color w:val="000000"/>
              </w:rPr>
              <w:t xml:space="preserve">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одготовка и принятие решения о выдаче разрешения на использование земель или земельного участка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юридические лиц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оверка пред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- подготовка и принятие решения о принятии гражданина на учет в целях однократного бесплатного предоставления земельного участка (об отказе в  принятии на учет в целях однократного бесплатного предоставления земельного участка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одготовка и принятие решения  о бесплатном предоставлении гражданину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Российской Федерации, </w:t>
            </w:r>
            <w:bookmarkStart w:id="0" w:name="Par0"/>
            <w:bookmarkEnd w:id="0"/>
            <w:r>
              <w:rPr>
                <w:rFonts w:cs="Arial" w:ascii="Arial" w:hAnsi="Arial"/>
              </w:rPr>
              <w:t>желающие бесплатно приобрести земельный участок для индивидуального жилищного строительства, прожившие на территории Ханты-Мансийского автономного округа – Югры (далее также – автономный округ) не менее пяти лет, относящиеся к категориям, установленным административным регламент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 земель сельскохозяйственного назнач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ходата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одготовка и принятие акта о переводе земель или земельных участков (об отказе в переводе земель или земельных участков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, физические лица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ием и регистрация </w:t>
            </w:r>
            <w:r>
              <w:rPr>
                <w:rFonts w:cs="Arial" w:ascii="Arial" w:hAnsi="Arial"/>
                <w:iCs/>
                <w:color w:val="000000"/>
              </w:rPr>
              <w:t>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одготовка и принятие решения об утверждении схемы расположения земельного участка (об отказе в утверждении схемы расположения земельного участка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выдача) результата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юридические лиц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готовка и принятие решения о предоставлении земельного участка в аренду (об отказе в предоставлении земельного участ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, в том числе индивидуальные предприниматели.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казенные предприят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центры исторического наследия президентов Российской Федерации, прекративших исполнение своих полномочий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 физические лица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юридические или физические лица, обратившиеся на законных основаниях </w:t>
            </w:r>
            <w:r>
              <w:rPr>
                <w:rFonts w:cs="Arial" w:ascii="Arial" w:hAnsi="Arial"/>
              </w:rPr>
              <w:t xml:space="preserve">с заявлением о предварительном согласовании </w:t>
            </w:r>
            <w:r>
              <w:rPr>
                <w:rFonts w:cs="Arial" w:ascii="Arial" w:hAnsi="Arial"/>
                <w:bCs/>
              </w:rPr>
              <w:t>предоставления земельного участк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инятие реш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 проведении аукциона (об отказе в проведении аукциона)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организация и проведение аукци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(оформление) документов, являющихся результатом предоставления муниципальной 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юридические или физические лица, индивидуальные предприниматели, обращающиеся на законных основаниях </w:t>
            </w:r>
            <w:r>
              <w:rPr>
                <w:rFonts w:cs="Arial" w:ascii="Arial" w:hAnsi="Arial"/>
              </w:rPr>
              <w:t xml:space="preserve">с заявлением о </w:t>
            </w:r>
            <w:r>
              <w:rPr>
                <w:rFonts w:cs="Arial" w:ascii="Arial" w:hAnsi="Arial"/>
                <w:bCs/>
              </w:rPr>
              <w:t>предоставлении земельных участков, находящихся в муниципальной собственности или государственная собственность на которые не разграничена, в собственность или аренду, на торгах в форме аукцион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юридические или физические лица, в том числе индивидуальные предприниматели, обращающиеся на законных основаниях </w:t>
            </w:r>
            <w:r>
              <w:rPr>
                <w:rFonts w:cs="Arial" w:ascii="Arial" w:hAnsi="Arial"/>
              </w:rPr>
              <w:t>с заявлением</w:t>
              <w:br/>
              <w:t xml:space="preserve">о </w:t>
            </w:r>
            <w:r>
              <w:rPr>
                <w:rFonts w:cs="Arial" w:ascii="Arial" w:hAnsi="Arial"/>
                <w:bCs/>
              </w:rPr>
              <w:t>предоставлении земельных участков, находящихся в муниципальной собственности или государственная собственность на которые</w:t>
              <w:br/>
              <w:t>не разграничена в собственность, без проведения торгов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ли физические лица, обращающиеся на законных основаниях к архивным документам, подтверждающим право на владение зем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. Реконструкции объекта капитального строительства, расположенного на территории сельского поселения Усть-Юг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тройщик -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сельского поселения Усть-Юг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разрешения на ввод объекта в эксплуатацию или мотивированного отказа в выдаче разрешения на ввод объекта в эксплуат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стройщик - 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представленных документов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и земельного участка или объекта капитального строительства (физические или юридические лица)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ё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власти и организ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о предоставлении муниципальной услуги, подготовка и утверждение градостроительного пла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градостроительного пла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или юридическое лиц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власти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ли юридические лица, заинтересованные в получении сведений ИСОГД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объекту адресации адреса, аннулирование его адрес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нос или пересадку зеленых насажд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заявления и прилагаемых к нему докум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оформление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результата предоставления 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распоряжения муниципальным имуществом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в том числе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писание договора аренды, безвозмездного пользования имуществом и направление его заявите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 автомобильными дорогами - юридические или физические лица, использующие автомобильные дороги в качестве участников дорожного движения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сельского поселения Усть-Юган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формирование и направление межведомственных запросов в органы, участвующие в предоставлении муниципальной услуг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гласование маршрута тяжеловесного и (или) крупногабаритного транспортного сред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согласование маршрута тяжеловесного и (или) крупногабаритного транспортного средства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рассмотрение представленных документов, оформление разрешения или принятие решения об отказе в выдаче специального разреш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транспортного средства (физические и юридические лица, индивидуальные предпринимател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2:00Z</dcterms:created>
  <dc:creator>OrlovVE</dc:creator>
  <dc:description/>
  <cp:keywords/>
  <dc:language>en-US</dc:language>
  <cp:lastModifiedBy>User</cp:lastModifiedBy>
  <cp:lastPrinted>2016-09-20T08:30:00Z</cp:lastPrinted>
  <dcterms:modified xsi:type="dcterms:W3CDTF">2016-09-20T10:0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