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8.2016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4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ложения об оплате труда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оставлении  социальных гарантий  и компенсаций работникам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военно-учетного стола, осуществляющих первичный воинский уче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администрации сельского поселения  Усть-Юган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ями 130</w:t>
        </w:r>
      </w:hyperlink>
      <w:r>
        <w:rPr>
          <w:rFonts w:cs="Arial" w:ascii="Arial" w:hAnsi="Arial"/>
          <w:color w:val="000000"/>
          <w:sz w:val="26"/>
          <w:szCs w:val="26"/>
        </w:rPr>
        <w:t>,144, 145</w:t>
      </w:r>
      <w:r>
        <w:rPr>
          <w:rFonts w:cs="Arial" w:ascii="Arial" w:hAnsi="Arial"/>
          <w:sz w:val="26"/>
          <w:szCs w:val="26"/>
        </w:rPr>
        <w:t xml:space="preserve"> Трудового кодекса Российской Федерации, статьей 70 Бюджетного кодекса Российской Федерации,  Уставом сельского поселения Усть-Юган  п о с т а н о в л я ю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Положение об оплате труда, предоставлении социальных гарантий и компенсаций  работникам военно-учетного стола, осуществляющих первичный воинский учет в администрации сельского поселения Усть-Юган, 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Размеры должностных окладов работников военно-учетного стола, осуществляющих первичный воинский учет в администрации сельского поселения Усть-Юган, 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Положение о порядке и условиях установления надбавки к должностному окладу за особые условия работы работникам военно-учетного стола администрации сельского поселения Усть-Юган,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4. Положение о ежемесячном премировании работников военно-учетного стола администрации сельского поселения Усть-Юган,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5. Форму ведомости на выплату премии по результатам работы за месяц, год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Усть-Юганский вестник». 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стоящее постановление  вступает в силу после официального опубликования (обнародования) и распространяет свое действие на правоотношения возникшие с 01 сентября  2016 года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Б.В. Сочинский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0.08.2016</w:t>
            </w:r>
            <w:r>
              <w:rPr>
                <w:rFonts w:cs="Arial" w:ascii="Arial" w:hAnsi="Arial"/>
                <w:sz w:val="26"/>
                <w:szCs w:val="26"/>
              </w:rPr>
              <w:t xml:space="preserve">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24-па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 оплате труда, предоставлении социальных гарантий  и компенсац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ботникам  военно-учетного стола, осуществляющих первичны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оинский учет в администрации сельского поселения Усть-Юган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алее - Положение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bCs/>
          <w:sz w:val="26"/>
          <w:szCs w:val="26"/>
        </w:rPr>
        <w:t>Общие положения</w:t>
      </w:r>
    </w:p>
    <w:p>
      <w:pPr>
        <w:pStyle w:val="Normal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Настоящее Положение определяет систему оплаты труда </w:t>
      </w:r>
      <w:r>
        <w:rPr>
          <w:rFonts w:cs="Arial" w:ascii="Arial" w:hAnsi="Arial"/>
          <w:sz w:val="26"/>
          <w:szCs w:val="26"/>
        </w:rPr>
        <w:t>работников</w:t>
      </w:r>
      <w:r>
        <w:rPr>
          <w:rFonts w:cs="Arial" w:ascii="Arial" w:hAnsi="Arial"/>
          <w:bCs/>
          <w:sz w:val="26"/>
          <w:szCs w:val="26"/>
        </w:rPr>
        <w:t xml:space="preserve"> военно-учетного стола, осуществляющих первичный воинский учет в администрации сельского поселения Усть-Юган </w:t>
      </w:r>
      <w:r>
        <w:rPr>
          <w:rFonts w:cs="Arial" w:ascii="Arial" w:hAnsi="Arial"/>
          <w:sz w:val="26"/>
          <w:szCs w:val="26"/>
        </w:rPr>
        <w:t>(далее - работники военно-учетного стол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ложение распространяется на работников военно-учетного стола, финансирование которых осуществляется за счет субвенций, предоставляемых для обеспечения осуществления органами местного самоуправления отдельных государственных полномочий, переданных федеральными законами и законами Ханты-Мансийского автономного округа - Югры (далее - субвенция)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остав оплаты труда работников военно-учетного стола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Оплата труда работников военно-учетного стола состоит из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ежемесячной надбавки к должностному окладу за особые условия работы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ежемесячной надбавки к должностному окладу за выслугу лет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премии по результатам работы за месяц от установленного оклада с учетом надбавок и доплат к нем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) ежемесячной надбавки по районному коэффициенту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премий за выполнение особо важных и сложных задан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 премий по результатам работы за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) единовременной выплаты при предоставлении ежегодного оплачиваемого отпуска;</w:t>
      </w:r>
    </w:p>
    <w:p>
      <w:pPr>
        <w:pStyle w:val="Style16"/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0) иных выплат, предусмотренных действующим законодательством Российской Федерации, настоящим Положением. </w:t>
      </w:r>
    </w:p>
    <w:p>
      <w:pPr>
        <w:pStyle w:val="Style16"/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змер заработной платы работника не может быть ниже величины минимального размера оплаты труда, установленного на территории Ханты-Мансийского автономного округа - Югр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В целях недопущения выплаты заработной платы ниже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размера минимальной заработной платы</w:t>
        </w:r>
      </w:hyperlink>
      <w:r>
        <w:rPr>
          <w:rFonts w:cs="Arial" w:ascii="Arial" w:hAnsi="Arial"/>
          <w:sz w:val="26"/>
          <w:szCs w:val="26"/>
        </w:rPr>
        <w:t xml:space="preserve">, но не ниже величины прожиточного минимума, установленной в Ханты-Мансийском автономном округе - Югре, руководитель учреждения осуществляет ежемесячные доплаты работникам, размер заработной платы которых не достигает указанной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величины</w:t>
        </w:r>
      </w:hyperlink>
      <w:r>
        <w:rPr>
          <w:rFonts w:cs="Arial" w:ascii="Arial" w:hAnsi="Arial"/>
          <w:sz w:val="26"/>
          <w:szCs w:val="26"/>
        </w:rPr>
        <w:t>, при условии полного выполнения работником нормы труда (трудовые обязанности) и отработки месячной нормы рабочего време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2. </w:t>
      </w:r>
      <w:r>
        <w:rPr>
          <w:rFonts w:cs="Arial" w:ascii="Arial" w:hAnsi="Arial"/>
          <w:bCs/>
          <w:sz w:val="26"/>
          <w:szCs w:val="26"/>
        </w:rPr>
        <w:t>Должностные оклад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1. Настоящее положение устанавливает единую схему должностных окладов работников военно-учетного стола, размеры которых  не должны превышать размеров, установленных в приложении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3. </w:t>
      </w:r>
      <w:r>
        <w:rPr>
          <w:rFonts w:cs="Arial" w:ascii="Arial" w:hAnsi="Arial"/>
          <w:bCs/>
          <w:sz w:val="26"/>
          <w:szCs w:val="26"/>
        </w:rPr>
        <w:t>Ежемесячная надбавка к должностному окладу за особые условия работ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1. Ежемесячная надбавка к должностному окладу за особые условия работы   работникам военно-учетного стола, устанавливается до 60 процентов от должностного окла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3.2. Ежемесячная надбавка к должностному окладу за особые условия работы устанавливается работодателем, персонально каждому работнику, на основании распоряжения администрации сельского поселения Усть-Юган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3. Порядок и условия установления ежемесячной надбавки к должностному окладу за особые условия работы определяются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4. </w:t>
      </w:r>
      <w:r>
        <w:rPr>
          <w:rFonts w:cs="Arial" w:ascii="Arial" w:hAnsi="Arial"/>
          <w:bCs/>
          <w:sz w:val="26"/>
          <w:szCs w:val="26"/>
        </w:rPr>
        <w:t>Ежемесячная надбавка к должностному окладу за выслугу ле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2.4.1. </w:t>
      </w:r>
      <w:r>
        <w:rPr>
          <w:rFonts w:cs="Arial" w:ascii="Arial" w:hAnsi="Arial"/>
          <w:sz w:val="26"/>
          <w:szCs w:val="26"/>
        </w:rPr>
        <w:t>Ежемесячная надбавка к должностному окладу за выслугу лет устанавливается  в размер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1 года до 5 лет - 10 проценто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5 до 10 лет -  15 проценто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10 до 15 лет - 20 проценто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15 и более лет - 30 проц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2. В стаж работы для исчисления ежемесячной надбавки за выслугу лет к должностному окладу в соответствии с федеральным законодательством, законодательством Ханты-Мансийского автономного округа - Югры, включаются периоды работы в федеральных органах государственной власти, органах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государственных учреждениях соответствующей отрасл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4.3. </w:t>
      </w:r>
      <w:r>
        <w:rPr>
          <w:rFonts w:cs="Arial" w:ascii="Arial" w:hAnsi="Arial"/>
          <w:spacing w:val="-2"/>
          <w:sz w:val="26"/>
          <w:szCs w:val="26"/>
        </w:rPr>
        <w:t>Ответственными за своевременность установления ежемесячной надбавки</w:t>
      </w:r>
      <w:r>
        <w:rPr>
          <w:rFonts w:cs="Arial" w:ascii="Arial" w:hAnsi="Arial"/>
          <w:sz w:val="26"/>
          <w:szCs w:val="26"/>
        </w:rPr>
        <w:t xml:space="preserve"> к должностному окладу за выслугу лет являются кадровые службы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Премия по результатам работы за месяц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5.1. Размер премии по результатам работы за месяц для работников военно-учетного стола составляет 115 процентов от установленного должностного оклада, с учетом надбавок и доплат к нему.</w:t>
      </w:r>
    </w:p>
    <w:p>
      <w:pPr>
        <w:pStyle w:val="31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2.</w:t>
        <w:tab/>
        <w:t>Порядок и условия выплаты ежемесячного премирования определяются согласно приложению № 4 к настоящему постановлению.</w:t>
      </w:r>
    </w:p>
    <w:p>
      <w:pPr>
        <w:pStyle w:val="Normal"/>
        <w:ind w:firstLine="709"/>
        <w:rPr/>
      </w:pPr>
      <w:r>
        <w:rPr>
          <w:rFonts w:cs="Arial" w:ascii="Arial" w:hAnsi="Arial"/>
          <w:sz w:val="26"/>
          <w:szCs w:val="26"/>
        </w:rPr>
        <w:t xml:space="preserve">2.6. </w:t>
      </w:r>
      <w:r>
        <w:rPr>
          <w:rFonts w:cs="Arial" w:ascii="Arial" w:hAnsi="Arial"/>
          <w:bCs/>
          <w:sz w:val="26"/>
          <w:szCs w:val="26"/>
        </w:rPr>
        <w:t>Премия по результатам работы за го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6.1. Работникам военно-учетного стола выплачивается премия по результатам работы за соответствующий год в размере до двух с половиной месячных фондов оплаты труда.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2. Премия по результатам работы за год выплачивается на основании  распоряжения администрации сельского поселения Усть-Юган за счет фонда оплаты труда не позднее первого квартала, следующего за отчетным годом.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3. Премия по результатам работы за год в случае полученной экономии фонда оплаты труда максимальным размером не ограничивается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sz w:val="26"/>
          <w:szCs w:val="26"/>
        </w:rPr>
        <w:t>2.6.4.  Порядок и условия выплаты премирования по результатам работы за год определяются согласно приложению № 4 к настоящему постановлению.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ремия за выполнение особо важных и сложных заданий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1. Работникам военно-учетного стола выплачиваются премии за выполнение особо важных и сложных заданий на основании распоряжения администрации сельского поселения Усть-Юган, по предложениям заместителя главы сельского поселения Усть-Юган, начальников отделов и службы администрации сельского поселения Усть-Юган.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2. Размер единовременной премии определяет глава сельского поселения Усть-Юган.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3. Премия выплачивается за счет фонда оплаты труда, в пределах утвержденных ассигнований на соответствующий год.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Единовременная выплата при предоставлении ежегодного оплачиваемого отпу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8.1. 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работников военно-учетного стола в ежегодный оплачиваемый отпус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ботники военно-учетного стола, переведенные из учреждений, финансируемых из бюджета сельского поселения Усть-Юган, предоставляют по новому месту работы справку о выплате по предыдущему месту работы в текущем году единовременной выплаты при предоставлении ежегодного оплачиваемого отпуска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sz w:val="26"/>
          <w:szCs w:val="26"/>
        </w:rPr>
        <w:t>2.8.2. Единовременная выплата при предоставлении ежегодного оплачиваемого отпуска осуществляется на основании распоряжения администрации сельского поселения Усть-Юган, согласно заявлению работника о предоставлении ежегодного оплачиваемого  отпуск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8.3. Размер месячного фонда оплаты труда для единовременной выплаты </w:t>
      </w:r>
      <w:r>
        <w:rPr>
          <w:rFonts w:cs="Arial" w:ascii="Arial" w:hAnsi="Arial"/>
          <w:spacing w:val="-2"/>
          <w:sz w:val="26"/>
          <w:szCs w:val="26"/>
        </w:rPr>
        <w:t xml:space="preserve">к ежегодному оплачиваемому отпуску работникам военно-учетного стола </w:t>
      </w:r>
      <w:r>
        <w:rPr>
          <w:rFonts w:cs="Arial" w:ascii="Arial" w:hAnsi="Arial"/>
          <w:sz w:val="26"/>
          <w:szCs w:val="26"/>
        </w:rPr>
        <w:t>определяется исходя из суммы месячного фонда оплаты труда, установленного пунктом 2.1  за исключением подпункта 7, 8, 9  настоящего положения, одной двенадцатой премии по результатам работы за год, одной двенадцатой единовременной выплаты к отпуску в прошедшем календарном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8.4. Право на получение единовременной выплаты при предоставлении ежегодного отпуска возникает по истечении одиннадцати месяцев непрерывной работы в администрации сельского поселения Усть-Юган у следующих работников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вновь принятым на работу (кроме переведенных из одного органа местного самоуправления Нефтеюганского района в другой, а также переведенных внутри их структур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ступивших к работе после отпуска по уходу за ребенком до достижения им возраста трех лет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чет единовременной выплаты к отпуску определяется по формул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ЕВ = (МФОТ + 1/12 премии по результатам работы за год и 1/12 единовременной</w:t>
      </w:r>
      <w:r>
        <w:rPr>
          <w:rFonts w:cs="Arial" w:ascii="Arial" w:hAnsi="Arial"/>
          <w:sz w:val="26"/>
          <w:szCs w:val="26"/>
        </w:rPr>
        <w:t xml:space="preserve"> выплаты к отпуску в прошедшем календарном году) х 2,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В – Единовременная выпла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ФОТ – месячный фонд оплаты труда на дату начала отпуск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8.5. 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widowControl/>
        <w:ind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исчисления средней заработной платы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ботникам, оплата труда которых финансируется за счет субвенций,  предоставляемых для обеспечения осуществления органами местного самоуправления отдельных государственных полномочий, переданных федеральными законами и законами Ханты-Мансийского автономного округа - Югры, средняя заработная плата исчисляется в соответствии с постановлением Правительства РФ от 24.12.2007 года № 922 "Об особенностях исчисления средней заработной платы", в пределах выделенных субвенц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редоставление социальных гарантий и компенсац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Материальная помощь в связи со смертью близких родственников (родители, муж (жена), дети)  выплачивается в размере 15000 (пятнадцать тысяч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1.1. Выплата материальной помощи производится на основании копии документов, заверенных в органах записи актов гражданского состояния. Работнику необходимо предоставить документы подтверждающие родство (свидетельство о рождение, свидетельство о заключении брака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1.2.  Материальная помощь выплачивается на основании приказа работодателя (глава поселения)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Единовременное поощрение в связи с юбилейной дат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2.1. Единовременное поощрение в связи с достижением возраста 50, 55, 60 лет выплачивается в размере одного месячного фонда оплаты труда.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Nonformat"/>
              <w:widowControl/>
              <w:ind w:right="-5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Nonformat"/>
              <w:widowControl/>
              <w:ind w:right="-53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Nonformat"/>
              <w:widowControl/>
              <w:ind w:right="-5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Nonformat"/>
              <w:widowControl/>
              <w:ind w:right="-5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0.08.2016</w:t>
            </w:r>
            <w:r>
              <w:rPr>
                <w:rFonts w:cs="Arial" w:ascii="Arial" w:hAnsi="Arial"/>
                <w:sz w:val="26"/>
                <w:szCs w:val="26"/>
              </w:rPr>
              <w:t xml:space="preserve">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24-па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ы должностных оклад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ботников военно-учетного стол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дминистрации сельского поселения Усть-Юган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835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олжност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клад (рублей)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спектор по первичному воинскому учет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  <w:gridCol w:w="452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3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 постановлению администрации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0.08.2016</w:t>
            </w:r>
            <w:r>
              <w:rPr>
                <w:rFonts w:cs="Arial" w:ascii="Arial" w:hAnsi="Arial"/>
                <w:sz w:val="26"/>
                <w:szCs w:val="26"/>
              </w:rPr>
              <w:t xml:space="preserve">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24-па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593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орядке и условиях установления ежемесячной надбавки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особые условия работы работникам военно-учетного стол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дминистрации  сельского  поселения Усть-Юган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1.1. Настоящее Положение определяет порядок и условия установления ежемесячной надбавки</w:t>
      </w:r>
      <w:r>
        <w:rPr>
          <w:rFonts w:cs="Arial" w:ascii="Arial" w:hAnsi="Arial"/>
          <w:sz w:val="26"/>
          <w:szCs w:val="26"/>
        </w:rPr>
        <w:t xml:space="preserve"> к должностному окладу за особые условия работы работникам военно-учетного стола   администрации  сельского  поселения  Усть-Юган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2. Ежемесячная надбавка к должностному окладу за особые условия работы (далее – ежемесячная надбавка) является составляющей частью оплаты труда работников военно-учетного стола  и выплачивается в целях повышения материальной заинтересованности работника в результате профессиональной деятельности и качестве выполнения должностных обязанностей.</w:t>
      </w:r>
    </w:p>
    <w:p>
      <w:pPr>
        <w:pStyle w:val="ConsPlusNormal"/>
        <w:widowControl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 xml:space="preserve">1.3. Положение распространяется на работников военно-учетного стола </w:t>
      </w:r>
      <w:r>
        <w:rPr>
          <w:sz w:val="26"/>
          <w:szCs w:val="26"/>
        </w:rPr>
        <w:t xml:space="preserve">администрации  сельского  поселения  Усть-Юган, оплата труда которых финансируется </w:t>
      </w:r>
      <w:r>
        <w:rPr>
          <w:spacing w:val="-2"/>
          <w:sz w:val="26"/>
          <w:szCs w:val="26"/>
        </w:rPr>
        <w:t>за счет субвенций, предоставляемых для обеспечения осуществления</w:t>
      </w:r>
      <w:r>
        <w:rPr>
          <w:sz w:val="26"/>
          <w:szCs w:val="26"/>
        </w:rPr>
        <w:t xml:space="preserve"> органами местного самоуправления сельского поселения Усть-Юган отдельных государственных полномочий, переданных ему федеральными законами и законами Ханты-Мансийского автономного округа - Югры.</w:t>
      </w:r>
    </w:p>
    <w:p>
      <w:pPr>
        <w:pStyle w:val="ConsPlusNormal"/>
        <w:widowControl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>1.4. Ежемесячная надбавка выплачивается за счет фонда оплаты труда в пределах</w:t>
      </w:r>
      <w:r>
        <w:rPr>
          <w:sz w:val="26"/>
          <w:szCs w:val="26"/>
        </w:rPr>
        <w:t xml:space="preserve"> ассигнований на соответствующий год, утвержденных по смете расходов, в пределах выделенных субвенци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условия установления ежемесячной надбавки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22" w:leader="none"/>
        </w:tabs>
        <w:ind w:firstLine="709"/>
        <w:jc w:val="both"/>
        <w:rPr/>
      </w:pPr>
      <w:r>
        <w:rPr>
          <w:sz w:val="26"/>
          <w:szCs w:val="26"/>
        </w:rPr>
        <w:t>2.1. Ежемесячная надбавка за особые условия работы устанавливается с учетом профессиональной подготовки, опыта работы по специальности, сложности выполняемой работы для исполнения должностных обязанностей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22" w:leader="none"/>
        </w:tabs>
        <w:ind w:firstLine="709"/>
        <w:jc w:val="both"/>
        <w:rPr/>
      </w:pPr>
      <w:r>
        <w:rPr>
          <w:sz w:val="26"/>
          <w:szCs w:val="26"/>
        </w:rPr>
        <w:t>2.2. Ежемесячная надбавка к должностному окладу за особые условия работы в администрации сельского поселения Усть-Юган устанавливается в размере до 60 процентов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22" w:leader="none"/>
        </w:tabs>
        <w:ind w:firstLine="709"/>
        <w:jc w:val="both"/>
        <w:rPr/>
      </w:pPr>
      <w:r>
        <w:rPr>
          <w:sz w:val="26"/>
          <w:szCs w:val="26"/>
        </w:rPr>
        <w:t>2.3. Ежемесячная надбавка за особые условия работы устанавливается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) впервые назначенным на должность, – в размере 30 процентов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стаже работы более одного года – в размере 40 процентов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 стаже работы более полутора лет – в размере 50 процентов; 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4) при стаже работы более двух лет – в размере 60 процентов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22" w:leader="none"/>
        </w:tabs>
        <w:ind w:firstLine="709"/>
        <w:jc w:val="both"/>
        <w:rPr/>
      </w:pPr>
      <w:r>
        <w:rPr>
          <w:sz w:val="26"/>
          <w:szCs w:val="26"/>
        </w:rPr>
        <w:t xml:space="preserve">2.4. Основными условиями повышения размера ежемесячной надбавки </w:t>
        <w:br/>
        <w:t>к должностному окладу за особые условия работы являютс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- изменение условий трудового договора, связанных с увеличением </w:t>
        <w:br/>
        <w:t>должностных обязанностей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>- выполнение более сложных и важных работ по осуществлению деятельности</w:t>
      </w:r>
      <w:r>
        <w:rPr>
          <w:sz w:val="26"/>
          <w:szCs w:val="26"/>
        </w:rPr>
        <w:t xml:space="preserve"> органов местного самоуправления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явление инициативы и творческого подхода к делу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120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повышение профессиональных знаний и навыков, способствующих более эффективной работе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22" w:leader="none"/>
        </w:tabs>
        <w:ind w:firstLine="709"/>
        <w:jc w:val="both"/>
        <w:rPr/>
      </w:pPr>
      <w:r>
        <w:rPr>
          <w:sz w:val="26"/>
          <w:szCs w:val="26"/>
        </w:rPr>
        <w:t>2.5. Размер ежемесячной надбавки к должностному окладу за особые условия работы устанавливается     распоряжением администрации сельского поселения Усть-Юган,  и может быть пересмотрен в соответствии  с правилами настоящего Положения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2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Конкретный размер ежемесячной надбавки работникам  военно-учетного  стола  администрации  сельского поселения Усть-Юган устанавливается в процентах к должностному окладу распоряжением администрации сельского поселения Усть-Юган на основании служебной записки заместителя главы поселения Усть-Юган, начальников отделов и службы в соответствии с пунктом 2.3. настоящего Положения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22" w:leader="none"/>
        </w:tabs>
        <w:ind w:firstLine="709"/>
        <w:jc w:val="both"/>
        <w:rPr/>
      </w:pPr>
      <w:r>
        <w:rPr>
          <w:sz w:val="26"/>
          <w:szCs w:val="26"/>
        </w:rPr>
        <w:t>2.7. При переводе работников военно-учетного стола из другого муниципального образования, из одного структурного подразделения в другое структурное подразделение администрации сельского поселения Усть-Юган,  ежемесячная надбавка  сохраняется  на прежнем уровне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22" w:leader="none"/>
        </w:tabs>
        <w:ind w:firstLine="709"/>
        <w:jc w:val="both"/>
        <w:rPr/>
      </w:pPr>
      <w:r>
        <w:rPr>
          <w:sz w:val="26"/>
          <w:szCs w:val="26"/>
        </w:rPr>
        <w:t xml:space="preserve">2.8. При переводе работника с должности муниципальной службы на </w:t>
        <w:br/>
        <w:t xml:space="preserve">должность  работника военно-учетного стола </w:t>
      </w:r>
      <w:r>
        <w:rPr>
          <w:spacing w:val="-2"/>
          <w:sz w:val="26"/>
          <w:szCs w:val="26"/>
        </w:rPr>
        <w:t xml:space="preserve"> администрации сельского поселения </w:t>
      </w:r>
      <w:r>
        <w:rPr>
          <w:sz w:val="26"/>
          <w:szCs w:val="26"/>
        </w:rPr>
        <w:t>Усть-Юган</w:t>
      </w:r>
      <w:r>
        <w:rPr>
          <w:spacing w:val="-2"/>
          <w:sz w:val="26"/>
          <w:szCs w:val="26"/>
        </w:rPr>
        <w:t xml:space="preserve"> ежемесячная</w:t>
      </w:r>
      <w:r>
        <w:rPr>
          <w:sz w:val="26"/>
          <w:szCs w:val="26"/>
        </w:rPr>
        <w:t xml:space="preserve"> надбавка за особые условия работы устанавливается с учетом муниципальной служб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59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3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  <w:gridCol w:w="51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widowControl/>
              <w:ind w:left="-108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4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widowControl/>
              <w:ind w:left="-108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 постановлению администрации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widowControl/>
              <w:ind w:left="-108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widowControl/>
              <w:ind w:left="-108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0.08.2016</w:t>
            </w:r>
            <w:r>
              <w:rPr>
                <w:rFonts w:cs="Arial" w:ascii="Arial" w:hAnsi="Arial"/>
                <w:sz w:val="26"/>
                <w:szCs w:val="26"/>
              </w:rPr>
              <w:t xml:space="preserve">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24-п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59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9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ОЖЕНИЕ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орядке установления и выплаты премии по результатам работы за месяц,   премии по результатам работы за год работникам военно-учетного стола   администрации сельского  поселения Усть-Юга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sz w:val="26"/>
          <w:szCs w:val="26"/>
        </w:rPr>
        <w:t xml:space="preserve">Премирование работников военно-учетного стола администрации сельского поселения Усть-Юган, осуществляется </w:t>
      </w:r>
      <w:r>
        <w:rPr>
          <w:spacing w:val="-2"/>
          <w:sz w:val="26"/>
          <w:szCs w:val="26"/>
        </w:rPr>
        <w:t>за качественное и своевременное выполнение трудовых обязанностей, инициативность</w:t>
      </w:r>
      <w:r>
        <w:rPr>
          <w:sz w:val="26"/>
          <w:szCs w:val="26"/>
        </w:rPr>
        <w:t>, дисциплинированность в целях материального стимулирования, повышения   эффективности и качества труда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09" w:leader="none"/>
          <w:tab w:val="left" w:pos="1148" w:leader="none"/>
        </w:tabs>
        <w:ind w:right="0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1.Общие положения</w:t>
      </w:r>
    </w:p>
    <w:p>
      <w:pPr>
        <w:pStyle w:val="ConsNormal"/>
        <w:widowControl/>
        <w:tabs>
          <w:tab w:val="clear" w:pos="708"/>
          <w:tab w:val="left" w:pos="1148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069" w:leader="none"/>
          <w:tab w:val="left" w:pos="1148" w:leader="none"/>
        </w:tabs>
        <w:ind w:right="0" w:firstLine="709"/>
        <w:jc w:val="both"/>
        <w:rPr/>
      </w:pPr>
      <w:r>
        <w:rPr>
          <w:sz w:val="26"/>
          <w:szCs w:val="26"/>
        </w:rPr>
        <w:t>Настоящее Положение распространяется на работников военно-учетного стола администрации сельского поселения Усть-Юган, оплата труда которых  финансируется  за счет субвенций, предоставляемых для обеспечения осуществления органами местного самоуправления сельского поселения Усть-Юган отдельных государственных полномочий, переданных ему федеральными законами и законами Ханты-Мансийского автономного округа–Югр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851" w:leader="none"/>
          <w:tab w:val="left" w:pos="1148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2. Премирование по результатам работы за месяц</w:t>
      </w:r>
    </w:p>
    <w:p>
      <w:pPr>
        <w:pStyle w:val="ConsNormal"/>
        <w:widowControl/>
        <w:tabs>
          <w:tab w:val="clear" w:pos="708"/>
          <w:tab w:val="left" w:pos="1148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ind w:left="0" w:right="0" w:firstLine="709"/>
        <w:jc w:val="both"/>
        <w:rPr/>
      </w:pPr>
      <w:r>
        <w:rPr>
          <w:sz w:val="26"/>
          <w:szCs w:val="26"/>
        </w:rPr>
        <w:t>2.1. Премирование по результатам работы за месяц осуществляется ежемесячно за счет фонда оплаты труда. Максимальный размер премии составляет 115 процентов от установленного должностного оклада с учетом надбавок и доплат к нему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1176" w:leader="none"/>
        </w:tabs>
        <w:suppressAutoHyphens w:val="true"/>
        <w:ind w:right="0" w:firstLine="709"/>
        <w:jc w:val="both"/>
        <w:rPr/>
      </w:pPr>
      <w:r>
        <w:rPr>
          <w:sz w:val="26"/>
          <w:szCs w:val="26"/>
        </w:rPr>
        <w:tab/>
        <w:t xml:space="preserve">2.2. Премия по результатам работы за месяц выплачивается за фактически отработанное время в календарном месяце, в том числе проработавшим неполный календарный месяц по следующим причинам: уволившимся с работы по собственному желанию в связи с призывом на службу в армию, уходом на пенсию, поступлением в учебное заведение, переходом на выборную должность, переводом в иной муниципальный орган, ликвидацией </w:t>
      </w:r>
      <w:r>
        <w:rPr>
          <w:spacing w:val="-2"/>
          <w:sz w:val="26"/>
          <w:szCs w:val="26"/>
        </w:rPr>
        <w:t>муниципального органа, сокращением численности или штата работников, изменением</w:t>
      </w:r>
      <w:r>
        <w:rPr>
          <w:sz w:val="26"/>
          <w:szCs w:val="26"/>
        </w:rPr>
        <w:t xml:space="preserve"> существенных условий трудового договора.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851" w:leader="none"/>
          <w:tab w:val="left" w:pos="1148" w:leader="none"/>
        </w:tabs>
        <w:ind w:right="0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3.Условия  премирования по результатам работы за месяц</w:t>
      </w:r>
    </w:p>
    <w:p>
      <w:pPr>
        <w:pStyle w:val="ConsNormal"/>
        <w:widowControl/>
        <w:tabs>
          <w:tab w:val="clear" w:pos="708"/>
          <w:tab w:val="left" w:pos="1148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sz w:val="26"/>
          <w:szCs w:val="26"/>
        </w:rPr>
        <w:t>3.1. Премирование в максимальном размере осуществляется при выполнении следующих условий:</w:t>
      </w:r>
    </w:p>
    <w:p>
      <w:pPr>
        <w:pStyle w:val="ConsNormal"/>
        <w:widowControl/>
        <w:tabs>
          <w:tab w:val="clear" w:pos="708"/>
          <w:tab w:val="left" w:pos="0" w:leader="none"/>
          <w:tab w:val="left" w:pos="1276" w:leader="none"/>
        </w:tabs>
        <w:ind w:right="0" w:firstLine="709"/>
        <w:jc w:val="both"/>
        <w:rPr/>
      </w:pPr>
      <w:r>
        <w:rPr>
          <w:sz w:val="26"/>
          <w:szCs w:val="26"/>
        </w:rPr>
        <w:t>- качественное, своевременное выполнение функциональных обязанностей, определенных должностными  инструкциями, качественная подготовка документов;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7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чественное, своевременное выполнение планов работы, постановлений, </w:t>
      </w:r>
      <w:r>
        <w:rPr>
          <w:spacing w:val="-2"/>
          <w:sz w:val="26"/>
          <w:szCs w:val="26"/>
        </w:rPr>
        <w:t xml:space="preserve">распоряжений и поручений главы сельского поселения </w:t>
      </w:r>
      <w:r>
        <w:rPr>
          <w:sz w:val="26"/>
          <w:szCs w:val="26"/>
        </w:rPr>
        <w:t>Усть-Юган</w:t>
      </w:r>
      <w:r>
        <w:rPr>
          <w:spacing w:val="-2"/>
          <w:sz w:val="26"/>
          <w:szCs w:val="26"/>
        </w:rPr>
        <w:t>,  заместителя главы поселения, непосредственного руководителя по вопросам, входящим в компетенцию работника;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  квалифицированная, в установленный срок подготовка и оформление  отчетных, и иных документов;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 проявленная инициатива в выполнении должностных обязанностей и внесение предложений для более качественного и полного решения вопросов;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720" w:leader="none"/>
        </w:tabs>
        <w:ind w:left="0" w:righ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  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720" w:leader="none"/>
        </w:tabs>
        <w:ind w:left="0" w:righ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-  оперативность и профессионализм в решении вопросов, входящих  в их компетенцию;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7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циональное и эффективное использование бюджетных средств, эффективная реализация целевых, ведомственных целевых программ;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рядок установления размера премии </w:t>
      </w:r>
    </w:p>
    <w:p>
      <w:pPr>
        <w:pStyle w:val="ConsNormal"/>
        <w:widowControl/>
        <w:tabs>
          <w:tab w:val="clear" w:pos="708"/>
          <w:tab w:val="left" w:pos="1148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 w:val="26"/>
          <w:szCs w:val="26"/>
        </w:rPr>
        <w:t>4.1.Ежемесячно, до 25 числа текущего месяца, работодатель (глава поселения) определяет размер премии с учетом предложений заместителя, начальников отделов, службы и направляет в финансово-экономический отдел информацию о размере премирования работника.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 w:val="26"/>
          <w:szCs w:val="26"/>
        </w:rPr>
        <w:t>4.2. Размер премии оформляется ведомостью на премирование по форме согласно приложению № 5 к настоящему постановлению. В случае снижения премии в ведомости на премирование указывается причина снижения премии.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7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еречень упущений, за которые производится снижение размера прем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810"/>
        <w:gridCol w:w="2410"/>
      </w:tblGrid>
      <w:tr>
        <w:trPr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у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снижения</w:t>
              <w:br/>
              <w:t>за каждый случай</w:t>
              <w:br/>
              <w:t xml:space="preserve">упущения (в %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максимального </w:t>
              <w:br/>
              <w:t>размера премии)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Некачественное, несвоевременное выполнение функциональных обязанностей, неквалифицированная подготовка и оформление документов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pacing w:val="-2"/>
                <w:sz w:val="26"/>
                <w:szCs w:val="26"/>
              </w:rPr>
              <w:t xml:space="preserve">Некачественное, несвоевременное выполнение планов работы, постановлений, распоряжений, решений и поруч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ыполнение поручений руководителя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блюдение служебной дисциплины, нарушение служебного распоряд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сроков предоставления установленной отчетности, предоставление неверн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рабочего времени в личных целях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без согласования с непосредственным руководителе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%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/>
      </w:pPr>
      <w:r>
        <w:rPr>
          <w:sz w:val="26"/>
          <w:szCs w:val="26"/>
        </w:rPr>
        <w:t>4.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нижение размера премии работникам военно-учетного стола оформляется распоряжением администрации сельского поселения Усть-Юган на основании представленной служебной информации и ведомости на установление размера  премии. </w:t>
      </w:r>
    </w:p>
    <w:p>
      <w:pPr>
        <w:pStyle w:val="ConsNormal"/>
        <w:widowControl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Работники военно-учетного стола, которым снижен размер  премии  должны быть ознакомлены о размере премии и причине снижения  под роспись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6"/>
          <w:szCs w:val="26"/>
        </w:rPr>
        <w:t>4.6. Распоряжение о снижении  премии может быть обжаловано в установленном  законодательством  порядке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6"/>
          <w:szCs w:val="26"/>
        </w:rPr>
        <w:t xml:space="preserve">4.7. Факт обжалования не приостанавливает действие решения о снижении премии.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  Премия по результатам работы за го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1. Работникам военно-учетного стола администрации сельского поселения Усть-Юган, выплачивается премия по результатам работы за соответствующий год в размере до двух с половиной месячных оплаты труда.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емия по результатам работы за год выплачивается на основании распоряжения администрации сельского поселения Усть-Юган за счет фонда оплаты труда не позднее первого квартала, следующего за отчетным годом.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Размер премии по результатам работы за год определяется главой сельского поселения Усть-Юган.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Размер премии по результатам работы за год выплачивается работникам, которые состояли в списочном составе полный календарный го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5. При установлении размера премии по результатам работы за год работникам, проработавшим неполный календарный год, учитываются условия, перечисленные в пункте 5.4 настоящего Положения.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Премия по результатам работы за год выплачивается за фактически отработанное время в календарном году, в следующем порядке: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sz w:val="26"/>
          <w:szCs w:val="26"/>
        </w:rPr>
        <w:t>- лицам, проработавшим на разных должностях, пропорционально фактически отработанному времени по каждой должности, за фактически отработанное время по замещаемой должности.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В отработанное время в календарном году для расчета размера премии включается время работы по табелю рабочего времени, а также период времени нахождения в служебной командировке.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5.8. </w:t>
      </w:r>
      <w:r>
        <w:rPr>
          <w:spacing w:val="-2"/>
          <w:sz w:val="26"/>
          <w:szCs w:val="26"/>
        </w:rPr>
        <w:t>Премия не выплачивается работникам, уволенным в течение календарног</w:t>
      </w:r>
      <w:r>
        <w:rPr>
          <w:sz w:val="26"/>
          <w:szCs w:val="26"/>
        </w:rPr>
        <w:t>о года по собственному желанию или за виновные действия.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Размер премии по результатам работы за год может быть снижен </w:t>
        <w:br/>
        <w:t>за упущения, перечисленные в пункте 4.3 настоящего Положения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6"/>
          <w:szCs w:val="26"/>
        </w:rPr>
        <w:t>5.10.  Размер премии по результатам работы за год, подлежащий выплате, оформляется ведомостью согласно приложению № 5 к настоящему постановл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27"/>
        <w:gridCol w:w="5817"/>
        <w:gridCol w:w="1002"/>
        <w:gridCol w:w="2467"/>
        <w:gridCol w:w="1002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 5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  постановлению администрации </w:t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  <w:tc>
          <w:tcPr>
            <w:tcW w:w="3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ConsTitle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 30.08.2016 № 124-па </w:t>
            </w:r>
          </w:p>
        </w:tc>
        <w:tc>
          <w:tcPr>
            <w:tcW w:w="3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4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firstLine="5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ость на выплату премии по результатам работ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4"/>
        </w:rPr>
        <w:t xml:space="preserve"> 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яц (год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485"/>
        <w:gridCol w:w="1458"/>
        <w:gridCol w:w="1485"/>
        <w:gridCol w:w="1440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</w:t>
              <w:br/>
              <w:t>долж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 </w:t>
              <w:br/>
              <w:t>премии по</w:t>
              <w:br/>
              <w:t>положен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</w:t>
              <w:br/>
              <w:t>премии к</w:t>
              <w:br/>
              <w:t xml:space="preserve">выплате </w:t>
              <w:br/>
              <w:t>после</w:t>
              <w:br/>
              <w:t>снижения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сниж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) рассчитывается финансово-экономическим отдел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поселения</w:t>
      </w:r>
      <w:r>
        <w:rPr>
          <w:rFonts w:cs="Times New Roman" w:ascii="Times New Roman" w:hAnsi="Times New Roman"/>
          <w:sz w:val="26"/>
          <w:szCs w:val="24"/>
        </w:rPr>
        <w:tab/>
        <w:tab/>
        <w:tab/>
        <w:tab/>
        <w:t xml:space="preserve">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ата</w: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9465"/>
      </w:tblGrid>
      <w:tr>
        <w:trPr/>
        <w:tc>
          <w:tcPr>
            <w:tcW w:w="53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946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hyperlink" Target="consultantplus://offline/ref=A04EE34BAEA3F19134ED30EA09152CBCB30C5CE54AF49CB035D14FAFCB5CED14x3p8G" TargetMode="External"/><Relationship Id="rId5" Type="http://schemas.openxmlformats.org/officeDocument/2006/relationships/hyperlink" Target="consultantplus://offline/ref=A04EE34BAEA3F19134ED30EA09152CBCB30C5CE54AF49CB035D14FAFCB5CED14x3p8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54:00Z</dcterms:created>
  <dc:creator>User</dc:creator>
  <dc:description/>
  <cp:keywords/>
  <dc:language>en-US</dc:language>
  <cp:lastModifiedBy>User</cp:lastModifiedBy>
  <cp:lastPrinted>2016-08-30T14:59:00Z</cp:lastPrinted>
  <dcterms:modified xsi:type="dcterms:W3CDTF">2016-08-30T11:44:00Z</dcterms:modified>
  <cp:revision>27</cp:revision>
  <dc:subject/>
  <dc:title/>
</cp:coreProperties>
</file>