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szCs w:val="26"/>
          <w:u w:val="single"/>
        </w:rPr>
        <w:t xml:space="preserve">08.08.2016  </w:t>
      </w:r>
      <w:r>
        <w:rPr>
          <w:szCs w:val="26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szCs w:val="26"/>
        </w:rPr>
        <w:t>№</w:t>
      </w:r>
      <w:r>
        <w:rPr/>
        <w:t xml:space="preserve"> __</w:t>
      </w:r>
      <w:r>
        <w:rPr>
          <w:u w:val="single"/>
        </w:rPr>
        <w:t>110-па</w:t>
      </w:r>
      <w:r>
        <w:rPr/>
        <w:t>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Усть-Юган от 16.10.2013 № 116-па «Об утверждении состава Общественного совета при Главе сельского поселения Усть-Юг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В соответствии с постановлением Администрации сельского поселения Усть-Юган от 22.05.2012 № 45-па «Об утверждении Положения об Общественном совете при Главе сельского поселения Усть-Юган», в связи с выездом за пределы сельского поселения Усть-Юган на постоянное место жительства члена Общественного совета Рамазановой А.А. п о с т а н о в л я ю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1. Приложение к постановлению администрации сельского поселения Усть-Юган от 16.10.2013 № 116-па «Об утверждении состава Общественного совета при Главе сельского поселения Усть-Юган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>к постановлению</w:t>
      </w:r>
    </w:p>
    <w:p>
      <w:pPr>
        <w:pStyle w:val="Normal"/>
        <w:ind w:left="6372" w:hanging="0"/>
        <w:jc w:val="both"/>
        <w:rPr/>
      </w:pPr>
      <w:r>
        <w:rPr/>
        <w:t>администрации сельского поселения Усть-Юган</w:t>
      </w:r>
    </w:p>
    <w:p>
      <w:pPr>
        <w:pStyle w:val="Normal"/>
        <w:ind w:left="6372" w:hanging="0"/>
        <w:rPr/>
      </w:pPr>
      <w:r>
        <w:rPr/>
        <w:t xml:space="preserve">от  </w:t>
      </w:r>
      <w:r>
        <w:rPr>
          <w:u w:val="single"/>
        </w:rPr>
        <w:t>08.08.2016</w:t>
      </w:r>
      <w:r>
        <w:rPr/>
        <w:t xml:space="preserve">  № </w:t>
      </w:r>
      <w:r>
        <w:rPr>
          <w:u w:val="single"/>
        </w:rPr>
        <w:t>110-па</w:t>
      </w: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бщественного совета при Главе сельского поселения Усть-Юган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арпачева Елена Васильевна -        НРМБОУ «Усть-Юганская СОШ»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(дошкольная группа)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заведующий хозяйством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енкова Галина Люцианиновна -      пенсионер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Бибаева Вероника Станиславовна  – КСК «Галактика», руководитель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клубного формировани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ноприйко Ирина Васильевна  -       неработающий пенсионер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Хайдарова Наталья Павловна  -       НРМДОУ «Детский сад «Ёлочка», 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кухрабочий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ерхоланцева Галина Викторовна -  Филиал КУ «Центроспас-Югория»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по Нефтеюганскому району 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п. Юганская Обь, инструктор по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противопожарной профилактике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населения                                                          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Мирземагомедова Абидат Насировна – ДК «Гармония», заведующий 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Художественно-постановочной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</w:t>
      </w:r>
      <w:r>
        <w:rPr/>
        <w:t>частью</w:t>
      </w:r>
    </w:p>
    <w:p>
      <w:pPr>
        <w:pStyle w:val="Normal"/>
        <w:numPr>
          <w:ilvl w:val="0"/>
          <w:numId w:val="1"/>
        </w:numPr>
        <w:rPr/>
      </w:pPr>
      <w:r>
        <w:rPr/>
        <w:t>Добрунова Тамара Алексеевна – КЦСОН «Забота» филиал п. Юганская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Обь, культорганизато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9. Виноградова Татьяна Дмитриевна – ПМУП«УТВС», оператор коте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ind w:left="10260" w:hanging="0"/>
        <w:rPr/>
      </w:pPr>
      <w:r>
        <w:rPr/>
        <w:t>ь</w:t>
      </w:r>
    </w:p>
    <w:sectPr>
      <w:headerReference w:type="default" r:id="rId5"/>
      <w:type w:val="nextPage"/>
      <w:pgSz w:w="11906" w:h="16838"/>
      <w:pgMar w:left="1701" w:right="567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71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71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16-08-10T14:19:00Z</cp:lastPrinted>
  <dcterms:modified xsi:type="dcterms:W3CDTF">2016-08-10T09:21:00Z</dcterms:modified>
  <cp:revision>203</cp:revision>
  <dc:subject/>
  <dc:title/>
</cp:coreProperties>
</file>