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8.01.2016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0-па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 от 23.11.2010 № 94-па «О муниципально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ом контроле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ельское поселение Усть-Юган (в редакции от 05.09.2014 № 95-па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подпунктом «б» пункта 2 статьи 5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и» </w:t>
      </w:r>
      <w:r>
        <w:rPr>
          <w:rFonts w:cs="Arial" w:ascii="Arial" w:hAnsi="Arial"/>
          <w:spacing w:val="50"/>
          <w:sz w:val="26"/>
          <w:szCs w:val="26"/>
        </w:rPr>
        <w:t>постановляю</w:t>
      </w:r>
      <w:r>
        <w:rPr>
          <w:rFonts w:cs="Arial" w:ascii="Arial" w:hAnsi="Arial"/>
          <w:spacing w:val="2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сельского поселения Усть-Юган от 23.11.2010 № 94-па «О муниципальном земельном контроле на территории муниципального образования сельское поселение Усть-Юган (в редакции от 05.09.2014 № 95-па) следующие изменения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ункт 11.5 изложить в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«11.5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0в форме электронного документа. Подписанного усиленной квалифицированной электронной подписью лица.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 Настоящее постановление вступает в силу после  официальному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5:00Z</dcterms:created>
  <dc:creator>Customer</dc:creator>
  <dc:description/>
  <cp:keywords/>
  <dc:language>en-US</dc:language>
  <cp:lastModifiedBy>Т.Ю.Николаева</cp:lastModifiedBy>
  <cp:lastPrinted>2016-01-28T16:42:00Z</cp:lastPrinted>
  <dcterms:modified xsi:type="dcterms:W3CDTF">2016-01-28T11:47:00Z</dcterms:modified>
  <cp:revision>21</cp:revision>
  <dc:subject/>
  <dc:title>РОССИЙСКАЯ ФЕДЕРАЦИЯ</dc:title>
</cp:coreProperties>
</file>