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.07.2016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06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ределении мест для размещения информационных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и агитационных  материалов  и проведения встреч с избирателями</w:t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создания равных условий для кандидатов в период избирательной компании по выборам депутатов Государственной Думы Федерального Собрания Российской Федерации седьмого созыва, депутатов Думы Тюменской области шестого созыва, депутатов Думы Ханты-Мансийского автономного округа-Югры шестого созыва 18 сентября 2016 года  п о с т а н о в л я ю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пределить места для размещения печатных информационных и агитационных материалов на территории сельского поселения Усть-Юган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Информационные доски, расположенные на территории сельского поселения Усть-Юган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- у здания торгового павильона «Елена»;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- у здания ФАПа д. 8;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Юганская Обь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- у здания торгового павильона «</w:t>
      </w:r>
      <w:r>
        <w:rPr>
          <w:rFonts w:cs="Arial" w:ascii="Arial" w:hAnsi="Arial"/>
          <w:sz w:val="26"/>
          <w:szCs w:val="26"/>
          <w:lang w:val="en-US"/>
        </w:rPr>
        <w:t>AmWay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 здания ДК «Гармония» д. 25;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территории амбулатории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Торговые павильоны, расположенные на территории сельского поселения Усть-Юган по согласованию с индивидуальными предпринимателями.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Определить места для размещения наружных рекламных конструкций (баннеры, растяжки, билборд и др.)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. Усть-Юган 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 дом 5 (ограждение администрации поселения);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квартал 2-1, дом 40 (ограждение НРМОБУ «Усть-Юганской СОШ»);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. Юганская Обь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ул. Тобольская, д. 26 (ограждение амбулатории);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ул. Тобольская, д. 15 (ограждение)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 Определить места  встреч кандидатов и представителей от политических партий с избирателями:</w:t>
      </w:r>
    </w:p>
    <w:p>
      <w:pPr>
        <w:pStyle w:val="Style16"/>
        <w:ind w:firstLine="709"/>
        <w:rPr/>
      </w:pPr>
      <w:r>
        <w:rPr>
          <w:rFonts w:cs="Arial" w:ascii="Arial" w:hAnsi="Arial"/>
          <w:sz w:val="26"/>
          <w:szCs w:val="26"/>
        </w:rPr>
        <w:t>п. Усть-Юган – МУ «Администрация сельского поселения Усть-Юган»,          НРМДОБУ «Усть-Юганская СОШ» (по согласованию).</w:t>
      </w:r>
    </w:p>
    <w:p>
      <w:pPr>
        <w:pStyle w:val="Style1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Юганская Обь - ДК «Гармония» (по согласованию), филиал КЦСОН «Забота»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Настоящее постановление подлежит опубликованию на сайте органов местного самоуправления сельского поселения Усть-Юган в сети Интернет.   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566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user</dc:creator>
  <dc:description/>
  <cp:keywords/>
  <dc:language>en-US</dc:language>
  <cp:lastModifiedBy>User</cp:lastModifiedBy>
  <cp:lastPrinted>2016-07-29T09:07:00Z</cp:lastPrinted>
  <dcterms:modified xsi:type="dcterms:W3CDTF">2016-07-29T04:10:00Z</dcterms:modified>
  <cp:revision>20</cp:revision>
  <dc:subject/>
  <dc:title/>
</cp:coreProperties>
</file>