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01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30.10.2015 № 117-па, от 21.12.2015 № 136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130</w:t>
        </w:r>
      </w:hyperlink>
      <w:r>
        <w:rPr>
          <w:rFonts w:cs="Arial" w:ascii="Arial" w:hAnsi="Arial"/>
          <w:sz w:val="26"/>
          <w:szCs w:val="26"/>
        </w:rPr>
        <w:t>, 144, 145 Трудового кодекса Российской Федерации, статьей 70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остановление администрации 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 следующие изменения: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1. Приложение № 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 xml:space="preserve">      </w:t>
        <w:tab/>
        <w:tab/>
        <w:t xml:space="preserve">            Б.В. Сочинск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1.2016 № 07-па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производ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Секретарь руководителя, специалист адресно-справочной работы; специалист по работе с молодежью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комплекс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Т.Ю.Николаева</cp:lastModifiedBy>
  <cp:lastPrinted>2016-01-28T15:28:00Z</cp:lastPrinted>
  <dcterms:modified xsi:type="dcterms:W3CDTF">2016-01-28T10:29:00Z</dcterms:modified>
  <cp:revision>43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