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/>
        <w:t>_</w:t>
      </w:r>
      <w:r>
        <w:rPr>
          <w:u w:val="single"/>
        </w:rPr>
        <w:t>25.01.2016</w:t>
      </w:r>
      <w:r>
        <w:rPr/>
        <w:t xml:space="preserve">_                                                                                          № </w:t>
      </w:r>
      <w:r>
        <w:rPr>
          <w:u w:val="single"/>
        </w:rPr>
        <w:t>_06-па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плана нормотворческ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сельского поселения Усть-Юган на 2016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нормативных правовых актов администрации сельского поселения Усть-Юган в соответствие с федеральным и региональным законодательствами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>1. Утвердить план нормотворческой деятельности администрации сельского поселения Усть-Юган на 2016 год согласно приложению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отделу администрации сельского поселения Усть-Юган (Оноприйко И.В.) организовать своевременное исполнение плана нормотворческой деятель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</w:tabs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  <w:tab/>
        <w:tab/>
        <w:tab/>
        <w:tab/>
        <w:tab/>
        <w:t xml:space="preserve">           Б.В.Сочи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372" w:hanging="0"/>
        <w:jc w:val="both"/>
        <w:rPr/>
      </w:pPr>
      <w:r>
        <w:rPr/>
        <w:t xml:space="preserve">администрации сельского </w:t>
      </w:r>
    </w:p>
    <w:p>
      <w:pPr>
        <w:pStyle w:val="Normal"/>
        <w:ind w:left="6372" w:hanging="0"/>
        <w:jc w:val="both"/>
        <w:rPr/>
      </w:pPr>
      <w:r>
        <w:rPr/>
        <w:t>поселения Усть-Юган</w:t>
      </w:r>
    </w:p>
    <w:p>
      <w:pPr>
        <w:pStyle w:val="Normal"/>
        <w:ind w:left="6372" w:hanging="0"/>
        <w:rPr/>
      </w:pPr>
      <w:r>
        <w:rPr/>
        <w:t xml:space="preserve">от 25.01.2016  № 06-па           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отворческой деятельности администрации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ь-Юган на 2016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10"/>
        <w:gridCol w:w="3226"/>
        <w:gridCol w:w="27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едерального, регионального зак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принятия нормативного правового а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в Федеральном законе от 06.10.2003 «Об общих принципах организации местного самоуправления в Российской Федерации», Жилищном и Градостроительном кодексах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Административные регламен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трёх месяцев после вступления изменений федерального законодательства в си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03.12.2012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- от 06.10.2003 № 131-ФЗ «Об общих принципах организации местного самоуправления в Российской Федерации», - </w:t>
            </w:r>
            <w:r>
              <w:rPr>
                <w:bCs/>
              </w:rPr>
              <w:t xml:space="preserve">от 25.12.2008 </w:t>
            </w:r>
            <w:hyperlink r:id="rId3">
              <w:r>
                <w:rPr>
                  <w:rStyle w:val="InternetLink"/>
                  <w:bCs/>
                </w:rPr>
                <w:t>№ 273-ФЗ</w:t>
              </w:r>
            </w:hyperlink>
            <w:r>
              <w:rPr>
                <w:bCs/>
              </w:rPr>
              <w:t xml:space="preserve"> «О противодействии коррупц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т 03.12.2012 № 230-ФЗ «О контроле за соответствием расходов лиц, замещающих государственные должности, и иных лиц их доходам», -  - Указами Президента Российской Федерации от 18.05.2009 </w:t>
            </w:r>
            <w:hyperlink r:id="rId4">
              <w:r>
                <w:rPr>
                  <w:rStyle w:val="InternetLink"/>
                </w:rPr>
                <w:t>№ 558</w:t>
              </w:r>
            </w:hyperlink>
            <w:r>
              <w:rPr/>
      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от 25.09.2008 № 86-оз «О мерах по противодействию коррупции в Ханты-Мансийском автономном округе – Югре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постановлением Губернатора Ханты-Мансийского автономного округа – Югры от 18.02.2010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об имуществе и обязательствах имущественного характер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в нормативные правовые акты «О представлении </w:t>
            </w:r>
          </w:p>
          <w:p>
            <w:pPr>
              <w:pStyle w:val="Normal"/>
              <w:jc w:val="center"/>
              <w:rPr/>
            </w:pPr>
            <w:r>
              <w:rPr/>
              <w:t>гражданами, претендующими на замещение муниципальных должностей муниципального образования сельское поселение Усть-Юган, и лицами, замещающими муниципальные должности муниципального образования сельское поселение Усть-Юган, сведений о доходах, расход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б имуществе и обязательствах имущественного характер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трёх месяцев после вступления изменений федерального законодательства в сил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F3060221702893CBA5180EF0D43EB10EA39C03Ef0F" TargetMode="External"/><Relationship Id="rId4" Type="http://schemas.openxmlformats.org/officeDocument/2006/relationships/hyperlink" Target="consultantplus://offline/ref=EB4A9A870F00A1115E5971BF70CAC2134FC324EB0941F834B2F98305F6918AF587A970727CAAB36AQ1d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Т.Ю.Николаева</cp:lastModifiedBy>
  <cp:lastPrinted>2016-01-26T16:33:00Z</cp:lastPrinted>
  <dcterms:modified xsi:type="dcterms:W3CDTF">2016-01-26T11:34:00Z</dcterms:modified>
  <cp:revision>3</cp:revision>
  <dc:subject/>
  <dc:title>ГЛАВА НИЖНЕВАРТОВСКОГО РАЙОНА</dc:title>
</cp:coreProperties>
</file>