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21.02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26-па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ероприятиях по подготовке к паводковому периоду 2017 год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и предупреждению негативных явлений, связанных с половодье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сельского поселения Усть-Юган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6"/>
          <w:lang w:eastAsia="ru-RU"/>
        </w:rPr>
      </w:pPr>
      <w:r>
        <w:rPr>
          <w:rFonts w:eastAsia="Times New Roman" w:cs="Arial" w:ascii="Arial" w:hAnsi="Arial"/>
          <w:sz w:val="26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  п о с т а н о в л я ю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 Утвердить План мероприятий по подготовке к паводкому периоду 2017 года и предупреждению негативных явлений, связанных с половодьем на территории сельского поселения Усть-Юган  (далее – План) согласно приложен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2. Ведущему специалисту Щербаковой Н.А. в срок до 30.03.2017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Разработать памятки для населения с размещением на информационных стендах и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Уточнить совместно с руководителями пунктов временного размещения (далее - ПВР) функциональные обязанности членов ПВР.</w:t>
      </w:r>
    </w:p>
    <w:p>
      <w:pPr>
        <w:pStyle w:val="ConsPlusNormal"/>
        <w:widowControl/>
        <w:tabs>
          <w:tab w:val="clear" w:pos="708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Систематически информировать население сельского поселения о состоянии водоемов и складывающейся паводковой обстановк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/>
      </w:pPr>
      <w:r>
        <w:rPr>
          <w:sz w:val="26"/>
          <w:szCs w:val="26"/>
        </w:rPr>
        <w:t>3. Руководителям предприятий, организаций и учреждений независимо от форм собственности, расположенных на территории сельского поселения Усть-Юган, в срок до 30.03.2017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.</w:t>
      </w:r>
    </w:p>
    <w:p>
      <w:pPr>
        <w:pStyle w:val="Normal"/>
        <w:widowControl/>
        <w:tabs>
          <w:tab w:val="clear" w:pos="708"/>
          <w:tab w:val="left" w:pos="568" w:leader="none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4. 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         Б.В. Сочинский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10490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1049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21.02.2017</w:t>
      </w:r>
      <w:r>
        <w:rPr>
          <w:rFonts w:cs="Arial" w:ascii="Arial" w:hAnsi="Arial"/>
          <w:sz w:val="26"/>
          <w:szCs w:val="26"/>
        </w:rPr>
        <w:t xml:space="preserve">   № </w:t>
      </w:r>
      <w:r>
        <w:rPr>
          <w:rFonts w:cs="Arial" w:ascii="Arial" w:hAnsi="Arial"/>
          <w:sz w:val="26"/>
          <w:szCs w:val="26"/>
          <w:u w:val="single"/>
        </w:rPr>
        <w:t>26-па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одготовке к паводкому периоду 2017 года и предупреждению негативных явлений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язанных с половодьем на территории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7"/>
        <w:gridCol w:w="2552"/>
        <w:gridCol w:w="4394"/>
        <w:gridCol w:w="127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корректировку планов действий по предупреждению и ликвидации последствий чрезвычайных ситуаций (далее - ЧС) природного и техног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чрезвычайным ситуациям и обеспечению пожарной безопасности (далее – КЧС и О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точнить районы вероятного затопления и организовать постоянный контроль за развитием паводковой об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рба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и уточнение сил и средств, привлекаемых для ликвидаци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предприятий, организаций и учреждений, ведущий специалист Щерба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Согласование порядка привлечения сил и средств для предотвращения и ликвидации ЧС в паводк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ЧС и ОПБ, ведущий специалист Щерба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оверить и привести в готовность пункты временного размещения (ПВР), определить маршруты эвакуации, организации первоочередного жизнеобеспече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П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ткорректировать схему связи и оповещения руководящего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Щерба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овать в учебных заведениях сельского поселения Усть-Юган проведение занятий на тему: «Порядок действий в паводковый период и в случае угрозы затопления, правила безопасности на во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организационную и разъяснительную работу среди населения поселений о поведении в период вскрытия рек, прохождения ледохода и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Щерба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овать мониторинг, сбор, обобщение и своевременную передачу донесений о паводковой обстановке и возможном обрушении берегов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необходимые запасы строительных материалов (щебень, песок, дорожная смесь и т.д.) для ликвидации угрозы размыва земляных пло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предприятий, организац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/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зданием необходимого запаса строительных материалов, заключением договоров на их постав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/>
            </w:pPr>
            <w:r>
              <w:rPr>
                <w:sz w:val="26"/>
                <w:szCs w:val="26"/>
              </w:rPr>
              <w:t>в паводков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нформирование населения об угрозе возникновения затопления (обрушения береговой зоны) и правилах поведения при стихийных бедствиях на официальном сайте органов местного самоуправления сельского поселения Усть-Юган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ивести в готовность силы и средства организаций 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предприятий, организаций 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резкого подъема воды организовать дежурство ответственных должностных лиц на территор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й, руководители предприятий, организаций и учреждений, КЧС и О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руглосуточное наблюдение за состоянием гидротехнических сооружений и уровнем воды. Осуществлять замеры уровня воды 2 раза в сутки в 9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и в 18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Информировать население о прохождении весеннего паводка, проводимой работе по защите населения и территории от ЧС, вызванных павод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беспечение продуктами питания, предметами первой необходимости граждан, временно отселяемых из зоны подтопления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едприниматели в соответствии с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общественного порядка на пунктах временного размещения жителей, отселяемых из зоны возможного под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Д совместно с ОМВД  России по Нефтеюга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звертывание медицинских пунктов на ПВР для оказания медицинской помощи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Амбулатория п. Юганская 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2:00Z</dcterms:created>
  <dc:creator>User</dc:creator>
  <dc:description/>
  <cp:keywords/>
  <dc:language>en-US</dc:language>
  <cp:lastModifiedBy>user</cp:lastModifiedBy>
  <cp:lastPrinted>2017-02-21T10:19:00Z</cp:lastPrinted>
  <dcterms:modified xsi:type="dcterms:W3CDTF">2017-02-22T06:51:00Z</dcterms:modified>
  <cp:revision>19</cp:revision>
  <dc:subject/>
  <dc:title/>
</cp:coreProperties>
</file>