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/>
        <w:t>_</w:t>
      </w:r>
      <w:r>
        <w:rPr>
          <w:u w:val="single"/>
        </w:rPr>
        <w:t>19.01.2017</w:t>
      </w:r>
      <w:r>
        <w:rPr/>
        <w:t xml:space="preserve">__                                                                                          № </w:t>
      </w:r>
      <w:r>
        <w:rPr>
          <w:u w:val="single"/>
        </w:rPr>
        <w:t>_17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лана нормотворче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сельского поселения Усть-Юган на 1 квартал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нормативных правовых актов администрации сельского поселения Усть-Юган в соответствие с федеральным и региональным законодательствами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1. Утвердить план нормотворческой деятельности администрации сельского поселения Усть-Юган на 1 квартал 2017 года согласно приложению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сельского поселения Усть-Юган (Богомолова И.Н.) организовать своевременное исполнение плана нормотворческой дея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</w:tabs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6372" w:hanging="0"/>
        <w:jc w:val="both"/>
        <w:rPr/>
      </w:pPr>
      <w:r>
        <w:rPr/>
        <w:t>поселения Усть-Юган</w:t>
      </w:r>
    </w:p>
    <w:p>
      <w:pPr>
        <w:pStyle w:val="Normal"/>
        <w:ind w:left="6372" w:hanging="0"/>
        <w:rPr/>
      </w:pPr>
      <w:r>
        <w:rPr/>
        <w:t xml:space="preserve">от _________  № _____           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отворческой деятельности администрации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ь-Юган на 1 квартал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3685"/>
        <w:gridCol w:w="238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инятия Наименование федерального, регионального зак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принятия нормативного правового а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3.07.2016 № 334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 (с изменениями на 28 декабря 2016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от 29.01.2015 № 105 «О порядке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Усть-Юга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конституционного Суда Российской Федерации от 14.04.2008 № 7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Усть-Юган от 14.08.2013 № 91-па «О порядке обеспечения граждан земельными участками для размещения садоводческих, огороднических и дачных некоммерческих объединений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Усть-Юган от 25.02.2015 № 11-па «О порядке формирования, утверждения и ведения плана-графика закупок для обеспечения нужд сельского поселения Усть-Юган (с изменениями на 21.12.2015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й кодекс Российской Федерации (с изменениями на 28 декабря 2016 года) от 31.07.1998 № 145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Усть-Юган от 05.11.2015 № 119-па «Об утверждении порядка и формы разработки среднесрочного финансового плана муниципального образования сельское поселение Усть-Юга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(с изменениями на 28 декабря 20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Усть-Юган от 10.02.2013 № 143-па «Об утверждении административного регламента предоставления муниципальной услуги «Принятие документов, а также выдача решений о переводе жилого помещения в нежилое помещение или нежилое помещение в жилое помеще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становление администрации сельского поселения Усть-Юган от 30.07.2013 № 86-па «Об утверждении Положения о порядке рассмотрения обращений граждан в администрации сельского поселения Усть-Юга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й кодекс Российской Федерации (с изменениями на 28 декабря 2016 года) от 31.07.1998 № 145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порядке ведения реестра расходн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сельское поселение Усть-Юг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й кодекс Российской Федерации (с изменениями на 28 декабря 2016 года) от 31.07.1998 № 145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т 05.11.2015 № 119-па «Об утверждении порядка и формы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среднесрочного финансового плана муниципального образован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ельское поселение Усть-Юга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hanging="0"/>
              <w:contextualSpacing/>
              <w:jc w:val="center"/>
              <w:rPr/>
            </w:pPr>
            <w:r>
              <w:rPr/>
              <w:t>О межведомственном Совете при Главе 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противодействию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ельского поселения Усть-Юган от 25.03.2013 № 22-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Административного регламента по проведению </w:t>
            </w:r>
          </w:p>
          <w:p>
            <w:pPr>
              <w:pStyle w:val="Normal"/>
              <w:jc w:val="center"/>
              <w:rPr/>
            </w:pPr>
            <w:r>
              <w:rPr/>
              <w:t>проверок при осуществлении муниципального лесного контроля»</w:t>
            </w:r>
          </w:p>
          <w:p>
            <w:pPr>
              <w:pStyle w:val="Normal"/>
              <w:spacing w:before="0" w:after="0"/>
              <w:ind w:lef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;Times New Roman"/>
                <w:kern w:val="2"/>
              </w:rPr>
              <w:t xml:space="preserve">Федеральный закон от 02.03.2007 </w:t>
            </w:r>
            <w:hyperlink r:id="rId3">
              <w:r>
                <w:rPr>
                  <w:rStyle w:val="InternetLink"/>
                  <w:rFonts w:eastAsia=";Times New Roman"/>
                  <w:color w:val="000080"/>
                  <w:kern w:val="2"/>
                  <w:u w:val="single"/>
                  <w:lang w:val="zxx" w:eastAsia="zxx" w:bidi="zxx"/>
                </w:rPr>
                <w:t>№ 25-ФЗ</w:t>
              </w:r>
            </w:hyperlink>
            <w:r>
              <w:rPr>
                <w:rFonts w:eastAsia=";Times New Roman"/>
                <w:kern w:val="2"/>
              </w:rPr>
              <w:t xml:space="preserve"> «О муниципальной службе в Российской Федерации», Законом Ханты-Мансийского автономного округа - Югры от 20.07.2007 </w:t>
            </w:r>
            <w:hyperlink r:id="rId4">
              <w:r>
                <w:rPr>
                  <w:rStyle w:val="InternetLink"/>
                  <w:rFonts w:eastAsia=";Times New Roman"/>
                  <w:color w:val="000080"/>
                  <w:kern w:val="2"/>
                  <w:u w:val="single"/>
                  <w:lang w:val="zxx" w:eastAsia="zxx" w:bidi="zxx"/>
                </w:rPr>
                <w:t>№ 113-оз</w:t>
              </w:r>
            </w:hyperlink>
            <w:r>
              <w:rPr>
                <w:rFonts w:eastAsia=";Times New Roman"/>
                <w:kern w:val="2"/>
              </w:rPr>
              <w:t xml:space="preserve">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;Times New Roman"/>
                <w:bCs/>
                <w:kern w:val="2"/>
              </w:rPr>
            </w:pPr>
            <w:r>
              <w:rPr>
                <w:rFonts w:eastAsia=";Times New Roman"/>
                <w:bCs/>
                <w:kern w:val="2"/>
              </w:rPr>
              <w:t xml:space="preserve">Об установлении квалификационных требований для замещения должностей муниципальной службы в администрации сельского поселения Усть-Юган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bCs/>
                <w:kern w:val="2"/>
              </w:rPr>
            </w:pPr>
            <w:r>
              <w:rPr>
                <w:rFonts w:eastAsia=";Times New Roman"/>
                <w:bCs/>
                <w:kern w:val="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;Times New Roman"/>
                <w:kern w:val="2"/>
              </w:rPr>
            </w:pPr>
            <w:r>
              <w:rPr>
                <w:rFonts w:eastAsia="Calibri"/>
                <w:lang w:eastAsia="en-US"/>
              </w:rPr>
              <w:t>Закон Р 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 внесении изменений в решение Совета депутатов сельского поселения 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ного самоуправления сельского поселения Усть-Юга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в редакции от 04.12.2012 № 271, от 30.12.2013 № 32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 24.07.2015 № 141, от 16.11.2015 № 168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;Times New Roman"/>
                <w:bCs/>
                <w:kern w:val="2"/>
              </w:rPr>
            </w:pPr>
            <w:r>
              <w:rPr>
                <w:rFonts w:eastAsia=";Times New Roman"/>
                <w:bCs/>
                <w:kern w:val="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кон Р 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00" w:leader="none"/>
                <w:tab w:val="left" w:pos="9540" w:leader="none"/>
              </w:tabs>
              <w:ind w:right="42" w:hanging="0"/>
              <w:jc w:val="center"/>
              <w:rPr/>
            </w:pPr>
            <w:r>
              <w:rPr>
                <w:rFonts w:eastAsia="Calibri"/>
              </w:rPr>
              <w:t xml:space="preserve">О внесении изменений в решение Совета депутатов сельского поселения Усть-Юган от 22.08.2012 № 254 «Об утверждении Положения о размере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00" w:leader="none"/>
                <w:tab w:val="left" w:pos="9540" w:leader="none"/>
              </w:tabs>
              <w:ind w:right="42" w:hanging="0"/>
              <w:jc w:val="center"/>
              <w:rPr/>
            </w:pPr>
            <w:r>
              <w:rPr>
                <w:rFonts w:eastAsia="Calibri"/>
              </w:rPr>
              <w:t xml:space="preserve">порядке и условиях предоставления гарантий муниципальным служащим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00" w:leader="none"/>
                <w:tab w:val="left" w:pos="9540" w:leader="none"/>
              </w:tabs>
              <w:ind w:right="42" w:hanging="0"/>
              <w:jc w:val="center"/>
              <w:rPr/>
            </w:pPr>
            <w:r>
              <w:rPr>
                <w:rFonts w:eastAsia="Calibri"/>
              </w:rPr>
              <w:t xml:space="preserve">органов местного самоуправления сельского поселения Усть-Юган»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00" w:leader="none"/>
                <w:tab w:val="left" w:pos="9540" w:leader="none"/>
              </w:tabs>
              <w:ind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от 13.05.2013 № 305, от 29.10.2013 № 17, от 06.10.2014 № 80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00" w:leader="none"/>
                <w:tab w:val="left" w:pos="9540" w:leader="none"/>
              </w:tabs>
              <w:ind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9.07.2015 № 129, от 16.11.2015 № 167, от 22.04.2016 № 206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1-25T09:47:00Z</cp:lastPrinted>
  <dcterms:modified xsi:type="dcterms:W3CDTF">2017-01-25T04:48:00Z</dcterms:modified>
  <cp:revision>7</cp:revision>
  <dc:subject/>
  <dc:title>ГЛАВА НИЖНЕВАРТОВСКОГО РАЙОНА</dc:title>
</cp:coreProperties>
</file>