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30.06.2017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 xml:space="preserve">  98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 постановления администрации сельского поселения Усть-Юган «Об утверждении программы комплексного развития транспортной инфраструктуры сельского поселения Усть-Юган на 2017-2021 годы и на период до 2025 год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/>
        </w:rPr>
        <w:t xml:space="preserve">         </w:t>
      </w: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 уставом муниципального образования сельское поселение Усть-Юган, решением Совета депутатов сельского поселения Усть-Юган от 21.03.2017 № 281 «Об утверждении порядка организации и проведения публичных слушаний в сельском поселении Усть-Юган», Совет депутатов сельского поселения Усть-Юган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cs="Times New Roman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cs="Times New Roman"/>
        </w:rPr>
      </w:pPr>
      <w:r>
        <w:rPr>
          <w:b/>
          <w:bCs/>
        </w:rPr>
        <w:t>РЕШИЛ:</w:t>
      </w:r>
    </w:p>
    <w:p>
      <w:pPr>
        <w:pStyle w:val="ConsPlus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по проекту постановления администрации сельского поселения Усть-Юган «Об утверждении программы комплексного развития транспортной инфраструктуры сельского поселения Усть-Юган на 2017-2021 годы и на период до 2025 года» на 18-00 часов 14 июля 2017 года, проводимые по инициативе Совета депутатов сельского поселения Усть-Юган по адресу:  п. Усть-Юган, д. 5, кабинет главы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2.</w:t>
        <w:tab/>
        <w:t xml:space="preserve">  Сформировать организационный комитет по подготовке и проведению публичных слушаний (далее – Оргкомитет) 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якишев                                                      - заместитель главы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ладимир Анатольевич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Богомол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рина Николаевна                                  - начальник организационно- правов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отдела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аксимова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Елена  Васильевна                                  - депутат Совета депутатов сель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поселения Усть-Юган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рпачев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Елена Васильевна                                    - председатель Общественного сов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Сельского поселения Усть-Юган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 Утвердить порядок учёта предложений по проекту постановления администрации «Об утверждении программы комплексного развития транспортной инфраструктуры сельского поселения Усть-Юган на 2017-2021 годы и на период до 2025 года», а также порядок участия граждан в его обсуждении, согласно приложению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Б.В. Сочинский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ind w:left="5664" w:hanging="0"/>
        <w:jc w:val="both"/>
        <w:rPr/>
      </w:pPr>
      <w:r>
        <w:rPr/>
        <w:t>к  постановлению</w:t>
      </w:r>
    </w:p>
    <w:p>
      <w:pPr>
        <w:pStyle w:val="Normal"/>
        <w:ind w:left="5664" w:hanging="0"/>
        <w:jc w:val="both"/>
        <w:rPr/>
      </w:pPr>
      <w:r>
        <w:rPr/>
        <w:t>администрации  сельского</w:t>
      </w:r>
    </w:p>
    <w:p>
      <w:pPr>
        <w:pStyle w:val="Normal"/>
        <w:ind w:left="5664" w:hanging="0"/>
        <w:jc w:val="both"/>
        <w:rPr/>
      </w:pPr>
      <w:r>
        <w:rPr/>
        <w:t xml:space="preserve">поселения Усть-Юган </w:t>
      </w:r>
    </w:p>
    <w:p>
      <w:pPr>
        <w:pStyle w:val="Normal"/>
        <w:ind w:left="566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0.06.2017 </w:t>
      </w:r>
      <w:r>
        <w:rPr/>
        <w:t xml:space="preserve"> № </w:t>
      </w:r>
      <w:r>
        <w:rPr>
          <w:u w:val="single"/>
        </w:rPr>
        <w:t>98-па</w:t>
      </w:r>
    </w:p>
    <w:p>
      <w:pPr>
        <w:pStyle w:val="Normal"/>
        <w:ind w:left="4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рядок учёта предложений по проекту постановления администрации сельского поселения «Об утверждении программы комплексного развития транспортной инфраструктуры сельского поселения Усть-Юган на 2017-2021 годы и на период до 2025 года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 xml:space="preserve">Настоящий  Порядок учёта предложений по проекту постановления администрации сельского поселения Усть-Юган  </w:t>
      </w:r>
      <w:r>
        <w:rPr/>
        <w:t>«Об утверждении программы комплексного развития транспортной инфраструктуры сельского поселения Усть-Юган на 2017-2021 годы и на период до 2025 года»</w:t>
      </w:r>
      <w:r>
        <w:rPr>
          <w:color w:val="000000"/>
        </w:rPr>
        <w:t>, а также порядок участия граждан в его обсуждении</w:t>
      </w:r>
      <w:r>
        <w:rPr/>
        <w:t xml:space="preserve"> </w:t>
      </w:r>
      <w:r>
        <w:rPr>
          <w:color w:val="000000"/>
        </w:rPr>
        <w:t>(далее –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решением Совета депутатов от 21.03.2017 № 281 «Об утверждении порядка организации и проведении публичных слушаний в сельском поселении Усть-Юган», с целью обеспечения участия жителей сельского поселения Усть-Юган в осуществлении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Жители сельского поселения Усть-Юган, обладающие избирательным правом, вправе принять участие в обсуждении проекта решения Совета поселения «Об утверждении программы комплексного развития транспортной инфраструктуры сельского поселения Усть-Юган на 2017-2021 годы и на период до 2025 года» (далее по тексту – проект решения) и внести свои предлож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 Предложения направляются в Администрацию сельского поселения  Усть-Юган в адрес рабочей группы: 628325, п. Усть-Юган дом 5, телефон 31 60 33.</w:t>
      </w:r>
      <w:r>
        <w:rPr>
          <w:color w:val="000000"/>
        </w:rPr>
        <w:t xml:space="preserve"> либо по электронной почте: </w:t>
      </w:r>
      <w:r>
        <w:rPr>
          <w:color w:val="000000"/>
          <w:lang w:val="en-US"/>
        </w:rPr>
        <w:t>ust</w:t>
      </w:r>
      <w:r>
        <w:rPr>
          <w:color w:val="000000"/>
        </w:rPr>
        <w:t>-</w:t>
      </w:r>
      <w:r>
        <w:rPr>
          <w:color w:val="000000"/>
          <w:lang w:val="en-US"/>
        </w:rPr>
        <w:t>yugan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Предложения направляются в письменном виде в  течение 30  дней со дня опубликования (обнародования) проекта решения и настоящего  Порядка.</w:t>
      </w:r>
      <w:r>
        <w:rPr>
          <w:color w:val="000000"/>
        </w:rPr>
        <w:t xml:space="preserve">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 должны содержать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ссылки на абзац, пункт, часть, статью проекта;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текст проекта;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текст предложения к проекту и их обоснования;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текст проекта с учётом предложений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в предложениях должны быть указаны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фамилия, имя, отчество  жителя сельского поселения Усть-Юган;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адрес регистрации жителя сельского поселения Усть-Юган;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личная подпись жителя сельского поселения Усть-Юга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4. Предложения вносятся только в отношении изменений и дополнений в Устав сельского поселения Усть-Юган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Усть-Юган и обеспечивать однозначное толкование.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5. 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6. Все поступившие предложения  от жителей поселения по проекту решения  подлежат рассмотрению и обсуждению на заседании Уставной комиссии. Организационный комитет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567"/>
        <w:jc w:val="both"/>
        <w:rPr/>
      </w:pPr>
      <w:r>
        <w:rPr/>
        <w:t>Предложения, поступившие после проведения публичных слушаний,  оргкомитет предоставляет  в Уставную комиссию не позднее 3 дней до дня проведения заседания Совета депутатов сельского поселения Усть-Юган по утверждению решения «Об утверждении программы комплексного развития транспортной инфраструктуры сельского поселения Усть-Юган на 2017-2021 годы и на период до 2025 год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8.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9.  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0. Заявка подается в  рабочую группу не позднее, чем за 2 дня до дня проведения публичных слуша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2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  <w:tab/>
        <w:tab/>
        <w:tab/>
        <w:tab/>
        <w:tab/>
        <w:t xml:space="preserve">           Б.В.Сочи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7-07-03T12:54:00Z</cp:lastPrinted>
  <dcterms:modified xsi:type="dcterms:W3CDTF">2017-07-03T07:54:00Z</dcterms:modified>
  <cp:revision>18</cp:revision>
  <dc:subject/>
  <dc:title>ГЛАВА НИЖНЕВАРТОВСКОГО РАЙОНА</dc:title>
</cp:coreProperties>
</file>