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99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6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б утверждении Плана мероприятий по обследованию жилых помещений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инвалидов и общего имущества в многоквартирных домах, в которых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роживают инвалиды, входящих в состав муниципального жилищного фонда, а также частного жилищного фонда, в целях их приспособления с учетом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требностей инвалидов и обеспечения условий их доступности для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инвалидов на 2017 го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ельского поселения Усть-Юган от 29.05.2017 № 76-па «О порядке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», Уставом муниципального образования сельское поселение Усть-Юган, 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согласно прилож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настоящее постановление подлежит размещению на официальном сайте администрации сельского поселения Усть-Юган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оставляю за собой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7"/>
        <w:ind w:left="70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7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Style17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Б.В. Сочинский</w:t>
      </w:r>
    </w:p>
    <w:p>
      <w:pPr>
        <w:pStyle w:val="Style17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7"/>
        <w:ind w:left="70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  постановлению администрации </w:t>
      </w:r>
    </w:p>
    <w:p>
      <w:pPr>
        <w:pStyle w:val="Style17"/>
        <w:ind w:left="70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3.06.2017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92-па</w:t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Л А Н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обследованию жилых помещений инвалидов и общего 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ущества в многоквартирных домах, в которых проживают инвалиды, 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ящих в состав муниципального жилищного фонда, а также частного 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го фонда, в целях их приспособления с учетом потребностей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алидов и обеспечения условий их доступности для инвалидов на 2017 год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ок исполн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оз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756" w:firstLine="756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756" w:firstLine="756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й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орынин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0.06.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орынина А.С.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 13.06.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орынин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26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орынин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июнь 2017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орынин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заключения муниципальной комиссии в районную Администрацию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июнь 2017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орынина А.С.</w:t>
            </w:r>
          </w:p>
        </w:tc>
      </w:tr>
    </w:tbl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9:00Z</dcterms:created>
  <dc:creator>User</dc:creator>
  <dc:description/>
  <cp:keywords/>
  <dc:language>en-US</dc:language>
  <cp:lastModifiedBy>User</cp:lastModifiedBy>
  <cp:lastPrinted>2017-06-14T16:42:00Z</cp:lastPrinted>
  <dcterms:modified xsi:type="dcterms:W3CDTF">2017-06-14T11:43:00Z</dcterms:modified>
  <cp:revision>5</cp:revision>
  <dc:subject/>
  <dc:title/>
</cp:coreProperties>
</file>