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2070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bookmarkStart w:id="0" w:name="_GoBack"/>
      <w:bookmarkEnd w:id="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13.06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№   </w:t>
      </w:r>
      <w:r>
        <w:rPr>
          <w:rFonts w:cs="Arial" w:ascii="Arial" w:hAnsi="Arial"/>
          <w:sz w:val="26"/>
          <w:szCs w:val="26"/>
          <w:u w:val="single"/>
        </w:rPr>
        <w:t>90-п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статьёй 179 Бюджетного кодекса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 и с постановлением администрации сельского поселения Усть-Юган от 07.11.2016 № 160-па «О муниципальных и ведомственных целевых программах муниципального образования сельское поселение Усть-Юган» (в редакции от 14.11.2016 № 162-па, от 28.11.2016 № 165-па) п о с т а н о в л я ю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 – 2020 годы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риложение к постановлению администрации сельского поселения Усть-Юган изложить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  <w:r>
        <w:br w:type="page"/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6096" w:hanging="0"/>
        <w:rPr/>
      </w:pPr>
      <w:r>
        <w:rPr>
          <w:rFonts w:cs="Arial" w:ascii="Arial" w:hAnsi="Arial"/>
          <w:sz w:val="26"/>
          <w:szCs w:val="26"/>
        </w:rPr>
        <w:t xml:space="preserve">к  постановления </w:t>
      </w:r>
    </w:p>
    <w:p>
      <w:pPr>
        <w:pStyle w:val="Normal"/>
        <w:shd w:fill="FFFFFF" w:val="clear"/>
        <w:ind w:left="6096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ind w:left="60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hd w:fill="FFFFFF" w:val="clear"/>
        <w:ind w:left="609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6.2017</w:t>
      </w:r>
      <w:r>
        <w:rPr>
          <w:rFonts w:cs="Arial" w:ascii="Arial" w:hAnsi="Arial"/>
          <w:sz w:val="26"/>
          <w:szCs w:val="26"/>
        </w:rPr>
        <w:t xml:space="preserve"> №   </w:t>
      </w:r>
      <w:r>
        <w:rPr>
          <w:rFonts w:cs="Arial" w:ascii="Arial" w:hAnsi="Arial"/>
          <w:sz w:val="26"/>
          <w:szCs w:val="26"/>
          <w:u w:val="single"/>
        </w:rPr>
        <w:t>90-п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4"/>
        <w:gridCol w:w="6334"/>
      </w:tblGrid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ой молодежной политики в сельском поселении Усть-Юган на 2017 - 2020 годы</w:t>
            </w:r>
          </w:p>
        </w:tc>
      </w:tr>
      <w:tr>
        <w:trPr>
          <w:trHeight w:val="10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Усть-Юган от 08.12.2016    № 169-па</w:t>
            </w:r>
          </w:p>
        </w:tc>
      </w:tr>
      <w:tr>
        <w:trPr>
          <w:trHeight w:val="77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включения молодежи как активного субъекта в процессы социально-экономического, общественно-политического, социально-культурного развития общества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Развитие детских и молодёжных общественных объединений, поддержка и содействие реализации инициатив;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Организация временной занятости подростков;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 Организация и проведение комплекса мероприятий по гражданско-патриотическому воспитанию молодежи;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4. Создание условий для эффективной самореализации потенциала молодёжи, поддержка талантливой молодёжи, повышения престижа молодёжного актива.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молодёжных проектов, заявленных на районные конкурсы – до 3 проект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принимающих участие в конкурсах, фестивалях, проводимых в районе, округе – не менее 70%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18 лет, трудоустроенных в свободное от учёбы время – до 2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 в возрасте от 14 до 30 лет, вовлечённых в общественные объединения - не менее 40 человек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молодёжи, вовлечённой в мероприятия патриотической направленности -  до 8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для реализации муниципальной программы составляет 876,80000 тыс. 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219,2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219,2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219,2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219,2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автономного округа -  0,000000 тыс. 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0,0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 района – 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0,00000 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0,0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ный бюджет – 536,80000 тыс.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133,7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– 342,00000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8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 – 85,50000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Главная цель реализации основных мероприятий по работе с детьми и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тенциал каждого молодого человека, его способности, убеждения и активная жизненная позиция являются залогом развития территории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исленность молодежи сельского поселения составляет 554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Это 30 % всего населения сельского поселения и  35  % его трудоспособного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В конкурсах, фестивалях творческой, научной и спортивной направленности участвует 20 % молодежи в год от общего числа молодого поколения в возрасте от 14 - 35 лет. Молодежные и детские общественные организации объединяют около  5 % молодеж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Данные свидетельствуют о низком уровне формирования социальной активности в молодежной среде сельского поселения Усть-Юган. Именно по этому приоритетным направлением в работе с молодежью является развитие ее социальной активности, гражданского самосознания через участие в деятельности молодежных и детских общественных объединений, молодежных советов и иных консультативно-совещательных структур, созданных при органах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На территории сельского поселения действует 4 детских и молодежных организаций, в состав которых входит 46 молодых люде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Молодежь сельского поселения Усть-Юган отличают социальная мобильность и восприимчивость к новым идеям, но в то же время в молодежной среде отмечается ряд пробле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слабо развита культура ответственного гражданского поведения, низка мотивация к участию в общественно-полит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циальная изолированность молодых люд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тсутствие необходимого набора возможностей для реабилитации и адаптации молодежи, находящейся в трудной жизненной ситу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лабая вовлеченность молодежи в общественно-политическую жизнь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еразвитость системы выявления и продвижения инициативной и талантливой молоде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ный подход позволит решать задачи молодежной политики поэтапно, учитывая тесную взаимосвязь проблем, требующих в ряде случаев скоординированных действий для их полномасштабного решения на принципах целостности и системности, что повлечет позитивные измене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Основной целью настоящей программы является создание условий для включения молодежи как активного субъекта в процессы социально-экономического, общественно-политического, социально-культурного развития общества 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left="10" w:firstLine="709"/>
        <w:jc w:val="both"/>
        <w:rPr/>
      </w:pPr>
      <w:r>
        <w:rPr>
          <w:rFonts w:cs="Arial" w:ascii="Arial" w:hAnsi="Arial"/>
          <w:sz w:val="26"/>
          <w:szCs w:val="26"/>
        </w:rPr>
        <w:t>1. Развитие детских и молодёжных общественных объединений, поддержка и содействие реализации инициати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рганизация временной занятости подростк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рганизация и проведение комплекса мероприятий по гражданско-патриотическому воспитанию молодеж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здание условий для эффективной самореализации потенциала молодёжи, поддержка талантливой молодёжи, повышения престижа молодёжного актива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Целевые показатели муниципальной программы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. количество социально-значимых молодёжных проектов, заявленных на районные конкурсы - 3 проекта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ри этом базовый показатель равен 0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ля молодёжи, принимающих участие в конкурсах, фестивалях, проводимых в поселении, районе, округе – не менее 70%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М = КМ / ОКМ x 100%, где: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М - доля молодёжи, в возрасте от 14 до 30 лет, охваченных услугами Муниципального учреждения «Администрация сельского поселения Усть-Юган" к общему количеству граждан сельского поселения Усть-Юган, в возрасте от 14 до 30 лет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М - количество молодёжи, в возрасте от 14 до 30 лет, охваченных услугами муниципального учреждения «Администрация сельского поселения Усть-Юган"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М – общая численность молодёжи сельского поселения Усть-Юган в возрасте от 14 до 30 лет (на конец года);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личество молодых людей в возрасте от 14 до 18 лет, трудоустроенных в свободное от учёбы время  - 20 человек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личество молодых людей в возрасте от 14 до 30 лет, вовлечённых в общественные объединения – не менее 40 человек.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Мдмо = КМдмоо + КМмсу + КМдоо + КМооп / ОКМ x 100, где: </w:t>
      </w:r>
    </w:p>
    <w:p>
      <w:pPr>
        <w:pStyle w:val="Normal"/>
        <w:tabs>
          <w:tab w:val="clear" w:pos="708"/>
          <w:tab w:val="left" w:pos="37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Мдмо - доля молодёжи, участвующих в деятельности детских и молодежных объединений, зарегистрированных на территории сельского поселения Усть-Юган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дмоо - количество молодёжи, участвующих в деятельности, количество детских и молодежных общественных объединений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мсу - количество молодёжи, участвующих в деятельности органов молодежного самоуправления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доо - количество молодёжи, участвующих в деятельности добровольческих общественных объединений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Мпоо - количество молодёжи, участвующих в деятельности действующих объединений, клубов, центров, в том числе детских и молодежных, ведущих работу по патриотическому воспитанию населения (на конец года); </w:t>
      </w:r>
    </w:p>
    <w:p>
      <w:pPr>
        <w:pStyle w:val="Normal"/>
        <w:tabs>
          <w:tab w:val="clear" w:pos="708"/>
          <w:tab w:val="left" w:pos="379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ОКМ - общая численность молодёжи сельского поселения Усть-Юган в возрасте от 14 до 30 лет (на конец года)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доля молодёжи, вовлечённой в мероприятия патриотической направленности - 80%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ДМп = (КМп + КМвп + КМдп) / ОК x 100%, где: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ДМп - доля молодёжи, принявших участие в социально значимых акциях гражданско-патриотической и военно-патриотической направленности, по отношению к общему количеству граждан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п – количество молодёжи по отношению к общему количеству молодёжи, проживающих на территории сельского поселения Усть-Юган, участвующих в мероприятиях по патриотическому воспитанию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вп – количество участников семинаров, круглых столов, акций по вопросам военно-патриотического воспитания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КМдп – количество участников мероприятий по военно-патриотическому воспитанию и допризывной подготовке;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rFonts w:cs="Arial" w:ascii="Arial" w:hAnsi="Arial"/>
          <w:sz w:val="26"/>
          <w:szCs w:val="26"/>
        </w:rPr>
        <w:t>ОКМ – общая численность молодёжи сельского поселения Усть-Юган в возрасте от 14 до 30 лет (на конец года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Программные мероприятия направлены на обеспечение исполнения полномочий администрации сельского поселения Усть-Юган в области реализации молодёжной политики в соответствии с федеральным законодательством, законодательством Ханты-Мансийского автономного округа – Югры, правовыми актами Нефтеюганского района и муниципальными правовыми актам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еречень программных  мероприятий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Развитие детских и молодёжных общественных объединений, поддержка и содействие реализации инициатив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Трудоустройство подростков и молодежи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Участие в конкурсах, фестивалях, слетах окружного, районного и местного уровней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Развитие волонтерского движения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униципальная программа реализуется в течение 2017-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ая программа реализуется ответственным исполнителем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принятие нормативных правовых актов муниципального образования сельское поселение Усть-Юган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нформирование общественности о ходе и результатах реализации муниципальной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Ответственный исполнитель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правление реализацией муниципальной программой, в том числе через внесение необходимых изменений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ежегодное планирование объёмов финансового обеспечения мероприятий муниципальной программы на текущий год и плановый период в соответствии с законодательными и нормативными правовыми актами автономного округа, администрацией Нефтеюганского района, сельского поселения Усть-Ю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разработку и (или) совершенствование механизма её реализации (в том числе отдельных мероприятий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эффективное и целевое использование средств, выделяемых на её реал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тственный исполнитель вправе вносить предложения об изменении объёмов финансирования отдельных задач 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несение изменений в муниципальную программу осуществляется на условиях и в порядке её рассмотрения, согласования и утвер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ализация комплекса мероприятий 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ыявлять талантливую и инициативную молодежь, Укрепить интеллектуальный, культурный и творческий потенциал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Содействовать развитию молодежных дви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Содействовать военно-патриотическому воспитанию молодежи, формированию у молодежи понятийного механизма добровольчества и расширению волонтерского дви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Сформировать культуру здорового образа жизни среди молодежи, как составляющей успешной личности. Создать единое молодежное информационное пространство в поселе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показателей её реализации путём сопоставления,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ind w:left="93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793"/>
        <w:gridCol w:w="1677"/>
        <w:gridCol w:w="1822"/>
        <w:gridCol w:w="1822"/>
        <w:gridCol w:w="1822"/>
        <w:gridCol w:w="1822"/>
        <w:gridCol w:w="238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показателя по годам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Целевое значение</w:t>
            </w:r>
            <w:r>
              <w:rPr>
                <w:rFonts w:cs="Arial" w:ascii="Arial" w:hAnsi="Arial"/>
              </w:rPr>
              <w:t xml:space="preserve">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на момент окончания действи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значимых молодежных проектов, заявленных на районные конкурсы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принимающих участие в конкурсах, фестивалях, проводимых в районе, округе, проце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не менее 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18 лет, трудоустроенных в свободное от учёбы время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20</w:t>
            </w:r>
          </w:p>
        </w:tc>
      </w:tr>
      <w:tr>
        <w:trPr>
          <w:trHeight w:val="1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людей в возрасте от 14 до 30 лет, вовлечённых в общественные объединения, единиц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ёжи, вовлечённых в мероприятия патриотической направленности, процен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До 8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right="-50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Таблица 2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мероприятий программы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9"/>
        <w:gridCol w:w="1832"/>
        <w:gridCol w:w="2969"/>
        <w:gridCol w:w="1559"/>
        <w:gridCol w:w="1570"/>
        <w:gridCol w:w="1422"/>
        <w:gridCol w:w="1421"/>
        <w:gridCol w:w="142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детских и молодёжных общественных объединений, поддержка и содействие реализации инициати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и 4,5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подростков и молодеж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ь  3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32,8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1,7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3,7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32,8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,7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конкурсах, фестивалях, слетах окружного, районного и местного уровн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и 1, 2,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7,9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3,4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,5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9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9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50000</w:t>
            </w:r>
          </w:p>
        </w:tc>
      </w:tr>
      <w:tr>
        <w:trPr>
          <w:trHeight w:val="1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волонтерского движ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казатель 4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76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9,2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4,8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,70000</w:t>
            </w:r>
          </w:p>
        </w:tc>
      </w:tr>
      <w:tr>
        <w:trPr>
          <w:trHeight w:val="4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,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500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63" w:gutter="0" w:header="709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30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1:00Z</dcterms:created>
  <dc:creator>User</dc:creator>
  <dc:description/>
  <cp:keywords/>
  <dc:language>en-US</dc:language>
  <cp:lastModifiedBy>User</cp:lastModifiedBy>
  <cp:lastPrinted>2017-06-14T12:19:00Z</cp:lastPrinted>
  <dcterms:modified xsi:type="dcterms:W3CDTF">2017-06-14T07:25:00Z</dcterms:modified>
  <cp:revision>42</cp:revision>
  <dc:subject/>
  <dc:title/>
</cp:coreProperties>
</file>