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05.06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83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>О порядке введения особого противопожарного режим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30 Федерального закона от 21.12.1994 № 69-ФЗ «О пожарной безопасности», Федеральным законом  от 06.10.2003 № 131-ФЗ «Об общих принципах организации местного самоуправления в Российской Федерации»,  а также в целях обеспечения пожарной безопасности на сельского поселения Усть-Юган, п о с т а н о в л я ю: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ведения особого противопожарного режима на территории сельского поселения Усть-Юган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Heading5"/>
        <w:spacing w:before="0" w:after="0"/>
        <w:ind w:firstLine="56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ind w:firstLine="56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Глава поселения                                                               Б.В. Сочинский</w:t>
      </w:r>
    </w:p>
    <w:p>
      <w:pPr>
        <w:pStyle w:val="Normal"/>
        <w:ind w:firstLine="567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6096" w:hanging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ind w:left="6096" w:hanging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6096" w:hanging="0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6096" w:hanging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оселения Усть-Юган</w:t>
      </w:r>
    </w:p>
    <w:p>
      <w:pPr>
        <w:pStyle w:val="Normal"/>
        <w:autoSpaceDE w:val="false"/>
        <w:ind w:left="6096" w:hanging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от </w:t>
      </w:r>
      <w:r>
        <w:rPr>
          <w:rFonts w:eastAsia="Calibri" w:cs="Arial" w:ascii="Arial" w:hAnsi="Arial"/>
          <w:color w:val="000000"/>
          <w:sz w:val="26"/>
          <w:szCs w:val="26"/>
          <w:u w:val="single"/>
        </w:rPr>
        <w:t>05.06.2017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 № </w:t>
      </w:r>
      <w:r>
        <w:rPr>
          <w:rFonts w:eastAsia="Calibri" w:cs="Arial" w:ascii="Arial" w:hAnsi="Arial"/>
          <w:color w:val="000000"/>
          <w:sz w:val="26"/>
          <w:szCs w:val="26"/>
          <w:u w:val="single"/>
        </w:rPr>
        <w:t>83-па</w:t>
      </w:r>
    </w:p>
    <w:p>
      <w:pPr>
        <w:pStyle w:val="Normal"/>
        <w:autoSpaceDE w:val="false"/>
        <w:ind w:left="6096" w:firstLine="56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6096" w:firstLine="56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 xml:space="preserve">введения особого противопожарного режима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3240" w:leader="none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й порядок введения особого противопожарного режима на территории сельского поселения Усть-Юган устанавливается в соответствии со статьей 30 Федерального закона от 21.12.1994 № 69-ФЗ «О пожарной безопасност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3240" w:leader="none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>Особый противопожарный режим - правила поведения людей, порядок организации производства и (или) содержания помещений (территорий), обеспечивающий предупреждение нарушений требований безопасности и пожар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324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введения особого противопожарного режима могут служ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повышение пожарной опасности в результате наступления неблагоприятных</w:t>
      </w:r>
      <w:r>
        <w:rPr>
          <w:sz w:val="26"/>
          <w:szCs w:val="26"/>
        </w:rPr>
        <w:t xml:space="preserve"> климатических услов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z w:val="26"/>
          <w:szCs w:val="26"/>
        </w:rPr>
        <w:t>техногенные аварии, ставящие под угрозу жизнь и здоровье граждан, требующие немедленных действий по предупреждению или тушению пожаров и проведение первоочередных аварийно-спасательных работ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кое ухудшение обстановки с пожарами и последствиями от них в сравнении с предыдущими годам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z w:val="26"/>
          <w:szCs w:val="26"/>
        </w:rPr>
        <w:t>иные случаи повышения пожарной опасности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Особый противопожарный режим на территории сельского поселения Усть-Юган вводится правовым актом главы поселения на основании решения комиссии по предупреждению и ликвидации чрезвычайных ситуаций и обеспечению пожарной безопасности сельского поселения Усть-Юган или по предложению начальника отдела надзорной деятельности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- Югре (далее – ОНД по г.Пыть-Ях, Нефтеюганск и Нефтеюганскому району), либо иных компетентных органов в случаях повышения пожарной опасности, связанной с особыми климатическими условиями или чрезвычайными ситуациями природного или техногенного характера, в том числе с реальной угрозой жизни, здоровью людей и окружающей их природной среде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казанный правовой акт главы поселения в обязательном порядке подлежит официальному опубликованию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6. В правовом акте главы поселения о введении особого противопожарного</w:t>
      </w:r>
      <w:r>
        <w:rPr>
          <w:sz w:val="26"/>
          <w:szCs w:val="26"/>
        </w:rPr>
        <w:t xml:space="preserve"> режима должны быть указаны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еречень дополнительных требований (мер) пожарной безопасности, вводимых в целях обеспечения особого противопожарного режима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и срок действия особого противопожарного режима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осуществление конкретных мероприятий в период действия особого противопожарного режим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7. На период действия особого противопожарного режима на территории сельского поселения Усть-Юган устанавливаются дополнительные требования пожарной безопасности, предусмотренные нормативными правовыми документами по пожарной безопасности. В указанный перечень включа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ление средств звуковой сигнализации для оповещения людей на случай пожа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ение запасов воды для целей пожаротуш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иление охраны объектов, непосредственно обеспечивающих жизнедеятельность на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прещение на соответствующих территориях поселения разведения костров, сжигания мусора, проведения пожароопасных рабо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ременное приостановление в летнее время топки печей, кухонных очагов и котельных установок, работающих на твердом топлив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иление охраны общественного поряд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е привлечение на тушение пожаров на договорной основе имеющейся водовозной и землеройной техники от предприятий и организац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я наблюдения путем патрулирования за противопожарным состоянием территории по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населения через средства массовой информации о принимаемых администрацией поселения решениях по обеспечению пожарной безопасности в связи с введением особого противопожарного режим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pacing w:val="-4"/>
          <w:sz w:val="26"/>
          <w:szCs w:val="26"/>
        </w:rPr>
        <w:t>В зависимости от обстановки могут быть предусмотрены и иные дополнительные</w:t>
      </w:r>
      <w:r>
        <w:rPr>
          <w:sz w:val="26"/>
          <w:szCs w:val="26"/>
        </w:rPr>
        <w:t xml:space="preserve"> меры пожарной безопасности в соответствии с законодательством Российской Федерации, Ханты-Мансийского автономного округа - Югры и муниципальными правовыми актами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района, а также гражданами, находящимися на территории сельского поселения Усть-Юган.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8:00Z</dcterms:created>
  <dc:creator>KushevMA</dc:creator>
  <dc:description/>
  <cp:keywords/>
  <dc:language>en-US</dc:language>
  <cp:lastModifiedBy>User</cp:lastModifiedBy>
  <cp:lastPrinted>2011-05-11T09:59:00Z</cp:lastPrinted>
  <dcterms:modified xsi:type="dcterms:W3CDTF">2017-06-06T09:35:00Z</dcterms:modified>
  <cp:revision>4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