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05.06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81-па 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летний период 2017 года на территории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Водным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Ханты-Мансийского автономного округа - Югры от 09.10.2007 № 241-п «Об утверждении Правил охраны жизни людей на водных объектах в Ханты-Мансийском автономном округе - Югре», письмом Главного управления министерства по чрезвычайным ситуациям России по Ханты-Мансийскому автономному округу – Югре от 25.05.2016 № 5655-13-6 «О проведении месячника безопасности на водных объектах», в целях обеспечения безопасности населения и предотвращения фактов гибели людей на водных объектах на территории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  <w:r>
        <w:rPr>
          <w:rFonts w:eastAsia="Times New Roman" w:cs="Arial" w:ascii="Arial" w:hAnsi="Arial"/>
          <w:sz w:val="26"/>
          <w:szCs w:val="26"/>
          <w:lang w:eastAsia="ru-RU"/>
        </w:rPr>
        <w:t>в летний период 2017 года  п о с т а н о в л я ю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сельского поселения Усть-Юган в период с 05.06.2017 по 31.08.2017 месячник безопасности людей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летний период 2017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сельского поселения Усть-Ю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4. Настоящее постановление подлежит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ind w:firstLine="1049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05.06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81-па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я месячника безопасности людей на водных объектах в летний период 2017 года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территории сельского поселения Усть-Юган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394"/>
        <w:gridCol w:w="127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уществить контроль и выявление несанкционированных мест массового отдыха населения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19.06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ить в местах, не оборудованных для купания аншлаги, предупреждающие о запрещении куп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19.06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стить в местах массового пребывания людей информацию о мерах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24.06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овать проведение профилактической, агитационно-пропагандистской и разъяснительной работы с населением по безопасному поведению на водоемах и оказанию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овать информирование населения по безопасному поведению на водоемах и оказанию первой помощи, о мероприятиях, проводимых в ходе месячника безопасности на водных объектах,  на официальном сайте администрации в сети интерн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11.09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чрезвычайным ситуациям и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character" w:styleId="Style17">
    <w:name w:val="Верхний колонтитул Знак"/>
    <w:qFormat/>
    <w:rPr>
      <w:rFonts w:eastAsia="SimSun;宋体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1:00Z</dcterms:created>
  <dc:creator>User</dc:creator>
  <dc:description/>
  <cp:keywords/>
  <dc:language>en-US</dc:language>
  <cp:lastModifiedBy>User</cp:lastModifiedBy>
  <cp:lastPrinted>2017-06-06T10:40:00Z</cp:lastPrinted>
  <dcterms:modified xsi:type="dcterms:W3CDTF">2017-06-06T09:36:00Z</dcterms:modified>
  <cp:revision>3</cp:revision>
  <dc:subject/>
  <dc:title/>
</cp:coreProperties>
</file>