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3.05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71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 xml:space="preserve">О комплексе мер по организации отдыха, оздоровления и занятости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ей и молодёжи на территории сельского поселения Усть-Юган в 2017 году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администрации Нефтеюганского района от 17.04.2017 № 601-па «Об организации дворовых площадок в период летних каникул в поселениях Нефтеюганского района в 2017 году» и в целях создания необходимых условий для обеспечения оздоровления, отдыха и занятости детей и подростков в период летних каникул 2017 года п о с т а н о в л я ю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истему отдыха, оздоровления и занятости детей и молодёжи в летний период 2017 года согласно приложению № 1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оздать и утвердить состав координационного совета по организации отдыха, оздоровления и занятости детей и молодёжи (далее - Координационный совет) согласно приложению № 2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ординационному совету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Обеспечить организацию работы учреждений образования, культуры, спорта, социальной защиты населения с целью максимального количества и качественного отдыха, оздоровления и занятости детей и молодёж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2. Обратить особое внимание на организацию занятости и оздоровления детей и молодёжи, находящихся на профилактических учётах, в трудных жизненных ситуациях.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Обеспечить комплексную безопасность детей и молодёжи в период оздоровительной компан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Контроль за исполнением настоящего постановления оставляю за собой.      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Б.В. Сочинский</w:t>
      </w:r>
      <w:r>
        <w:br w:type="page"/>
      </w:r>
    </w:p>
    <w:p>
      <w:pPr>
        <w:pStyle w:val="Style15"/>
        <w:ind w:left="496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5"/>
        <w:ind w:left="49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5"/>
        <w:ind w:left="4962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5"/>
        <w:ind w:left="4962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05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71-па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1701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нят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здоровительный лагерь с дневным пребыванием детей на базе школы 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ет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доров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дилова О.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6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ДК «Гармония» п. Юганская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ета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вира М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руппа временного пребывания для детей льготной категории населения на базе КЦСОН «Забота» филиала п. Юганская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дуга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буз Ю.Н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7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КЦСОН «Забота» филиала п. Юганская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буз Ю.Н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7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БУ НР ФСО «Атлант» 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ое 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екпаева М.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62-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 в с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джимирзоева Р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60-3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КЦСОН «Забота» филиала п. Юганская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буз Ю.Н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7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 в с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джимирзоева Р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60-3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КЦСОН «Забота» филиала п. Юганская 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буз Ю.Н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7-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кратковременного пребывания детей на базе ДК «Галактика» 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дость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вира М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19-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 в сп. Усть-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джимирзоева Р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-60-33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5"/>
        <w:ind w:left="496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5"/>
        <w:ind w:left="496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5"/>
        <w:ind w:left="4962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5"/>
        <w:ind w:left="4962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05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71-па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ординационного совета 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>по организации отдыха, оздоровления и занятости детей и молодёжи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чински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ис Владимирович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председатель Координацио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якише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Анатольевич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, заместитель председателя Координацио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омолов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Николае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 администрации поселения, секретарь Координационного совета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ординационного совета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мова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КСК «Галак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ёдорова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ена Викторо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ая КЦСОН «Забота» филиала п. Юганская Об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рземагомедова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идат Насиро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К «Гармо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екпаева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ра Абдрахмано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БУ НР ФСО «Атлан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дилова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 и биологии НРМОБУ «Усть-Юганская СОШ»</w:t>
            </w:r>
          </w:p>
        </w:tc>
      </w:tr>
    </w:tbl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8:00Z</dcterms:created>
  <dc:creator>PinchukovaMV</dc:creator>
  <dc:description/>
  <cp:keywords/>
  <dc:language>en-US</dc:language>
  <cp:lastModifiedBy>User</cp:lastModifiedBy>
  <cp:lastPrinted>2017-06-14T09:41:00Z</cp:lastPrinted>
  <dcterms:modified xsi:type="dcterms:W3CDTF">2017-06-14T04:41:00Z</dcterms:modified>
  <cp:revision>24</cp:revision>
  <dc:subject/>
  <dc:title>Пост</dc:title>
</cp:coreProperties>
</file>