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16.05.2017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№  </w:t>
      </w:r>
      <w:r>
        <w:rPr>
          <w:rFonts w:cs="Arial" w:ascii="Arial" w:hAnsi="Arial"/>
          <w:color w:val="000000"/>
          <w:sz w:val="26"/>
          <w:szCs w:val="26"/>
          <w:u w:val="single"/>
        </w:rPr>
        <w:t>67-па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о внесении измене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вила землепользования и застройки 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руководствуясь решением Совета депутатов сельского поселения Усть-Юган от 05.02.2016 № 183 «Об утверждении порядка организации и проведения публичных слушаний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Провести публичные слушания по проекту внесения изменений в Правила землепользования и застройки сельского поселения Усть-Юган, утверждённые Решением Совета депутатов от 28.12.2012 № 276 «О землепользовании и застройке территории муниципального образования сельского поселение Усть-Юган» - в части внесения изменений в градостроительные регла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  В градостроительные регламенты Правил землепользования и застройки сельского поселения Усть-Юган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1. В параметры разрешенного использования основных видов и параметров разрешенного использования основных видов и параметров разрешенного использования земельных участков и объектов капитального строительства зоны жилой застройки средней этажности (ЖЗ 102), (1ЖЗ 102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ого участка определяются в соответствии с требованиями к объектом жилищного строительства местных нормативов градостроительного проектирования сельского поселения Усть-Юг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инимальные отступы от границ земельных участков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Усть-Юган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2. В параметры разрешенного использования основных видов и параметров разрешённого использования земельных участков и объектов капитального строительства зоны индивидуальной жилой застройки постоянного проживания (ЖЗ 103), (1 ЖЗ 103) включит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ого участка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аксимальный процент застройки в границах земельного участка – 30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3. В параметры разрешённого использования основных видов и параметров разрешённого использования земельных участков и объектов капитального строительства зоны административно - делового назначения (ОДЗ 201), зоны социально-бытового назначения (ОДЗ 202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ых участков, в том числе их площадь – не подлежат установл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инимальный отступ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от границы земельного участка – 1 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от красной линии – не подлежит  у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4. В параметры разрешённого использования основных видов и параметров разрешённого использования земельных участков и объектов капитального строительства зоны торгового назначения (ОДЗ 203), (2ОДЗ 203) включить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«Предельные (минимальные и максимальные) размеры земельных участков, том числе их площадь – не подлежат установлению;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инимальный отступ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границы земельного участка – 1 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красной линии – не подлежит у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аксимальный процент застройки в границах земельного участка – 80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5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-образовательного назначения (ОДЗ 204), (2ОДЗ 204) включить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инимальный отступ от границ земельного участ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границы земельного участка до основания здания – 10 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границы земельного участка до хозяйственных и прочих проектов – 1 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от красной линии до дошкольных образовательных организаций и общеобразовательных организаций – 25 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6. В параметры разрешенного использования основных видов   и параметрах  использования земельных участков и объектов капитального строительства зоны культурно-досугового назначения (ОДЗ 205), (2ОДЗ 205) в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инимальный отступ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границы земельного участка – 1 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красной линии – не подлежит у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7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портивного назначения (ОДЗ 206), (2ОДЗ 206) в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Усть-Юган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инимальный отступ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границы земельного участка – 1 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красной линии – не подлежит у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аксимальный процент застройки в границах земельного участка – 80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8 В параметры разрешенного использования основных видов и  параметров разрешенного использования земельных участков и объектов капитального строительства зоны здравоохранения (ОДЗ 207), (2ОДЗ 207) в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«Предельные (минимальные и  максимальные) размеры земельных,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инимальный отступ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границы земельного участка – 1 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красной лин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больничные корпуса – 30 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иклиники – 15 м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9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оцобеспечения (2ОДЗ 208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 максимальные) размеры земельных,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инимальный отступ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границы земельного участка – 1 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красной линии – не подлежит у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аксимальный процент застройки в границах земельного участка – 80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10. В параметры разрешенного использования основных видов и  параметров разрешенного использования земельных участков и объектов капитального строительства зоны коммунально-складского назначения (ПР 302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Усть-Юган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инимальные отступы от границ земельного участка – не подлежат установлению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11. В параметры разрешенного использования основных видов и  параметров разрешенного использования земельных участков и объектов капитального строительства зоны энергообеспечения (ИЗ 401), (4ИЗ 401), зоны водоснабжения и очистки стоков (ИЗ 402), (4ИЗ 402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Усть-Юган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инимальные отступы от границ земельного участка – с фронтальной стороны земельного участка – в соответствии со сложившейся линией застройк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Этажность – до 1 этаж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12. 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вязи (ИЗ 403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 максимальные) размеры земельных,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инимальные отступы от границ земельного участка – с фронтальной стороны земельного участка – в соответствии со сложившейся линией застройк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Этажность – до 1 этаж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Максимальный процент застройки в границах земельного участка – не подлежит установлению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1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го транспорта (ТЗ 503), (5ТЗ 503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 максимальные) размеры земельных,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инимальные отступы от границ земельного участка – с фронтальной и боковых сторон земельного участка – 4 м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Максимальный процент застройки в границах земельного участка – не подлежит установлению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14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мест отдыха общественного пользования ( РЗ 601), (6РЗ 601),зоны природных территорий (РЗ 602), зоны перспективного освоения по (Генплану РФ) (РФ 1101), зоны внешнего транспорта (ТЗ 501) включит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ит у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15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ельхоз. Угодий (СХЗ 701), (7СХЗ 701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азмеры земельных участк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минимальный – 0,04 г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максимальный – 0,15 г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аксимальный процент застройки в границах земельного участка – 30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16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ритуального назначения (СНЗ 801) включ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Усть-Юган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инимальные отступы от границ земельных участков – определяются в соответствии с местными нормативами градостроительного проектирования сельского поселения Усть - Юг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аксимальный  процент застройки в границах земельного участка – не подлежит у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значить публичные слушания в форме собрания граждан на 26.07.2017 года, время начала  - 18.00 часов по местному времени, место проведения: муниципальное учреждение «Администрация сельского поселения Усть-Юган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Сформировать оргкомитет по организации и проведению публичных слушаний (далее – оргкомитет) в следующем составе согласно приложению №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Утвердить Порядок учета предложений по проекту внесения изменений в Правила землепользования и застройки сельского поселения Усть-Юган, утверждённые Решением Совета депутатов от 28.12.2012 № 276 «О землепользовании и застройке территории муниципального образования сельского поселение Усть-Юган», в целях обеспечения участия населения в публичных слушаньях согласно приложению № 2 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5. Настоящее постановление подлежит 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Сочинский Б.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к  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6.05.2017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67-па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остав оргкомитета по организации и проведению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Глава поселения -             </w:t>
      </w:r>
      <w:r>
        <w:rPr>
          <w:rFonts w:cs="Arial" w:ascii="Arial" w:hAnsi="Arial"/>
          <w:sz w:val="26"/>
          <w:szCs w:val="26"/>
        </w:rPr>
        <w:t xml:space="preserve">                        Сочинский Борис Владимирович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меститель главы поселения -</w:t>
      </w:r>
      <w:r>
        <w:rPr>
          <w:rFonts w:cs="Arial" w:ascii="Arial" w:hAnsi="Arial"/>
          <w:sz w:val="26"/>
          <w:szCs w:val="26"/>
        </w:rPr>
        <w:t xml:space="preserve">              Мякишев Владимир Анатольевич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пециалист по благоустройству -</w:t>
      </w:r>
      <w:r>
        <w:rPr>
          <w:rFonts w:cs="Arial" w:ascii="Arial" w:hAnsi="Arial"/>
          <w:sz w:val="26"/>
          <w:szCs w:val="26"/>
        </w:rPr>
        <w:t xml:space="preserve">           Гуляева Елена Васильевна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иректор ДК «Галактика» -</w:t>
      </w:r>
      <w:r>
        <w:rPr>
          <w:rFonts w:cs="Arial" w:ascii="Arial" w:hAnsi="Arial"/>
          <w:sz w:val="26"/>
          <w:szCs w:val="26"/>
        </w:rPr>
        <w:t xml:space="preserve">                        Максимова Елена Васильевна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седатель Общественного совета -</w:t>
      </w:r>
      <w:r>
        <w:rPr>
          <w:rFonts w:cs="Arial" w:ascii="Arial" w:hAnsi="Arial"/>
          <w:sz w:val="26"/>
          <w:szCs w:val="26"/>
        </w:rPr>
        <w:t xml:space="preserve">   Карпачева Елена Васильевн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едущий специалист -</w:t>
      </w:r>
      <w:r>
        <w:rPr>
          <w:rFonts w:cs="Arial" w:ascii="Arial" w:hAnsi="Arial"/>
          <w:sz w:val="26"/>
          <w:szCs w:val="26"/>
        </w:rPr>
        <w:t xml:space="preserve">                               Бикбердина Венера Танилев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6.05.2017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67-па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ета предложений по проекту о внесении изменений в Правил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емлепользования и застройки сельского поселения Усть-Юган, а такж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ия граждан в его обсуждени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. Решением Совета депутатов сельского поселения Усть-Юган от 05.02.2016 № 183 «Об утверждении порядка организации и проведения публичных слушаний», с целью обеспечения участия населения в публичных слушаньях по рассмотрению проекта о внесении изменений в Правила землепользования и застройки сельского поселения Усть-Юган, а также участия граждан в его обсужден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Житель сельского поселения Усть-Юган, обладающие избирательным правом, вправе принять участие в обсуждении проекта о внесении изменений в Правила землепользования и застройки сельского поселения Усть-Юган,  и внести свои предлож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Предложения направляются в течение 2 месяцев со дня опубликования проекта и настоящего Порядка с указанием Ф.И.О. контактного телефона и адреса проживания в письменном и (или) электроном виде. В Администрацию сельского поселения Усть-Юган в адрес оргкомитета: п. Усть-Юган дом 5, тел. 8(3463)-31-60-39, адрес электронной почты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ust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ugan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Предложения вносятся только в отношении проекта о внесении изменений в Правила землепользования и застройки сельского поселения Усть-Юган, предложения должны соответствовать действующему законодательству, не должны допускать противоречия либо несогласования Уставу муниципального образования сельское поселение Усть-Юган и иным муниципальным правовым актам и обеспечивать однозначное толкова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Поступившие предложения регистрируются  оргкомитетом с указанием инициатора внесения  предложения, Ф.И.О. , контактного телефон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Все поступившие предложения от жителей поселения по проекту подлежат рассмотрению и обсуждению на заседании Комиссии по подготовке проекта Правил землепользования и застройки на территории поселения (далее Комиссия). Оргкомитет предоставляет в Комиссию все поступившие предложения от жителей поселения и заключение по их анализ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6. Все жители поселения могут принять участие в публичных слушаниях, и в процессе их проведения вправе открыто высказывать свое мнение по проекту и поступившим предложениям, задавать вопросы выступающи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. 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письменном и (или) электроном виде в адрес оргкомитета не позднее, чем за 5  дней  до дня проведения публичных слуша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8. Массовые обсуждение опубликованного проекта может проводиться в форме 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9. Население сельского поселения Усть-Юган вправе участвовать в иных формах обсуждения, не противоречащих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-yug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7:00Z</dcterms:created>
  <dc:creator>Customer</dc:creator>
  <dc:description/>
  <cp:keywords/>
  <dc:language>en-US</dc:language>
  <cp:lastModifiedBy>User</cp:lastModifiedBy>
  <cp:lastPrinted>2017-05-19T09:32:00Z</cp:lastPrinted>
  <dcterms:modified xsi:type="dcterms:W3CDTF">2017-05-19T04:33:00Z</dcterms:modified>
  <cp:revision>16</cp:revision>
  <dc:subject/>
  <dc:title>РОССИЙСКАЯ ФЕДЕРАЦИЯ</dc:title>
</cp:coreProperties>
</file>