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10.05.2017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>66-па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дготовке проекта по внесению изменений в правила землепользования и застройки 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26"/>
          <w:szCs w:val="26"/>
        </w:rPr>
        <w:t>В  соответствии со статьями 31.33 Градостроительного кодекса Российской Федерации. Федеральным законом от  06.10.2003 №131-ФЗ «Об общих принципах организации местного самоуправления в Российской Федерации» с целью совершенствования порядка регулирования землепользования и застройки на соответствующей территории.  п о с т о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По заключению градостроительной комиссии от 04.05.2017 подготовить проект по внесению изменений в Правила землепользования и застройки сельского поселения Усть-Юган утвержденные Решением Советом депутатов от 28.12.2012 № 276 « Об утверждении правил землепользования и застройки сельского поселения Усть-Юган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Состав комиссии по подготовке проекта Правил землепользования и застройки на территории сельского поселения Усть-Юган согласно приложению №1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Порядок деятельности комиссии по подготовке проекта Правил землепользования и застройки сельского поселения Усть-Юган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орядок и сроки проведения работ по подготовке проекта по внесению изменений в правила  землепользования и застройки сельского  поселения Усть-Юган согласно приложению № 3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Комиссии организовать работу по подготовке проекта о внесении изменений проекта о внесении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Предложения от  заинтересованных лиц по проекту о внесении изменений в Правила землепользования и застройки сельского поселения Усть-Юган, а также обоснование данных предложений направлять с указанием фамилии имени отчества контактного телефона и адреса проживания в письменном и (или) электроном виде в адрес комиссии. Индекс 628325, адрес п. Усть-Юган дом 5, тел.  8(3463)-31-60-39, адрес электронной почты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ust</w:t>
        </w:r>
        <w:r>
          <w:rPr>
            <w:rStyle w:val="InternetLink"/>
            <w:rFonts w:cs="Arial" w:ascii="Arial" w:hAnsi="Arial"/>
            <w:sz w:val="26"/>
            <w:szCs w:val="26"/>
          </w:rPr>
          <w:t>-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yugan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Настоящее постановление подлежит официальному опубликованию (обнародованию) в бюллетени «Усть-Юганский вестник» и размещению на официальном сайт администрации сельского поселения Усть-Юган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firstLine="4111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10.05.2017</w:t>
      </w:r>
      <w:r>
        <w:rPr>
          <w:rFonts w:cs="Arial" w:ascii="Arial" w:hAnsi="Arial"/>
          <w:sz w:val="26"/>
          <w:szCs w:val="26"/>
        </w:rPr>
        <w:t xml:space="preserve">  №  </w:t>
      </w:r>
      <w:r>
        <w:rPr>
          <w:rFonts w:cs="Arial" w:ascii="Arial" w:hAnsi="Arial"/>
          <w:sz w:val="26"/>
          <w:szCs w:val="26"/>
          <w:u w:val="single"/>
        </w:rPr>
        <w:t>66-п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комиссии по подготовке проекта Правил землепользования и застройки сельского поселения Усть-Юга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седатель комиссии –                        </w:t>
      </w:r>
      <w:r>
        <w:rPr>
          <w:rFonts w:cs="Arial" w:ascii="Arial" w:hAnsi="Arial"/>
          <w:sz w:val="26"/>
          <w:szCs w:val="26"/>
        </w:rPr>
        <w:t xml:space="preserve">Сочинский Борис Владимирович,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Глава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меститель председателя комиссии –</w:t>
      </w:r>
      <w:r>
        <w:rPr>
          <w:rFonts w:cs="Arial" w:ascii="Arial" w:hAnsi="Arial"/>
          <w:sz w:val="26"/>
          <w:szCs w:val="26"/>
        </w:rPr>
        <w:t xml:space="preserve"> Мякишев Владимир Анатольеви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Заместитель главы поселения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кретарь комиссии –</w:t>
      </w:r>
      <w:r>
        <w:rPr>
          <w:rFonts w:cs="Arial" w:ascii="Arial" w:hAnsi="Arial"/>
          <w:sz w:val="26"/>
          <w:szCs w:val="26"/>
        </w:rPr>
        <w:t xml:space="preserve">                               Гуляева Елена Васильевна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специалист по благоустройству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аксимова Елена Васильевна -            Директор ДК «Галактика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арпачева Елена Васильевна -             Председатель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кбердина Венера Танилевна -           Ведущий специалис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4111"/>
        <w:rPr/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firstLine="4111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10.05.2017</w:t>
      </w:r>
      <w:r>
        <w:rPr>
          <w:rFonts w:cs="Arial" w:ascii="Arial" w:hAnsi="Arial"/>
          <w:sz w:val="26"/>
          <w:szCs w:val="26"/>
        </w:rPr>
        <w:t xml:space="preserve">  №  </w:t>
      </w:r>
      <w:r>
        <w:rPr>
          <w:rFonts w:cs="Arial" w:ascii="Arial" w:hAnsi="Arial"/>
          <w:sz w:val="26"/>
          <w:szCs w:val="26"/>
          <w:u w:val="single"/>
        </w:rPr>
        <w:t>66-п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еятельности комиссии по подготовке проекта Прави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землепользования и застройки сельского поселения Усть-Юга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определяет регламент работы и полномочия комиссии по подготовке проекта правил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свое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ятельности Комиссия руководствуется Конституцией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ельского поселения Усть-Юг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Комиссия прекращает свою деятельность после принятия Советом депутатов сельского поселения Усть-Юган решения о внесении изменений в Правила землепользования и застройки сельского поселения Усть-Юг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Функции Комисс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Подготовка проекта внесения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Рассмотрение предложений заинтересованных лиц о внесении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Проведение публичных слушаний по вопросам, связанным с утверждением проекта внесения изменений в правила землепользования и застройки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лномочия Комисс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в пределах своей компетен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Запрашивает документы, материалы, необходимые для подготовки проекта внесения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Принимает или отклоняет предложения, поступившие  в Комиссию в процессе подготовки проекта внесения изменений в правила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 Обеспечивает внесение изменений по итогам публичных слушаний в проект правил землепользования и застройк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 Рассматривает и осуществляет подготовку заключения по предложениям о внесении изменений в правила землепользования и застройки сельского поселения Усть-Юган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5. Осуществляет иные действия по подготовке проекта правил землепользования и застройки сельского поселения Усть-Юган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гламент работы Комисс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 Заседания Комиссии созывается ее председателем и проводить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Заседание Комиссии считается  правомочным, если на нем присутствуют не менее 2/3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3. Решение Комиссии приниматься путем открытого голосования простым большинством голосов. При 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4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5. Выработанные на заседаниях Комиссии рекомендации оформляются протоколом или заключением, которые в установленных Градостроительным кодексом Российской Федерации случаях направляются главе сельского поселения дл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Председатель Комисс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возлагает и координирует работу Комисс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ведет заседания Комиссии и подписывает протоколы заседа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бобщает внесенные замечания, предложения и дополнения с целью внесения их в протоко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дает поручения членам Комиссии для доработки (подготовки) документов (материал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 при необходимости привлекает экспертов для разъяснения вопросов, рассматриваемых на заседаниях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о время отсутствия председателя Комиссии его полномочия возлагаются на заместителя председателя Комиссии, а в случае отсутствия заместителя председателя Комиссии – на одного из членов Комиссии, избираемого простым большинством голосов из числа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 Секретарь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ведет протокол заседания Комисс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редставляет протокол для подписания председателю Комиссии в течение 3 рабочих дней после проведенного засе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осуществляет сбор замечаний и предложений по вопросам, которые находятся в компетенции Комиссии, за 2 рабочих дня до следующего заседания Комиссии представляет их для рассмотрения членам Комисс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Члены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принимают участие в осуждении рассматриваемых вопросов и голосовании по ни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высказывают замечания, предложения и дополнения, касающиеся основных положений проекта правил землепользования и застройки, в письменном или устном вид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высказывают особое мнение с обязательным внесением его в протокол заседания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  своевременно выполняют все поручения председа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  по поручению председателя готовят заключения по вопросам, находящимся в компетенции Комисси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3</w:t>
      </w:r>
    </w:p>
    <w:p>
      <w:pPr>
        <w:pStyle w:val="Normal"/>
        <w:ind w:firstLine="4111"/>
        <w:rPr/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10.05.2017</w:t>
      </w:r>
      <w:r>
        <w:rPr>
          <w:rFonts w:cs="Arial" w:ascii="Arial" w:hAnsi="Arial"/>
          <w:sz w:val="26"/>
          <w:szCs w:val="26"/>
        </w:rPr>
        <w:t xml:space="preserve">  №  </w:t>
      </w:r>
      <w:r>
        <w:rPr>
          <w:rFonts w:cs="Arial" w:ascii="Arial" w:hAnsi="Arial"/>
          <w:sz w:val="26"/>
          <w:szCs w:val="26"/>
          <w:u w:val="single"/>
        </w:rPr>
        <w:t>66-па</w:t>
      </w:r>
    </w:p>
    <w:p>
      <w:pPr>
        <w:pStyle w:val="Normal"/>
        <w:ind w:firstLine="4111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 сроки проведения работ по подготовке проекта о внесен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менений в правила землепользования и застройки сельского</w:t>
      </w:r>
    </w:p>
    <w:p>
      <w:pPr>
        <w:pStyle w:val="Normal"/>
        <w:jc w:val="center"/>
        <w:rPr/>
      </w:pPr>
      <w:r>
        <w:rPr/>
        <w:t>Поселения Усть-Юг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5"/>
        <w:gridCol w:w="31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проекта по внесению изменений в Правила землепользования и застройки сельского поселения Усть-Ю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ка проекта о внесении изменений в Правила землепользования и застройки сельского поселения Усть-Юган и направление его Главе; в случае несоответствия проекта требованиям и документа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правление его на доработку в Комиссию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сельского поселения о назначении публичных слушаний с его последующим опублик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убличных слушаний по проекту о внесении изменений в Правила землепользования и застройки с последующим официальным опубликованием результатов публичных слуша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7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Главе сельского поселения проекта о внесении изменений в Правила землепользования и застройки с протоколом публичных слушаний и заключением о результатах публичных слуш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Главой сельского поселения проекта о внесении изменений в Правила землепользования и застройки на утверждение в Совет депутатов сельского поселения Усть-Ю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Советом депутатов сельского поселения проекта о внесении изменений в правила землепользования и застройки с последующим официальным опубликова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Направление Решения Совета депутатов сельского поселения Усть-Юган «О внесении изменений в Правила землепользования и застройки сельского поселения Усть-Юган», утвержденные Решением Совета депутатов сельского поселения Усть-Юган от …№…, в Единый государственный реестр недвижимости в соответствии со статьей 32 Федерального закона от 13.07.2015 № 218-ФЗ «О государственной регистрации недвижимости» и в адрес ОМС Нефтеюган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8.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-yug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1:00Z</dcterms:created>
  <dc:creator>Customer</dc:creator>
  <dc:description/>
  <cp:keywords/>
  <dc:language>en-US</dc:language>
  <cp:lastModifiedBy>User</cp:lastModifiedBy>
  <cp:lastPrinted>2017-05-19T09:19:00Z</cp:lastPrinted>
  <dcterms:modified xsi:type="dcterms:W3CDTF">2017-05-19T04:19:00Z</dcterms:modified>
  <cp:revision>16</cp:revision>
  <dc:subject/>
  <dc:title>РОССИЙСКАЯ ФЕДЕРАЦИЯ</dc:title>
</cp:coreProperties>
</file>