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single"/>
        </w:rPr>
        <w:t>12.04.2017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50-па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Усть-Юган от 22.02.2017 № 28-па 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далее – Программа) 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</w:rPr>
              <w:t xml:space="preserve"> 12.04.2017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val="en-US" w:eastAsia="en-US"/>
              </w:rPr>
              <w:t xml:space="preserve"> 50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39,70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20,1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28,4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19,7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2,9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,9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2,9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791,2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40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0,4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30,4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30,4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.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Административно-правовая деятельность является важным фактор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446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8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,700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28,4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3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28,4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91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8:00Z</dcterms:created>
  <dc:creator>User</dc:creator>
  <dc:description/>
  <cp:keywords/>
  <dc:language>en-US</dc:language>
  <cp:lastModifiedBy>User</cp:lastModifiedBy>
  <cp:lastPrinted>2017-04-11T17:30:00Z</cp:lastPrinted>
  <dcterms:modified xsi:type="dcterms:W3CDTF">2017-04-20T05:57:00Z</dcterms:modified>
  <cp:revision>5</cp:revision>
  <dc:subject/>
  <dc:title/>
</cp:coreProperties>
</file>