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29.03.2017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№  </w:t>
      </w:r>
      <w:r>
        <w:rPr>
          <w:rFonts w:cs="Arial" w:ascii="Arial" w:hAnsi="Arial"/>
          <w:sz w:val="26"/>
          <w:szCs w:val="26"/>
          <w:u w:val="single"/>
        </w:rPr>
        <w:t>45-п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поселения Усть-Юган от 18.01.2017 № 15-па «Об утверждении положения об оплат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руда лиц, занимающих должности, не отнесенные к должностям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службы, и осуществляющих техническое обеспеч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ятельности в администрации сельского поселения Усть-Юган и её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уктурных подразделениях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татьями 130</w:t>
        </w:r>
      </w:hyperlink>
      <w:r>
        <w:rPr>
          <w:rFonts w:cs="Arial" w:ascii="Arial" w:hAnsi="Arial"/>
          <w:sz w:val="26"/>
          <w:szCs w:val="26"/>
        </w:rPr>
        <w:t>, 144 Трудового кодекса Российской Федерации, Уставом муниципального образования сельского поселения Усть-Юган,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п о с т а н о в л я 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сельского поселения Усть-Юган от 18.01.2017 № 15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риложение № 1 дополнить пунктом 2.10.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2.10.7. Расчет единовременной выплаты к отпуску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 xml:space="preserve">ЕВ = (МФОТ + 1/12 премии по результатам работы за год и 1/12 единовременной выплаты к отпуску в прошедшем календарном году) х 2,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В – Единовременная выпла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МФОТ – месячный фонд оплаты труда на дату начала отпуска»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Style18"/>
        <w:tabs>
          <w:tab w:val="clear" w:pos="720"/>
          <w:tab w:val="left" w:pos="0" w:leader="none"/>
          <w:tab w:val="left" w:pos="1176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ab/>
        <w:tab/>
        <w:t xml:space="preserve">         Б.В. Сочинский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User</cp:lastModifiedBy>
  <cp:lastPrinted>2015-12-21T17:02:00Z</cp:lastPrinted>
  <dcterms:modified xsi:type="dcterms:W3CDTF">2017-04-03T09:58:00Z</dcterms:modified>
  <cp:revision>48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