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3.03 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39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/>
        <w:t xml:space="preserve">п. </w:t>
      </w:r>
      <w:r>
        <w:rPr>
          <w:sz w:val="20"/>
          <w:szCs w:val="20"/>
        </w:rPr>
        <w:t>Усть-Юга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6"/>
          <w:szCs w:val="26"/>
        </w:rPr>
        <w:t>О присвоении почтового адреса земельному участку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 основании Федерального закона Российской 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 11. 2014 № 1221 «Об утверждении Правил присвоения, изменения и аннулирования адресов», постановления администрации сельского поселения Усть-Юган от 21.09.2015 № 112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го поселения Усть-Юган» на основании письма Департамента Градостроительства и Землепользования от 17.03.2017 № 15-исх-1158 п о с т а н о в л я ю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 с условным кадастровым номером 86:08:0030601 :ЗУ1 площадью 602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расположенному в границах поселка Усть-Юган муниципального образования сельское поселение Усть-Юган, адрес: 628325, Тюменская область, Ханты-Мансийский автономный округ – Югра, Нефтеюганский район, поселок Усть-Юган, улица Березовая, 34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Специалисту Гуляевой Елене Васильевне внести соответствующие изменения в адресный реестр поселения и систему ФИАС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Контроль за выполнением постановления оставить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Сочинский Б.В.  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0:00Z</dcterms:created>
  <dc:creator>LMoskovkina</dc:creator>
  <dc:description/>
  <dc:language>en-US</dc:language>
  <cp:lastModifiedBy>user</cp:lastModifiedBy>
  <cp:lastPrinted>2017-03-24T10:59:00Z</cp:lastPrinted>
  <dcterms:modified xsi:type="dcterms:W3CDTF">2017-03-24T06:0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