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3.01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21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администрации сельского поселения Усть-Юган от 22.05.2012 № 45-па «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щественном совете при Главе сельского поселения Усть-Юга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2 № 601 «Об основных направлениях совершенствования системы государственного управления», в целях совершенствования взаимодействия органов местного самоуправления с гражданами сельского поселения Усть-Юган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/>
        <w:t>1. Внести в постановление администрации сельского поселения Усть-Юган от 22.05.2012 № 45-па «Об утверждении Положения об Общественном совете при главе сельского поселения Усть-Юга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1.1. 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4820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4820"/>
        <w:jc w:val="both"/>
        <w:rPr>
          <w:bCs/>
        </w:rPr>
      </w:pPr>
      <w:r>
        <w:rPr>
          <w:bCs/>
        </w:rPr>
        <w:t>сельского поселения Усть-Юган</w:t>
      </w:r>
    </w:p>
    <w:p>
      <w:pPr>
        <w:pStyle w:val="Normal"/>
        <w:ind w:firstLine="4820"/>
        <w:jc w:val="both"/>
        <w:rPr>
          <w:bCs/>
          <w:u w:val="single"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23.01.2017   </w:t>
      </w:r>
      <w:r>
        <w:rPr>
          <w:bCs/>
        </w:rPr>
        <w:t xml:space="preserve"> №   </w:t>
      </w:r>
      <w:r>
        <w:rPr>
          <w:bCs/>
          <w:u w:val="single"/>
        </w:rPr>
        <w:t>21-п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</w:t>
      </w:r>
      <w:r>
        <w:rPr/>
        <w:br/>
      </w:r>
      <w:r>
        <w:rPr>
          <w:b/>
          <w:bCs/>
        </w:rPr>
        <w:t>об общественном совете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главе сельского поселения Усть-Юг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right="-1" w:firstLine="709"/>
        <w:jc w:val="both"/>
        <w:rPr/>
      </w:pPr>
      <w:r>
        <w:rPr/>
        <w:t>1.1. Общественный совет   (далее – Совет) является консультативно-совещатель</w:t>
        <w:softHyphen/>
        <w:t>ным органом, обеспечивающим всестороннее и оперативное взаимодействие органов местного самоуправления сельского поселения Усть-Юган (далее – поселение) с общественными объединени</w:t>
        <w:softHyphen/>
        <w:t>ями и некоммерческими организациями, осуществляющими свою деятельность на терри</w:t>
        <w:softHyphen/>
        <w:t>тории поселения, по вопросам социально-экономической и общественной жизни населе</w:t>
        <w:softHyphen/>
        <w:t xml:space="preserve">ния муниципального образования в целях реализации прав и законных интересов граждан.  </w:t>
      </w:r>
    </w:p>
    <w:p>
      <w:pPr>
        <w:pStyle w:val="Normal"/>
        <w:ind w:right="-1" w:firstLine="709"/>
        <w:jc w:val="both"/>
        <w:rPr/>
      </w:pPr>
      <w:r>
        <w:rPr/>
        <w:t xml:space="preserve">1.2. Совет осуществляет свою деятельность на общественных началах, не обладает правами юридического лица. </w:t>
      </w:r>
    </w:p>
    <w:p>
      <w:pPr>
        <w:pStyle w:val="Normal"/>
        <w:ind w:right="-1" w:firstLine="709"/>
        <w:jc w:val="both"/>
        <w:rPr/>
      </w:pPr>
      <w:r>
        <w:rPr/>
        <w:t xml:space="preserve">1.3. Деятельность совета основывается на принципах добровольности, равноправия и законности. </w:t>
      </w:r>
    </w:p>
    <w:p>
      <w:pPr>
        <w:pStyle w:val="Normal"/>
        <w:ind w:right="-1" w:firstLine="709"/>
        <w:jc w:val="both"/>
        <w:rPr/>
      </w:pPr>
      <w:r>
        <w:rPr/>
        <w:t>1.4. Совет в своей деятельности руководствуется Конституцией Российской Феде</w:t>
        <w:softHyphen/>
        <w:t>рации, действующим законодательством Российской Федерации и Ханты-Мансийского автономного округа – Югры, Уставом муниципального образования сельское поселение Усть-Юган, нормативными правовыми актами органов местного самоуправления сельского поселения Усть-Юган  и настоящим Положением.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</w:t>
      </w:r>
      <w:r>
        <w:rPr/>
        <w:t>1.5. Деятельность совета призвана обеспечить выражение интересов населения, обще</w:t>
        <w:softHyphen/>
        <w:t>ственных объединений и некоммерческих организаций в целях согласования решений по важным для населения вопросам экономического и социального развития сельского поселения Усть-Юган посред</w:t>
        <w:softHyphen/>
        <w:t xml:space="preserve">ством решения следующих задач: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</w:t>
      </w:r>
      <w:r>
        <w:rPr/>
        <w:t>- привлечение граждан, общественных объединений и некоммерческих организаций к об</w:t>
        <w:softHyphen/>
        <w:t xml:space="preserve">суждению вопросов социального и экономического развития района; </w:t>
      </w:r>
    </w:p>
    <w:p>
      <w:pPr>
        <w:pStyle w:val="Normal"/>
        <w:ind w:right="-1" w:firstLine="709"/>
        <w:jc w:val="both"/>
        <w:rPr/>
      </w:pPr>
      <w:r>
        <w:rPr/>
        <w:t xml:space="preserve">- выдвижение и поддержка гражданских инициатив; </w:t>
      </w:r>
    </w:p>
    <w:p>
      <w:pPr>
        <w:pStyle w:val="Normal"/>
        <w:ind w:right="-1" w:firstLine="709"/>
        <w:jc w:val="both"/>
        <w:rPr/>
      </w:pPr>
      <w:r>
        <w:rPr/>
        <w:t>- осуществление общественного кон</w:t>
        <w:softHyphen/>
        <w:t xml:space="preserve">троля; </w:t>
      </w:r>
    </w:p>
    <w:p>
      <w:pPr>
        <w:pStyle w:val="Normal"/>
        <w:ind w:right="-1" w:firstLine="709"/>
        <w:jc w:val="both"/>
        <w:rPr/>
      </w:pPr>
      <w:r>
        <w:rPr/>
        <w:t>- объединение усилий общественности и органов местного самоуправления в решении во</w:t>
        <w:softHyphen/>
        <w:t xml:space="preserve">просов социально-экономического развития поселения; </w:t>
      </w:r>
    </w:p>
    <w:p>
      <w:pPr>
        <w:pStyle w:val="Normal"/>
        <w:ind w:right="-1" w:firstLine="709"/>
        <w:jc w:val="both"/>
        <w:rPr/>
      </w:pPr>
      <w:r>
        <w:rPr/>
        <w:t>- консолидация усилий органов местного самоуправления, учреждений образования, культуры, здравоохранения, правоохранительных органов по профилактике безнадзорности и правонарушений несовершеннолетних;</w:t>
      </w:r>
    </w:p>
    <w:p>
      <w:pPr>
        <w:pStyle w:val="Normal"/>
        <w:ind w:right="-1" w:firstLine="709"/>
        <w:jc w:val="both"/>
        <w:rPr/>
      </w:pPr>
      <w:r>
        <w:rPr/>
        <w:t xml:space="preserve">- инициирование обсуждения и разработки нормативных правовых актов органов местного самоуправления поселения; </w:t>
      </w:r>
    </w:p>
    <w:p>
      <w:pPr>
        <w:pStyle w:val="Normal"/>
        <w:ind w:right="-1" w:firstLine="709"/>
        <w:jc w:val="both"/>
        <w:rPr/>
      </w:pPr>
      <w:r>
        <w:rPr/>
        <w:t>- совершенствование механизма учета общественного мнения и обратной связи между объ</w:t>
        <w:softHyphen/>
        <w:t>единениями граждан и органами местного самоуправления поселения;</w:t>
      </w:r>
    </w:p>
    <w:p>
      <w:pPr>
        <w:pStyle w:val="Normal"/>
        <w:ind w:right="-1" w:firstLine="709"/>
        <w:jc w:val="both"/>
        <w:rPr/>
      </w:pPr>
      <w:r>
        <w:rPr/>
        <w:t>-  оказание организационно-методической помощи общественным объединениям и неком</w:t>
        <w:softHyphen/>
        <w:t xml:space="preserve">мерческим организациям по взаимодействию с органами местного самоуправления поселения; </w:t>
      </w:r>
    </w:p>
    <w:p>
      <w:pPr>
        <w:pStyle w:val="Normal"/>
        <w:ind w:right="-1" w:firstLine="709"/>
        <w:jc w:val="both"/>
        <w:rPr/>
      </w:pPr>
      <w:r>
        <w:rPr/>
        <w:t>- создание информационных и организационных условий для укрепления и развития инсти</w:t>
        <w:softHyphen/>
        <w:t>тутов гражданского общества.</w:t>
      </w:r>
    </w:p>
    <w:p>
      <w:pPr>
        <w:pStyle w:val="Normal"/>
        <w:ind w:right="-1" w:hanging="0"/>
        <w:jc w:val="both"/>
        <w:rPr/>
      </w:pPr>
      <w:r>
        <w:rPr/>
        <w:br/>
      </w:r>
      <w:r>
        <w:rPr>
          <w:b/>
          <w:bCs/>
        </w:rPr>
        <w:t xml:space="preserve">                                                     2. Полномочия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овет в своей деятельности:</w:t>
      </w:r>
    </w:p>
    <w:p>
      <w:pPr>
        <w:pStyle w:val="Normal"/>
        <w:ind w:firstLine="709"/>
        <w:jc w:val="both"/>
        <w:rPr/>
      </w:pPr>
      <w:r>
        <w:rPr/>
        <w:t>2.1.1. Запрашивает в установленном законодательством порядке необходимую информа</w:t>
        <w:softHyphen/>
        <w:t>цию и материалы по вопросам своей компетенции от органов местного самоуправления, территориальных подразделений федеральных органов исполнительной власти, обще</w:t>
        <w:softHyphen/>
        <w:t>ственных объединений и некоммерческих организаций, предприятий, организаций, учре</w:t>
        <w:softHyphen/>
        <w:t>ждений, независимо от формы собственности, осуществляющих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/>
        <w:t>2.1.2. Принимает решение о проведении общественного контроля в соответствии с зако</w:t>
        <w:softHyphen/>
        <w:t xml:space="preserve">нодательством. </w:t>
      </w:r>
    </w:p>
    <w:p>
      <w:pPr>
        <w:pStyle w:val="Normal"/>
        <w:ind w:firstLine="709"/>
        <w:jc w:val="both"/>
        <w:rPr/>
      </w:pPr>
      <w:r>
        <w:rPr/>
        <w:t xml:space="preserve">2.1.3. Принимает решение о привлечении к работе Совета общественных объединений и иных объединений     граждан, зарегистрированных на территории поселения, представители которых не вошли в его состав. </w:t>
      </w:r>
    </w:p>
    <w:p>
      <w:pPr>
        <w:pStyle w:val="Normal"/>
        <w:ind w:firstLine="709"/>
        <w:jc w:val="both"/>
        <w:rPr/>
      </w:pPr>
      <w:r>
        <w:rPr/>
        <w:t>2.1.4. Приглашает на заседания совета представителей органов местного самоуправления поселения, предприятий, организаций, учреждений, независимо от форм собственности и ве</w:t>
        <w:softHyphen/>
        <w:t xml:space="preserve">домственной подчиненности, осуществляющих свою деятельность на территории поселения. </w:t>
      </w:r>
    </w:p>
    <w:p>
      <w:pPr>
        <w:pStyle w:val="Normal"/>
        <w:ind w:firstLine="709"/>
        <w:jc w:val="both"/>
        <w:rPr/>
      </w:pPr>
      <w:r>
        <w:rPr/>
        <w:t>2.1.5. Информирует органы местного самоуправления поселения об основных процессах и событиях в сфере социально-экономической и общественно-политической жизни, о состо</w:t>
        <w:softHyphen/>
        <w:t>янии общественного мнения населения поселения по важнейшим вопросам местного само</w:t>
        <w:softHyphen/>
        <w:t xml:space="preserve">управления. </w:t>
      </w:r>
    </w:p>
    <w:p>
      <w:pPr>
        <w:pStyle w:val="Normal"/>
        <w:ind w:firstLine="709"/>
        <w:jc w:val="both"/>
        <w:rPr/>
      </w:pPr>
      <w:r>
        <w:rPr/>
        <w:t>2.1.6. Разрабатывает рекомендации для органов местного самоуправления поселения  по об</w:t>
        <w:softHyphen/>
        <w:t>щественно-политическим и социально-экономическим вопросам развития поселения, в том числе предложения, направленные на укрепление межнационального и межконфессио</w:t>
        <w:softHyphen/>
        <w:t>нального согласия, поддержку и развитие языков и культуры народов Российской Феде</w:t>
        <w:softHyphen/>
        <w:t>рации, проживающих на территории сельского поселения Усть-Юган, реализацию прав нацио</w:t>
        <w:softHyphen/>
        <w:t>нальных меньшинств, обеспечение социальной и культурной адаптации мигрантов, про</w:t>
        <w:softHyphen/>
        <w:t xml:space="preserve">филактику межнациональных (межэтнических) конфликтов. </w:t>
      </w:r>
    </w:p>
    <w:p>
      <w:pPr>
        <w:pStyle w:val="Normal"/>
        <w:ind w:firstLine="709"/>
        <w:jc w:val="both"/>
        <w:rPr/>
      </w:pPr>
      <w:r>
        <w:rPr/>
        <w:t>2.1.7. Принимает участие в обсуждении проектов нормативных правовых актов поселения по важнейшим вопросам местного значения поселения с учетом поступивших предложений;</w:t>
      </w:r>
    </w:p>
    <w:p>
      <w:pPr>
        <w:pStyle w:val="Normal"/>
        <w:ind w:firstLine="709"/>
        <w:jc w:val="both"/>
        <w:rPr/>
      </w:pPr>
      <w:r>
        <w:rPr/>
        <w:t xml:space="preserve">2.1.8. Оказание содействия главе поселения в подготовке проектов планов и программ социально-экономического развития сельского поселения Усть-Юган, а также проектов решений, выносимых в совет депутатов сельского поселения Усть-Юган;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2.1.9. Информирует население через общественные объединения о деятельности органов местного самоуправления и привлекает общественность к участию в обсуждении и поиску решений по наиболее актуальным вопросам. </w:t>
      </w:r>
    </w:p>
    <w:p>
      <w:pPr>
        <w:pStyle w:val="Normal"/>
        <w:ind w:firstLine="709"/>
        <w:jc w:val="both"/>
        <w:rPr/>
      </w:pPr>
      <w:r>
        <w:rPr/>
        <w:t>2.1.10. Участвует в работе межведомственных комиссий и комиссий созданных в администрации сельского поселения Усть-Юган;</w:t>
      </w:r>
    </w:p>
    <w:p>
      <w:pPr>
        <w:pStyle w:val="Normal"/>
        <w:ind w:firstLine="709"/>
        <w:jc w:val="both"/>
        <w:rPr/>
      </w:pPr>
      <w:r>
        <w:rPr/>
        <w:t>2.1.11. осуществляет контроль за выполнением муниципальных программ муниципального образования сельское поселение Усть-Юган.</w:t>
      </w:r>
    </w:p>
    <w:p>
      <w:pPr>
        <w:pStyle w:val="Normal"/>
        <w:ind w:firstLine="709"/>
        <w:jc w:val="both"/>
        <w:rPr/>
      </w:pPr>
      <w:r>
        <w:rPr/>
        <w:t>2.1.11. Оказывает организационную, методическую и консультативную помощь обще</w:t>
        <w:softHyphen/>
        <w:t xml:space="preserve">ственным объединениям и некоммерческим организациям. </w:t>
      </w:r>
    </w:p>
    <w:p>
      <w:pPr>
        <w:pStyle w:val="Normal"/>
        <w:ind w:firstLine="709"/>
        <w:jc w:val="both"/>
        <w:rPr/>
      </w:pPr>
      <w:r>
        <w:rPr/>
        <w:t>2.1.12. Принимает решения, которые носят рекомендательный характер для органов и должностных лиц местного самоуправления, общественных объединений и некоммерче</w:t>
        <w:softHyphen/>
        <w:t>ских организаций, предприятий, организаций, учреждений, независимо от форм собствен</w:t>
        <w:softHyphen/>
        <w:t>ности и ведомственной подчиненности, осуществляющих свою деятельность на террито</w:t>
        <w:softHyphen/>
        <w:t xml:space="preserve">рии поселения, а также жителей поселения. </w:t>
      </w:r>
    </w:p>
    <w:p>
      <w:pPr>
        <w:pStyle w:val="Normal"/>
        <w:ind w:firstLine="709"/>
        <w:jc w:val="both"/>
        <w:rPr/>
      </w:pPr>
      <w:r>
        <w:rPr/>
        <w:t xml:space="preserve">2.1.13. Создает рабочие группы и комиссии для рассмотрения вопросов, относящихся к компетенции Совета, осуществляет иные действия в соответствии с законодательством, направленные на реализацию собственных полномочий. </w:t>
      </w:r>
    </w:p>
    <w:p>
      <w:pPr>
        <w:pStyle w:val="Normal"/>
        <w:ind w:firstLine="709"/>
        <w:jc w:val="both"/>
        <w:rPr/>
      </w:pPr>
      <w:r>
        <w:rPr/>
        <w:t>2.2. Порядок и формы участия в осуществлении общественного контроля за деятельно</w:t>
        <w:softHyphen/>
        <w:t xml:space="preserve">стью органов местного самоуправления, муниципальных организаций. </w:t>
      </w:r>
    </w:p>
    <w:p>
      <w:pPr>
        <w:pStyle w:val="Normal"/>
        <w:ind w:firstLine="709"/>
        <w:jc w:val="both"/>
        <w:rPr/>
      </w:pPr>
      <w:r>
        <w:rPr/>
        <w:t>2.2.1. Совет осуществляет общественный контроль в соответствии с Федеральным зако</w:t>
        <w:softHyphen/>
        <w:t>ном от 21.07.2014 № 212-ФЗ «Об основах общественного контроля в Российской Федера</w:t>
        <w:softHyphen/>
        <w:t xml:space="preserve">ции»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2.2.2. Решение о проведении общественного контроля принимает Совет, который также вправе определить рабочую группу, комиссию совета, ответственную за проведение об</w:t>
        <w:softHyphen/>
        <w:t xml:space="preserve">щественного контроля и подготовку по его результатам рекомендаций органам местного самоуправления поселения. </w:t>
      </w:r>
    </w:p>
    <w:p>
      <w:pPr>
        <w:pStyle w:val="Normal"/>
        <w:ind w:firstLine="709"/>
        <w:jc w:val="both"/>
        <w:rPr/>
      </w:pPr>
      <w:r>
        <w:rPr/>
        <w:t xml:space="preserve">2.2.3.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таких формах взаимодействия институтов гражданского общества с органами местного самоуправления, как общественные обсуждения, общественные (публичные) слушания и другие формы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2.2.4. Общественный контроль может осуществляться одновременно в нескольких формах. </w:t>
      </w:r>
    </w:p>
    <w:p>
      <w:pPr>
        <w:pStyle w:val="Normal"/>
        <w:ind w:firstLine="709"/>
        <w:jc w:val="both"/>
        <w:rPr/>
      </w:pPr>
      <w:r>
        <w:rPr/>
        <w:t>2.2.5. Общественный контроль может осуществляться и в иных формах, предусмотренных другими федеральными закона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орядок формирования Совета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.1. Формирование и деятельность совета основывается на принципах добровольности, гласности и законности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3.2. Совет формируется из числа граждан, достигших возраста восемнадцати лет, зарегистрированных и постоянно проживающих на территории муниципального образования сельское поселение Усть-Юган не менее 1 года, в том числе представителей общественных объединений, некоммерческих организаций, зарегистрированных в соответствии с действующим законодательством и осуществляющих свою деятельность на территории муниципального образования сельское поселение Усть-Юган, а также представителей профессиональных, творческих и деловых кругов. </w:t>
      </w:r>
    </w:p>
    <w:p>
      <w:pPr>
        <w:pStyle w:val="Normal"/>
        <w:ind w:firstLine="709"/>
        <w:jc w:val="both"/>
        <w:rPr/>
      </w:pPr>
      <w:r>
        <w:rPr/>
        <w:t>3.3. Членство в совете является добровольным. Кандидат в члены совета представляет главе поселения заявление о своем согласии на вхождение в состав совета по форме согласно приложения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3.2. Для вхождения в состав совета общественные объединения и иные некоммерческие организации направляют в адрес главы администрации поселения заявление о вхождении в состав Совета, к которому прилагаются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- копию учредительного документа общественного объединения, некоммерческой организации; </w:t>
      </w:r>
    </w:p>
    <w:p>
      <w:pPr>
        <w:pStyle w:val="Normal"/>
        <w:ind w:firstLine="709"/>
        <w:jc w:val="both"/>
        <w:rPr/>
      </w:pPr>
      <w:r>
        <w:rPr/>
        <w:t xml:space="preserve">- выписку из решения руководящего органа общественного объединения, некоммерческой организации, о делегировании своего представителя в состав Совета. </w:t>
      </w:r>
    </w:p>
    <w:p>
      <w:pPr>
        <w:pStyle w:val="Normal"/>
        <w:ind w:firstLine="709"/>
        <w:jc w:val="both"/>
        <w:rPr/>
      </w:pPr>
      <w:r>
        <w:rPr/>
        <w:t>3.4. Состав совета утверждается постановлением администрации поселения. Председатель, заместитель председателя совета избираются на заседании Совета простым большинством голо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Совета</w:t>
      </w:r>
    </w:p>
    <w:p>
      <w:pPr>
        <w:pStyle w:val="Normal"/>
        <w:ind w:firstLine="709"/>
        <w:jc w:val="both"/>
        <w:rPr/>
      </w:pPr>
      <w:r>
        <w:rPr/>
        <w:t xml:space="preserve">4.1. Работа совета осуществляется в соответствии с планом работы совета. </w:t>
        <w:br/>
        <w:t xml:space="preserve">            4.2. План работы формируется на текущий год, исходя из предложений членов совета, а также органов местного самоуправления поселения, представленных в письменной форме.  </w:t>
      </w:r>
    </w:p>
    <w:p>
      <w:pPr>
        <w:pStyle w:val="Normal"/>
        <w:ind w:firstLine="709"/>
        <w:jc w:val="both"/>
        <w:rPr/>
      </w:pPr>
      <w:r>
        <w:rPr/>
        <w:t xml:space="preserve">4.3. План работы совета утверждается на его заседании большинством голосов от общего числа членов Совета. </w:t>
      </w:r>
    </w:p>
    <w:p>
      <w:pPr>
        <w:pStyle w:val="Normal"/>
        <w:ind w:firstLine="709"/>
        <w:jc w:val="both"/>
        <w:rPr/>
      </w:pPr>
      <w:r>
        <w:rPr/>
        <w:t xml:space="preserve">4.4. Предложения о внесении изменений в план работы представляются в совет членами совета и органами местного самоуправления поселения в письменной форме. Совет принимает решение о внесении изменений в план работы или об отклонении дан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4.5. Основной формой деятельности Совета является заседание Совета. </w:t>
        <w:br/>
        <w:t xml:space="preserve">           4.6. Очередные заседания совета проводятся не реже двух раз в год.</w:t>
        <w:br/>
        <w:t xml:space="preserve">           4.7. Внеочередные заседания Совета созываются по инициативе председателя Совета либо по инициативе не менее двух третей членов Совета.</w:t>
        <w:br/>
        <w:t xml:space="preserve">          4.8. Заседания Совета организуются и проводятся председателем Совета, а в его отсутствие заместителем председателя Совета. </w:t>
      </w:r>
    </w:p>
    <w:p>
      <w:pPr>
        <w:pStyle w:val="Normal"/>
        <w:ind w:firstLine="709"/>
        <w:jc w:val="both"/>
        <w:rPr/>
      </w:pPr>
      <w:r>
        <w:rPr/>
        <w:t xml:space="preserve">4.9. Организационное, документальное, материально-техническое обеспечение заседаний совета осуществляет организационно-правовой отдел  администрации  поселения. </w:t>
      </w:r>
    </w:p>
    <w:p>
      <w:pPr>
        <w:pStyle w:val="Normal"/>
        <w:ind w:firstLine="709"/>
        <w:jc w:val="both"/>
        <w:rPr/>
      </w:pPr>
      <w:r>
        <w:rPr/>
        <w:t xml:space="preserve">4.10. В соответствии с решением совета к его работе могут привлекаться эксперты из числа специалистов по профилю рассматриваемой советом проблемы. </w:t>
      </w:r>
    </w:p>
    <w:p>
      <w:pPr>
        <w:pStyle w:val="Normal"/>
        <w:ind w:firstLine="709"/>
        <w:jc w:val="both"/>
        <w:rPr/>
      </w:pPr>
      <w:r>
        <w:rPr/>
        <w:t xml:space="preserve">4.11. Состав и положения о рабочих группах и комиссиях утверждаются председателем совета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4.12. Заседание совета считается правомочным, если на нем присутствует не менее половины общего числа членов совета. </w:t>
      </w:r>
    </w:p>
    <w:p>
      <w:pPr>
        <w:pStyle w:val="Normal"/>
        <w:ind w:firstLine="709"/>
        <w:jc w:val="both"/>
        <w:rPr/>
      </w:pPr>
      <w:r>
        <w:rPr/>
        <w:t xml:space="preserve">4.13. Решение принимается открытым голосованием и считается принятым, если за него проголосовало большинство членов совета, присутствующих на заседании. В случае равенства голосов, голос председателя совета является решающим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4.14. Решения совета оформляются протоколом и подписываются председателем Совета. </w:t>
      </w:r>
    </w:p>
    <w:p>
      <w:pPr>
        <w:pStyle w:val="Normal"/>
        <w:ind w:firstLine="709"/>
        <w:jc w:val="both"/>
        <w:rPr/>
      </w:pPr>
      <w:r>
        <w:rPr/>
        <w:t xml:space="preserve">4.15. Принятые советом решения доводятся  организационно-правовым отделом  до сведения главы поселения, членов Совета, других заинтересованных лиц.  </w:t>
      </w:r>
    </w:p>
    <w:p>
      <w:pPr>
        <w:pStyle w:val="Normal"/>
        <w:ind w:firstLine="709"/>
        <w:jc w:val="both"/>
        <w:rPr/>
      </w:pPr>
      <w:r>
        <w:rPr/>
        <w:t xml:space="preserve">4.16. Итоги работы совета освещаются в средствах массовой информации и на официальном веб-сайте администрации поселения в информационно-телекоммуникационной сети «Интернет». </w:t>
      </w:r>
    </w:p>
    <w:p>
      <w:pPr>
        <w:pStyle w:val="Normal"/>
        <w:spacing w:before="0" w:after="280"/>
        <w:ind w:firstLine="709"/>
        <w:jc w:val="both"/>
        <w:rPr/>
      </w:pPr>
      <w:r>
        <w:rPr/>
        <w:t>4.17. Решения Совета носят рекомендательный характер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Права, обязанности и ответственность членов Совета</w:t>
      </w:r>
    </w:p>
    <w:p>
      <w:pPr>
        <w:pStyle w:val="Normal"/>
        <w:ind w:firstLine="709"/>
        <w:jc w:val="both"/>
        <w:rPr/>
      </w:pPr>
      <w:r>
        <w:rPr/>
        <w:t xml:space="preserve">5.1. Член совета имеет право: </w:t>
      </w:r>
    </w:p>
    <w:p>
      <w:pPr>
        <w:pStyle w:val="Normal"/>
        <w:ind w:firstLine="709"/>
        <w:jc w:val="both"/>
        <w:rPr/>
      </w:pPr>
      <w:r>
        <w:rPr/>
        <w:t xml:space="preserve">- участвовать во всех мероприятиях, проводимых советом, вносить предложения по повестке дня заседаний и рекомендации по улучшению работы совета; </w:t>
      </w:r>
    </w:p>
    <w:p>
      <w:pPr>
        <w:pStyle w:val="Normal"/>
        <w:ind w:firstLine="709"/>
        <w:jc w:val="both"/>
        <w:rPr/>
      </w:pPr>
      <w:r>
        <w:rPr/>
        <w:t xml:space="preserve">- информировать членов совета о позиции своего общественного объединения по принципиальным вопросам социально-экономического развития поселения; </w:t>
      </w:r>
    </w:p>
    <w:p>
      <w:pPr>
        <w:pStyle w:val="Normal"/>
        <w:ind w:firstLine="709"/>
        <w:jc w:val="both"/>
        <w:rPr/>
      </w:pPr>
      <w:r>
        <w:rPr/>
        <w:t xml:space="preserve">- вносить свои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 </w:t>
      </w:r>
    </w:p>
    <w:p>
      <w:pPr>
        <w:pStyle w:val="Normal"/>
        <w:ind w:firstLine="709"/>
        <w:jc w:val="both"/>
        <w:rPr/>
      </w:pPr>
      <w:r>
        <w:rPr/>
        <w:t xml:space="preserve">- получать информацию на заседаниях совета об основных направлениях деятельности органов местного самоуправления поселения и доводить ее до сведения членов своих организаций и жителей района через свои организационные структуры; </w:t>
      </w:r>
    </w:p>
    <w:p>
      <w:pPr>
        <w:pStyle w:val="Normal"/>
        <w:ind w:firstLine="709"/>
        <w:jc w:val="both"/>
        <w:rPr/>
      </w:pPr>
      <w:r>
        <w:rPr/>
        <w:t xml:space="preserve">- принимать участие в голосовании с правом решающего голоса на заседаниях совета. </w:t>
      </w:r>
    </w:p>
    <w:p>
      <w:pPr>
        <w:pStyle w:val="Normal"/>
        <w:ind w:firstLine="709"/>
        <w:jc w:val="both"/>
        <w:rPr/>
      </w:pPr>
      <w:r>
        <w:rPr/>
        <w:t xml:space="preserve">5.2. Член совета обязан: </w:t>
      </w:r>
    </w:p>
    <w:p>
      <w:pPr>
        <w:pStyle w:val="Normal"/>
        <w:ind w:firstLine="709"/>
        <w:jc w:val="both"/>
        <w:rPr/>
      </w:pPr>
      <w:r>
        <w:rPr/>
        <w:t xml:space="preserve">- принимать активное участие в работе совета;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принципами законности, беспристрастности и справедливости; </w:t>
        <w:br/>
        <w:t xml:space="preserve">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 </w:t>
      </w:r>
    </w:p>
    <w:p>
      <w:pPr>
        <w:pStyle w:val="Normal"/>
        <w:ind w:firstLine="709"/>
        <w:jc w:val="both"/>
        <w:rPr/>
      </w:pPr>
      <w:r>
        <w:rPr/>
        <w:t xml:space="preserve">- не допускать высказываний, заявлений, обращений от имени совета или его рабочих органов, не будучи на то ими уполномоченным; </w:t>
      </w:r>
    </w:p>
    <w:p>
      <w:pPr>
        <w:pStyle w:val="Normal"/>
        <w:ind w:firstLine="709"/>
        <w:jc w:val="both"/>
        <w:rPr/>
      </w:pPr>
      <w:r>
        <w:rPr/>
        <w:t>- своевременно и добросовестно выполнять решения Совета, комиссий и рабочих групп Совета, способствовать реализации данных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Приложение </w:t>
      </w:r>
    </w:p>
    <w:p>
      <w:pPr>
        <w:pStyle w:val="Normal"/>
        <w:ind w:firstLine="5940"/>
        <w:jc w:val="both"/>
        <w:rPr/>
      </w:pPr>
      <w:r>
        <w:rPr/>
        <w:t>к Положению</w:t>
      </w:r>
    </w:p>
    <w:p>
      <w:pPr>
        <w:pStyle w:val="Normal"/>
        <w:ind w:firstLine="5940"/>
        <w:jc w:val="both"/>
        <w:rPr/>
      </w:pPr>
      <w:r>
        <w:rPr/>
        <w:t>об Общественном совет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ФОРМА ЗАЯВЛЕНИЯ КАНДИДАТ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 ЧЛЕНЫ ОБЩЕСТВЕННОГО 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Главе </w:t>
      </w:r>
    </w:p>
    <w:p>
      <w:pPr>
        <w:pStyle w:val="Normal"/>
        <w:ind w:firstLine="5940"/>
        <w:rPr/>
      </w:pPr>
      <w:r>
        <w:rPr/>
        <w:t>сельского поселения</w:t>
      </w:r>
    </w:p>
    <w:p>
      <w:pPr>
        <w:pStyle w:val="Normal"/>
        <w:ind w:firstLine="5940"/>
        <w:rPr/>
      </w:pPr>
      <w:r>
        <w:rPr/>
        <w:t>Усть-Юган</w:t>
      </w:r>
    </w:p>
    <w:p>
      <w:pPr>
        <w:pStyle w:val="Normal"/>
        <w:ind w:firstLine="5940"/>
        <w:jc w:val="both"/>
        <w:rPr/>
      </w:pPr>
      <w:r>
        <w:rPr/>
        <w:t>Ф.И.О.________________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_____________________________________ (Ф.И.О.), даю свое согласие на участие в работе Общественного совета при главе сельского поселения Усть-Юган.</w:t>
      </w:r>
    </w:p>
    <w:p>
      <w:pPr>
        <w:pStyle w:val="Normal"/>
        <w:ind w:firstLine="720"/>
        <w:jc w:val="both"/>
        <w:rPr/>
      </w:pPr>
      <w:r>
        <w:rPr/>
        <w:t>Цели и задачи Общественного совета одобряю и поддерживаю. С Положением об Общественном Совете при главе сельского поселения Усть-Юган ознакомлен и обязуюсь его соблюдать.</w:t>
      </w:r>
    </w:p>
    <w:p>
      <w:pPr>
        <w:pStyle w:val="Normal"/>
        <w:ind w:firstLine="720"/>
        <w:jc w:val="both"/>
        <w:rPr/>
      </w:pPr>
      <w:r>
        <w:rPr/>
        <w:t>Даю Вам и администрации сельского поселения Усть-Юган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                   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2"/>
          <w:szCs w:val="22"/>
        </w:rPr>
        <w:t xml:space="preserve">(дата)                                                             (подпись, 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1-23T17:43:00Z</cp:lastPrinted>
  <dcterms:modified xsi:type="dcterms:W3CDTF">2017-01-31T12:31:00Z</dcterms:modified>
  <cp:revision>9</cp:revision>
  <dc:subject/>
  <dc:title>ГЛАВА НИЖНЕВАРТОВСКОГО РАЙОНА</dc:title>
</cp:coreProperties>
</file>