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12.2017</w:t>
            </w:r>
          </w:p>
        </w:tc>
        <w:tc>
          <w:tcPr>
            <w:tcW w:w="2964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-па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Cs/>
          <w:kern w:val="0"/>
          <w:sz w:val="26"/>
          <w:szCs w:val="26"/>
        </w:rPr>
        <w:t>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Cs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В соответствии со статьями 15, 18 Федерального закона от 27.07.2010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№</w:t>
      </w:r>
      <w:r>
        <w:rPr>
          <w:rFonts w:eastAsia="Arial" w:cs="Arial" w:ascii="Arial" w:hAnsi="Arial"/>
          <w:kern w:val="0"/>
          <w:sz w:val="26"/>
          <w:szCs w:val="26"/>
        </w:rPr>
        <w:t xml:space="preserve"> 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210-ФЗ «Об организации предоставления государственных и муниципальных услуг», п о с т а н о в л я ю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Cs/>
          <w:kern w:val="0"/>
          <w:sz w:val="26"/>
          <w:szCs w:val="26"/>
        </w:rPr>
        <w:t>1. Утвердить перечень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 согласно прилож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3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Глава поселения                                                                    Б.В. Сочинский    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4962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4962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4962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4962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от___________№___________   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4962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132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/п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>
          <w:trHeight w:val="7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5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жилых помещений муниципального специализированного фонда по договорам найм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согласия и оформление документов по обмену жилыми помещениями по договорам  социального найм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</w:tr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дача гражданами в муниципальную собственность приватизированных жилых помещений</w:t>
            </w:r>
          </w:p>
        </w:tc>
      </w:tr>
      <w:tr>
        <w:trPr>
          <w:trHeight w:val="7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жилого помещения муниципального жилищного фонда по договору социального  найм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актов обследования жилищно-бытовых условий гражда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едоставление сведений из реестра муниципального имущества</w:t>
            </w:r>
          </w:p>
        </w:tc>
      </w:tr>
      <w:tr>
        <w:trPr>
          <w:trHeight w:val="8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</w:tr>
      <w:tr>
        <w:trPr>
          <w:trHeight w:val="7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осуществление земляных рабо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й на установку некапитальных нестационарных сооружений, произведений монументально-декоративного искусст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акта, освидетельствования проведения основных работ по строительству объекта индивидуального жилищного строительства (монтаж,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своение объекту адресации адреса, аннулированию его адреса на территории муниципального образования сельского поселения Усть-Юга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й на снос или пересадку зеленых насажден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ыдача копий архивных документов, подтверждающих право на владение землё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едоставление архивных справок, архивных выписок, копий архивных документов</w:t>
            </w:r>
          </w:p>
        </w:tc>
      </w:tr>
    </w:tbl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4962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i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18:00Z</dcterms:created>
  <dc:creator>DressNV</dc:creator>
  <dc:description/>
  <cp:keywords/>
  <dc:language>en-US</dc:language>
  <cp:lastModifiedBy>User</cp:lastModifiedBy>
  <cp:lastPrinted>2017-12-27T16:51:00Z</cp:lastPrinted>
  <dcterms:modified xsi:type="dcterms:W3CDTF">2017-12-27T11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