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3017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27.10.2017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>162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постановление администрации сельского поселения Усть-Юган от 22.05.2012 № 45-па «Об утверждении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бщественном совете при Главе сельского поселения Усть-Юга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(в редакции от 23.01.2017 № 21-п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 исполнение пунктов 1.3, 2.3.2 протокола заседания Комиссии по координации работы по противодействию коррупции в Ханты-Мансийском автономном округе-Югре от 18.09.2017 № 3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</w:t>
      </w:r>
      <w:r>
        <w:rPr/>
        <w:t>1. Внести в постановление администрации сельского поселения Усть-Юган от 22.05.2012 № 45-па «Об утверждении Положения об Общественном совете при главе сельского поселения Усть-Юган» (в редакции от 23.01.2017 № 21-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1.1. Пункт 2.1. раздела 2 Приложения к постановлению дополнить подпунктами 2.1.14, 2.1.1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1.14. Рассматривает вопросы, касающиеся соблюдения муниципальными служащими администрации сельского поселения Усть-Юган, а также работниками подведомственных организаций установленных запретов и ограничений, неисполнения возложенных на ни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5. Принимает участие в анализе кадрового состава в администрации поселения, подведомственных организациях 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»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2. Настоящее постановление подлежит</w:t>
      </w:r>
      <w:r>
        <w:rPr/>
        <w:t xml:space="preserve"> 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shd w:fill="FFFFFF" w:val="clear"/>
        <w:spacing w:lineRule="exact" w:line="280"/>
        <w:ind w:right="-85" w:firstLine="709"/>
        <w:jc w:val="both"/>
        <w:rPr/>
      </w:pPr>
      <w:r>
        <w:rPr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  <w:tab/>
        <w:tab/>
        <w:tab/>
        <w:tab/>
        <w:tab/>
        <w:t xml:space="preserve">           Б.В. Сочин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2:00Z</dcterms:created>
  <dc:creator>Administrator</dc:creator>
  <dc:description/>
  <cp:keywords/>
  <dc:language>en-US</dc:language>
  <cp:lastModifiedBy>User</cp:lastModifiedBy>
  <cp:lastPrinted>2017-10-26T08:39:00Z</cp:lastPrinted>
  <dcterms:modified xsi:type="dcterms:W3CDTF">2017-10-30T04:17:00Z</dcterms:modified>
  <cp:revision>5</cp:revision>
  <dc:subject/>
  <dc:title>ГЛАВА НИЖНЕВАРТОВСКОГО РАЙОНА</dc:title>
</cp:coreProperties>
</file>