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10.2017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зачислении победителей конкурса в кадровый резер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ческих кадров для замещения должностей муниципаль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службы в муниципальном образовании сельское поселение Усть-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4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 - Югры </w:t>
        <w:br/>
        <w:t>от 30.12.2008 № 172-оз «О резервах управленческих кадров в Ханты-Мансийском автономном округе - Югре», постановлением администрации сельского поселения Усть-Юган от 03.11.2016 № 158-па «О резерве управленческих кадров для замещения должностей муниципальной службы в муниципальном образовании сельское поселение Усть-Юган», на основании протокола заседания комиссии при Главе сельского поселения Усть-Юган  по формированию и подготовке резерва управленческих кадров от 25.10.2017 № 3 п о с т а н о в л я ю: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Зачислить победителей конкурса в кадровый резерв управленческих кадров для замещения должностей муниципальной службы в муниципальном образовании сельское поселение Усть-Юган согласно приложению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>Б.В. Сочинский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к  постановлению администрации 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103" w:hanging="14"/>
        <w:rPr>
          <w:rFonts w:ascii="Times New Roman" w:hAnsi="Times New Roman" w:eastAsia="Times New Roman" w:cs="Times New Roman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27.10.2017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161-п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Cs/>
          <w:kern w:val="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iCs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бедители конкурса для включения в кадровый резер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ческих кадров для замещения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сельское поселение Усть-Юг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2"/>
        <w:gridCol w:w="1984"/>
        <w:gridCol w:w="4678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уппа должности / функцион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дидаты для 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кадровый резер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ш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Щербакова Наталия Александ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-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гозянская Елена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омарева Анастас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рняк Елена Викторовн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кбердина Венера Танилевн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2240" w:h="15840"/>
      <w:pgMar w:left="1361" w:right="567" w:gutter="0" w:header="720" w:top="1134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50:00Z</dcterms:created>
  <dc:creator>DressNV</dc:creator>
  <dc:description/>
  <cp:keywords/>
  <dc:language>en-US</dc:language>
  <cp:lastModifiedBy>User</cp:lastModifiedBy>
  <cp:lastPrinted>2017-10-27T09:51:00Z</cp:lastPrinted>
  <dcterms:modified xsi:type="dcterms:W3CDTF">2017-10-27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