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18.01.2017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№  </w:t>
      </w:r>
      <w:r>
        <w:rPr>
          <w:rFonts w:cs="Arial" w:ascii="Arial" w:hAnsi="Arial"/>
          <w:sz w:val="26"/>
          <w:szCs w:val="26"/>
          <w:u w:val="single"/>
        </w:rPr>
        <w:t>15-па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ложения об оплате труда лиц, занимающих должности,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не отнесенные к должностям муниципальной службы, и осуществляющих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техническое обеспечение деятельности в администрации сельск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 и её структурных подразделениях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татьями 130</w:t>
        </w:r>
      </w:hyperlink>
      <w:r>
        <w:rPr>
          <w:rFonts w:cs="Arial" w:ascii="Arial" w:hAnsi="Arial"/>
          <w:sz w:val="26"/>
          <w:szCs w:val="26"/>
        </w:rPr>
        <w:t xml:space="preserve">, 144 Трудового кодекса Российской Федерации, Уставом муниципального образования сельского поселения Усть-Юган, в целях социальной защищенности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п о с т а н о в л я ю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19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ложение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согласно приложению № 1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змеры должностных окладов лиц, занимающих должности, </w:t>
        <w:br/>
        <w:t>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согласно приложению № 2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ложение о порядке и условиях установления ежемесячной надбавки за особые условия работы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, согласно приложению № 3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ложение о порядке установления и выплаты премии по результатам работы за месяц, поощрения по результатам работы за квартал, премии </w:t>
        <w:br/>
        <w:t xml:space="preserve">по результатам работы за год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согласно приложению № 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Признать утратившими силу постановления администрации сельского поселения Усть-Юган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от 17.12.2012 № 86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т 13.05.2013 № 42-па «О внесении изменений в постановление администрации сельского поселения Усть-Юган  от 17.12.2012 № 86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от 30.12.2013 № 156-па «О внесении изменений в постановление администрации сельского поселения Усть-Юган  от 17.12.2012 № 86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от 02.03.2015 № 18-па «О внесении изменений в постановление администрации сельского поселения Усть-Юган  от 17.12.2012 № 86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 (в редакции от 13.05.2013 № 42-па, от 30.12.2013 № 156-па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5. от 10.07.2015 № 80-па «О внесении изменений в постановление администрации сельского поселения Усть-Юган  от 17.12.2012 № 86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 (в редакции от 13.05.2013 № 42-па, от 30.12.2013 № 156-па, от 02.03.2015 № 18-па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 от 05.11.2015 № 120-па «О внесении изменений в постановление администрации сельского поселения Усть-Юган  от 17.12.2012 № 86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 (в редакции от 13.05.2013 № 42-па, от 30.12.2013 № 156-па, от 02.03.2015 № 18-па, от 10.07.2015 № 80-па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от 21.12.2015 № 138-па «О внесении изменений в постановление администрации сельского поселения Усть-Юган  от 17.12.2012 № 86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 (в редакции от 05.11.2015 № 120-па)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Style18"/>
        <w:tabs>
          <w:tab w:val="clear" w:pos="720"/>
          <w:tab w:val="left" w:pos="0" w:leader="none"/>
          <w:tab w:val="left" w:pos="1176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поселения       </w:t>
        <w:tab/>
        <w:tab/>
        <w:tab/>
        <w:tab/>
        <w:tab/>
        <w:t xml:space="preserve">         Б.В. Сочинский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остановлению администрации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Усть-Юган </w:t>
      </w:r>
    </w:p>
    <w:p>
      <w:pPr>
        <w:pStyle w:val="Normal"/>
        <w:ind w:firstLine="5387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18.01.2017  </w:t>
      </w:r>
      <w:r>
        <w:rPr>
          <w:rFonts w:cs="Arial" w:ascii="Arial" w:hAnsi="Arial"/>
          <w:sz w:val="26"/>
          <w:szCs w:val="26"/>
        </w:rPr>
        <w:t xml:space="preserve"> №  </w:t>
      </w:r>
      <w:r>
        <w:rPr>
          <w:rFonts w:cs="Arial" w:ascii="Arial" w:hAnsi="Arial"/>
          <w:sz w:val="26"/>
          <w:szCs w:val="26"/>
          <w:u w:val="single"/>
        </w:rPr>
        <w:t>15-па</w:t>
      </w:r>
    </w:p>
    <w:p>
      <w:pPr>
        <w:pStyle w:val="Normal"/>
        <w:ind w:firstLine="567"/>
        <w:jc w:val="right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об оплате труда лиц, занимающих должности, не отнесенные к должностям муниципальной службы, и осуществляющих техническое обеспеч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 xml:space="preserve">деятельности в администрации </w:t>
      </w:r>
      <w:r>
        <w:rPr>
          <w:rFonts w:cs="Arial" w:ascii="Arial" w:hAnsi="Arial"/>
          <w:sz w:val="26"/>
          <w:szCs w:val="26"/>
        </w:rPr>
        <w:t xml:space="preserve">сельского поселения Усть-Юган и её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структурных подразделениях </w:t>
      </w:r>
      <w:r>
        <w:rPr>
          <w:rFonts w:cs="Arial" w:ascii="Arial" w:hAnsi="Arial"/>
          <w:bCs/>
          <w:iCs/>
          <w:sz w:val="26"/>
          <w:szCs w:val="26"/>
        </w:rPr>
        <w:t>(далее – Положение)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Настоящее Положение определяет размер и условия оплаты труда лиц, занимающих должности, не отнесенные к должностям муниципальной службы, и осуществляющих техническое обеспечение деятельности (далее также – работники) в администрации сельского поселения Усть-Юган и её структурных подразделениях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2. Состав оплаты труда лиц, занимающих должности, не отнесенные </w:t>
        <w:br/>
        <w:t xml:space="preserve">к должностям муниципальной службы, и осуществляющих техническое обеспечение деятельности в администрации </w:t>
      </w:r>
      <w:r>
        <w:rPr>
          <w:rFonts w:cs="Arial" w:ascii="Arial" w:hAnsi="Arial"/>
          <w:sz w:val="26"/>
          <w:szCs w:val="26"/>
        </w:rPr>
        <w:t>сельского поселения Усть-Юган и её структурных подразделениях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Оплата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  состоит и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ого окла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месячной надбавки к должностному окладу за особые условия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месячной надбавки к должностному окладу за выслугу ле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и по результатам работы за месяц от установленного оклада с учетом надбавок и доплат к нем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й за выполнение особо важных и сложных зад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ощрений по результатам работы за кварта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и по результатам работы за го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единовременной выплаты при предоставлении ежегодного оплачиваемого отпус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иных надбавок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2. В целях недопущения выплаты заработной платы ниже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размера минимальной заработной платы</w:t>
        </w:r>
      </w:hyperlink>
      <w:r>
        <w:rPr>
          <w:rFonts w:cs="Arial" w:ascii="Arial" w:hAnsi="Arial"/>
          <w:sz w:val="26"/>
          <w:szCs w:val="26"/>
        </w:rPr>
        <w:t xml:space="preserve">, установленной в Ханты-Мансийском автономном округе - Югре, работодатель осуществляет ежемесячные доплаты работникам, размер заработной платы которых не достигает указанной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величины</w:t>
        </w:r>
      </w:hyperlink>
      <w:r>
        <w:rPr>
          <w:rFonts w:cs="Arial" w:ascii="Arial" w:hAnsi="Arial"/>
          <w:sz w:val="26"/>
          <w:szCs w:val="26"/>
        </w:rPr>
        <w:t>, при условии полного выполнения работником нормы труда (трудовые обязанности) и отработки месячной нормы рабочего времен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Должностные оклад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 устанавливаются должностные оклады, размеры которых не должны превышать размеров, установленных в приложении № 2 к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4. Ежемесячная надбавка к должностному окладу за особые условия работы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4.1. Ежемесячная надбавка к должностному окладу за особые условия работы устанавливается лицам, занимающим должности, не отнесенные к должностям муниципальной службы, и осуществляющим техническое обеспечение деятельности  администрации сельского поселения Усть-Юган и её структурных подразделениях  в размере до 60 процентов от должностного окла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2. Ежемесячная надбавка к должностному окладу за особые условия работы устанавливается работодателем (представителем нанимателя), персонально каждому работнику, на основании распоряжения администрации сельского поселения Усть-Ю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3. Порядок и условия установления ежемесячной надбавки к должностному окладу за особые условия работы определяются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Ежемесячная надбавка к должностному окладу за выслугу ле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5.1. Ежемесячная надбавка к должностному окладу за выслугу лет устанавливается в размер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4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т 1 года до 5 лет – 10 проц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48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5 до 10 лет – 15 проц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48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0 до 15 лет – 20 проц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4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т 15 и более лет – 30 процентов</w:t>
      </w:r>
      <w:r>
        <w:rPr>
          <w:rFonts w:cs="Arial" w:ascii="Arial" w:hAnsi="Arial"/>
          <w:color w:val="FF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5.2. 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Ханты-Мансийского автономного округа - Югры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учреждениях соответствующей отрасли, периоды замещения должностей государственной гражданской службы, воинских должностей и должностей федеральной государственной службы иных в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5.3. Ответственным за своевременность установления ежемесячной надбавки к должностному окладу за выслугу лет является должностное лицо по кадровой работ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Премия по результатам работы за месяц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1. Размер премии по результатам работы за месяц для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составляет 115 процентов от установленного должностного оклада, с учетом надбавок и доплат к н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2. Порядок и условия установления выплаты ежемесячного премирования определяются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Поощрение по результатам работы за кварта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7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, выплачивается поощрение по результатам работы за квартал в размере одного месячного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7.2. Поощрение за квартал в случае полученной экономии фонда оплаты труда максимальным размером не ограни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7.3. Порядок и условия установления поощрения по результатам работы за квартал определяется согласно приложению № 4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8. Премия по результатам работы за год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8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, выплачивается премия по результатам работы за соответствующий год в размере двух с половиной месячных фондов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8.2. Премия по результатам работы за год выплачивается на основании распоряжения администрации сельского поселения Усть-Юган за счет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8.3. Премия по результатам работы за год в случае полученной экономии фонда оплаты труда максимальным размером не огранич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8.4. Порядок и условия установления выплаты премирования по результатам работы за год определяются согласно приложению № 4 к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 Премии за выполнение особо важных и сложных зада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9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, выплачиваются премии за выполнение особо важных и сложных заданий на основании распоряжения администрации сельского поселения Усть-Юган, по предложениям заместителя главы сельского поселения Усть-Юган, руководителей структурных подразд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9.2. Размер единовременной премии определяет Глава сельского поселения Усть-Ю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9.3. Премия выплачивается за счет фонда оплаты труда, в пределах утвержденных ассигнований на соответствующий год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 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1.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в ежегодный оплачиваемый отпуск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2. Работники, переведенные из одного органа местного самоуправления сельского поселения Усть-Юган в другой, а также внутри их структур, предоставляют по новому месту работы справку о выплате (не выплате) по предыдущему месту работы единовременной выплаты при предоставлении ежегодного оплачиваемого отпуска, размер которой учитывается при расчете единовременной выплаты к отпуску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3. Единовременная выплата при предоставлении ежегодного оплачиваемого отпуска осуществляется на основании распоряжения (приказа) работодателя (представителя нанимателя) согласно заявлению работника о предоставлении ежегодного оплачиваемого отпуска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10.4. Размер месячного фонда оплаты труда для единовременной выплаты к ежегодному оплачиваемому отпуску работникам администрации сельского поселения Усть-Юган и её структурных подразделений  определяется исходя из суммы месячного фонда оплаты труда, установленного пунктом 2.1 (за исключением подпунктов 7, 8, 10) настоящего Положения, плюс 1/12 суммы премии по результатам работы за год, плюс 1/12 суммы единовременной выплаты к отпуску в прошедшем календарном год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5. Лицам, проработавшим в учреждении менее год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отработанное время включаются периоды времени, когда за работниками сохранялось место работы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ереведенным работникам из одного органа местного самоуправления сельского поселения Усть-Юган в другой, а также переведенным внутри их структур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сельского поселения Усть-Юган, их структурных подразделениях, из которых был переведен работник, на основании представленной справки о том, что данному работнику единовременная выплата к отпуску не производилась в текущем календар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Лицам, приступившим к работе после выхода из отпуска по уходу за ребенком до достижения им возраста трёх лет, единовременная выплата при предоставлении ежегодного оплачиваемого отпуска производится пропорционально отработанному времени с даты выхода из отпуска по уходу за ребенком до достижения им возраста трёх лет. В отработанное время включаются периоды времени, когда за работниками сохранялось место работы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6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4962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18.01.2017 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15-па</w:t>
      </w:r>
    </w:p>
    <w:p>
      <w:pPr>
        <w:pStyle w:val="Normal"/>
        <w:autoSpaceDE w:val="false"/>
        <w:ind w:firstLine="4962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лжностных окладов лиц, занимающих должности, не отнесенные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к должностям муниципальной службы, и осуществляющих техническое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деятельности в администрации сельского поселения Усть-Юган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 её структурных подразделениях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клады (рублей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5656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br w:type="page"/>
      </w:r>
    </w:p>
    <w:p>
      <w:pPr>
        <w:pStyle w:val="Normal"/>
        <w:ind w:firstLine="5656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постановлению администрации </w:t>
      </w:r>
    </w:p>
    <w:p>
      <w:pPr>
        <w:pStyle w:val="Normal"/>
        <w:ind w:firstLine="5529"/>
        <w:rPr/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529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18.01.2017 </w:t>
      </w:r>
      <w:r>
        <w:rPr>
          <w:rFonts w:cs="Arial" w:ascii="Arial" w:hAnsi="Arial"/>
          <w:sz w:val="26"/>
          <w:szCs w:val="26"/>
        </w:rPr>
        <w:t xml:space="preserve"> №  </w:t>
      </w:r>
      <w:r>
        <w:rPr>
          <w:rFonts w:cs="Arial" w:ascii="Arial" w:hAnsi="Arial"/>
          <w:sz w:val="26"/>
          <w:szCs w:val="26"/>
          <w:u w:val="single"/>
        </w:rPr>
        <w:t>15-па</w:t>
      </w:r>
    </w:p>
    <w:p>
      <w:pPr>
        <w:pStyle w:val="Normal"/>
        <w:ind w:firstLine="5812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firstLine="59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орядке и условиях установления ежемесячной надбавки за особые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ловия работы лицам, занимающим должности, не отнесенные к должностям муниципальной службы, и осуществляющим техническое обеспечение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ятельности в администрации сельского поселения Усть-Юган и её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структурных подразделениях (далее – Положение)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ложение определяет порядок и условия установления ежемесячной надбавки к должностному окладу за особые условия работы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.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Ежемесячная надбавка к должностному окладу за особые условия работы (далее – ежемесячная надбавка) является составляющей частью оплаты труда лица, занимающего должность, не отнесенную к должности муниципальной службы, и осуществляющего техническое обеспечение деятельности в администрации сельского поселения Усть-Юган и её структурных подразделениях и выплачивается в целях повышения материальной заинтересованности работника в результате профессиональной деятельности и качестве выполнения должностных обязанностей.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ожение распространяется на лиц, занимающих должности, </w:t>
        <w:br/>
        <w:t>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оплата труда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сельского поселения Усть-Юган отдельных государственных полномочий, переданных федеральными законами и законами Ханты-Мансийского автономного округа - Югры.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выплачивается за счет фонда оплаты труда в пределах утвержденных ассигнований на соответствующий год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и условия установления ежемесячной надбавки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1. Ежемесячная надбавка за особые условия работы устанавливается </w:t>
        <w:br/>
        <w:t>с учетом профессиональной подготовки, опыта работы по специальности, сложности выполняемой работы для исполнения должностных обязанностей, при этом в стаж работы, являющийся основанием для установления данной надбавки, включается рабочее время и время, когда за работником сохранялись место работы и средняя заработная плата в администрации сельского поселения Усть-Юган и её структурных подразделениях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>2.2. Ежемесячная надбавка к должностному окладу за особые условия работы в администрации сельского поселения Усть-Юган и её структурных подразделениях устанавливается в размере до 60 процентов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left="709" w:hanging="0"/>
        <w:jc w:val="both"/>
        <w:rPr/>
      </w:pPr>
      <w:r>
        <w:rPr>
          <w:sz w:val="26"/>
          <w:szCs w:val="26"/>
        </w:rPr>
        <w:t>2.3. Ежемесячная надбавка за особые условия работы устанавл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первые назначенным на должность – в размере 30 процентов;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таже работы более одного года – в размере 40 процентов;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таже работы более полутора лет – в размере 50 процентов; 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стаже работы более двух лет – в размере 60 процентов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 xml:space="preserve">2.4. Основными условиями повышения размера ежемесячной надбавки </w:t>
        <w:br/>
        <w:t>к должностному окладу за особые условия работы являются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1120" w:leader="none"/>
        </w:tabs>
        <w:ind w:left="0" w:firstLine="714"/>
        <w:jc w:val="both"/>
        <w:rPr/>
      </w:pPr>
      <w:r>
        <w:rPr>
          <w:sz w:val="26"/>
          <w:szCs w:val="26"/>
        </w:rPr>
        <w:t xml:space="preserve">изменение условий трудового договора, связанных с увеличением </w:t>
        <w:br/>
        <w:t>должностных обязанностей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1120" w:leader="none"/>
        </w:tabs>
        <w:ind w:left="0" w:firstLine="714"/>
        <w:jc w:val="both"/>
        <w:rPr/>
      </w:pPr>
      <w:r>
        <w:rPr>
          <w:sz w:val="26"/>
          <w:szCs w:val="26"/>
        </w:rPr>
        <w:t>выполнение более сложных и важных работ по осуществлению деятельности органов местного самоуправления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1120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проявление инициативы и творческого подхода к делу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1120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ых знаний и навыков, способствующих более эффективной работе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>2.5. Размер ежемесячной надбавки к должностному окладу за особые условия работы устанавливается распоряжением администрации сельского поселения Усть-Юган и может быть пересмотрен в соответствии с правилами настоящего Положения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 xml:space="preserve">2.6. Конкретный размер ежемесячной надбавки работникам администрации сельского поселения Усть-Юган и её структурных подразделений, устанавливается </w:t>
        <w:br/>
        <w:t>в процентах к должностному окладу распоряжением администрации сельского поселения Усть-Юган на основании служебных записок заместителя главы сельского поселения Усть-Юган,  руководителя структурного подразделения в соответствии с пунктом 2.3 настоящего Положения.</w:t>
      </w:r>
    </w:p>
    <w:p>
      <w:pPr>
        <w:pStyle w:val="ConsPlusNormal"/>
        <w:widowControl/>
        <w:tabs>
          <w:tab w:val="clear" w:pos="720"/>
          <w:tab w:val="left" w:pos="748" w:leader="none"/>
          <w:tab w:val="left" w:pos="1320" w:leader="none"/>
          <w:tab w:val="left" w:pos="1358" w:leader="none"/>
        </w:tabs>
        <w:ind w:hanging="0"/>
        <w:jc w:val="both"/>
        <w:rPr/>
      </w:pPr>
      <w:r>
        <w:rPr>
          <w:sz w:val="26"/>
          <w:szCs w:val="26"/>
        </w:rPr>
        <w:tab/>
        <w:t>2.7. При переводе работника из одного органа местного самоуправления сельского поселения Усть-Юган в другой, а также внутри их структур, ежемесячная надбавка сохраняется на прежнем уровне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 xml:space="preserve">2.8. При переводе работника с должности муниципальной службы </w:t>
        <w:br/>
        <w:t xml:space="preserve">на должность, не отнесенную к должности муниципальной службы, </w:t>
        <w:br/>
        <w:t>и осуществляющего техническое обеспечение деятельности в администрации сельского поселения Усть-Юган и её структурных подразделениях ежемесячная надбавка за особые условия работы устанавливается с учетом стажа муниципальной служб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Normal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постановлению администрации </w:t>
      </w:r>
    </w:p>
    <w:p>
      <w:pPr>
        <w:pStyle w:val="Normal"/>
        <w:ind w:firstLine="5245"/>
        <w:rPr/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245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18.01.2017 </w:t>
      </w:r>
      <w:r>
        <w:rPr>
          <w:rFonts w:cs="Arial" w:ascii="Arial" w:hAnsi="Arial"/>
          <w:sz w:val="26"/>
          <w:szCs w:val="26"/>
        </w:rPr>
        <w:t xml:space="preserve"> №  </w:t>
      </w:r>
      <w:r>
        <w:rPr>
          <w:rFonts w:cs="Arial" w:ascii="Arial" w:hAnsi="Arial"/>
          <w:sz w:val="26"/>
          <w:szCs w:val="26"/>
          <w:u w:val="single"/>
        </w:rPr>
        <w:t>15-па</w:t>
      </w:r>
    </w:p>
    <w:p>
      <w:pPr>
        <w:pStyle w:val="Normal"/>
        <w:ind w:firstLine="5935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Е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орядке установления и выплаты премии по результатам работы за месяц, </w:t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26"/>
          <w:szCs w:val="26"/>
        </w:rPr>
        <w:t xml:space="preserve">поощрения по результатам работы за квартал, премии по результатам работы </w:t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26"/>
          <w:szCs w:val="26"/>
        </w:rPr>
        <w:t xml:space="preserve">за год лиц, занимающих должности, не отнесенные к должностям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й службы, и осуществляющих техническое обеспечение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ятельности в администрации сельского поселения Усть-Юган и её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труктурных подразделениях (далее – Положение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rmal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ConsNormal1"/>
        <w:widowControl/>
        <w:tabs>
          <w:tab w:val="clear" w:pos="720"/>
          <w:tab w:val="left" w:pos="1148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Настоящее Положение распространяется н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оплата труда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сельского поселения Усть-Юган отдельных государственных полномочий, переданных федеральными законами и законами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Премирование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мирование по результатам работы за месяц</w:t>
      </w:r>
    </w:p>
    <w:p>
      <w:pPr>
        <w:pStyle w:val="ConsNormal1"/>
        <w:widowControl/>
        <w:tabs>
          <w:tab w:val="clear" w:pos="720"/>
          <w:tab w:val="left" w:pos="1148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Премирование по результатам работы за месяц осуществляется ежемесячно за счет фонда оплаты труда. Максимальный размер премии составляет 115 процентов от установленного должностного оклада с учетом надбавок и доплат к нему.</w:t>
      </w:r>
    </w:p>
    <w:p>
      <w:pPr>
        <w:pStyle w:val="ConsNormal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69" w:leader="none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Премия по результатам работы за месяц выплачивается за фактически отработанное время в календарном месяце, в том числе проработавшим неполный календарный месяц по следующим причинам – уволившимся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муниципальный орган, ликвидацией муниципального органа, сокращением численности или штата работников, изменением существенных условий трудового договора.</w:t>
      </w:r>
    </w:p>
    <w:p>
      <w:pPr>
        <w:pStyle w:val="ConsNormal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ConsNormal1"/>
        <w:widowControl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1148" w:leader="none"/>
        </w:tabs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ловия премирования по результатам работы за месяц</w:t>
      </w:r>
    </w:p>
    <w:p>
      <w:pPr>
        <w:pStyle w:val="ConsNormal1"/>
        <w:widowControl/>
        <w:tabs>
          <w:tab w:val="clear" w:pos="720"/>
          <w:tab w:val="left" w:pos="1148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/>
      </w:pPr>
      <w:r>
        <w:rPr>
          <w:sz w:val="26"/>
          <w:szCs w:val="26"/>
        </w:rPr>
        <w:t>3.1. Премирование в максимальном размере осуществляется при выполнении следующих условий: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качественное, своевременное выполнение функциональных обязанностей, определенных утвержденными положениями о структурных подразделениях и должностными инструкциями, качественная подготовка документов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качественное, своевременное выполнение планов работы, муниципальных правовых актов и поручений главы сельского поселения Усть-Юган, заместителя главы сельского поселения Усть-Юган, непосредственного руководителя по вопросам, входящим в компетенцию работника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проявленная инициатива в выполнении должностных обязанностей </w:t>
        <w:br/>
        <w:t>и внесение предложений для более качественного и полного решения вопросов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соблюдение трудовой дисциплины, умение организовать работу,</w:t>
        <w:br/>
        <w:t>эмоциональная выдержка, бесконфликтность, создание здоровой, деловой обстановки в коллективе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оперативность и профессионализм в решении вопросов, входящих </w:t>
        <w:br/>
        <w:t>в их компетенцию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участие в подготовке и организации крупных, социально-значимых проектов, мероприятий в установленной сфере деятельности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современных форм и методов работы, поддержание высокого уровня профессиональной квалификации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своевременное исполнение мероприятий предусмотренных государственными и муниципальными программами.</w:t>
      </w:r>
    </w:p>
    <w:p>
      <w:pPr>
        <w:pStyle w:val="ConsNormal1"/>
        <w:widowControl/>
        <w:tabs>
          <w:tab w:val="clear" w:pos="720"/>
          <w:tab w:val="left" w:pos="1148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установления размера премии</w:t>
      </w:r>
    </w:p>
    <w:p>
      <w:pPr>
        <w:pStyle w:val="ConsNormal1"/>
        <w:widowControl/>
        <w:tabs>
          <w:tab w:val="clear" w:pos="720"/>
          <w:tab w:val="left" w:pos="1148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numPr>
          <w:ilvl w:val="1"/>
          <w:numId w:val="11"/>
        </w:numPr>
        <w:tabs>
          <w:tab w:val="clear" w:pos="720"/>
          <w:tab w:val="left" w:pos="1148" w:leader="none"/>
        </w:tabs>
        <w:ind w:left="0" w:right="0" w:firstLine="709"/>
        <w:jc w:val="both"/>
        <w:rPr/>
      </w:pPr>
      <w:r>
        <w:rPr>
          <w:sz w:val="26"/>
          <w:szCs w:val="26"/>
        </w:rPr>
        <w:t>Ежемесячно, до 25 числа текущего месяца, работодатель (представитель нанимателя) на основании информации о фактах нарушения условий раздела 3 настоящего Положения, принимает решение о снижении размера премии с учетом предложений непосредственного руководителя. Распоряжение (приказ) работодателя (представителя нанимателя) о снижении размера ежемесячной премии направляет в финансово-экономический отдел.</w:t>
      </w:r>
    </w:p>
    <w:p>
      <w:pPr>
        <w:pStyle w:val="ConsNormal1"/>
        <w:widowControl/>
        <w:numPr>
          <w:ilvl w:val="1"/>
          <w:numId w:val="11"/>
        </w:numPr>
        <w:tabs>
          <w:tab w:val="clear" w:pos="720"/>
          <w:tab w:val="left" w:pos="0" w:leader="none"/>
          <w:tab w:val="left" w:pos="1148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упущений, за которые производится снижение размера премии:</w:t>
      </w:r>
    </w:p>
    <w:p>
      <w:p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732"/>
        <w:gridCol w:w="2410"/>
      </w:tblGrid>
      <w:tr>
        <w:trPr>
          <w:tblHeader w:val="true"/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у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снижения</w:t>
              <w:br/>
              <w:t>за каждый случай</w:t>
              <w:br/>
              <w:t xml:space="preserve">упущения (в %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от максимального </w:t>
              <w:br/>
              <w:t>размера премии)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ачественное, несвоевременное выполнение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функциональных обязанностей, неквалифицированная подготовка и оформление документов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Некачественное, несвоевременное выполнение планов работы, постановлений, распоряжений, решений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и поруч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Нарушение в учёте материальных средств, допущение недостач, хищений, порчи имущест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Невыполнение поручения руководител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контроля за работой подчиненных служб, 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ов, подведомственных учрежд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Использование рабочего времени в личных целях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без согласования с непосредственным руководителе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1"/>
        <w:widowControl/>
        <w:ind w:right="0" w:firstLine="540"/>
        <w:jc w:val="both"/>
        <w:rPr/>
      </w:pPr>
      <w:r>
        <w:rPr>
          <w:sz w:val="26"/>
          <w:szCs w:val="26"/>
        </w:rPr>
        <w:t>4.4. Работники, которым снижен размер ежемесячной премии, должны быть ознакомлены с распоряжением (приказом) работодателя (представителя нанимателя) о снижении размера ежемесячной премии, подлежащей выплате, и причине снижения. Решение о снижении ежемесячной премии может быть обжаловано в установленном законодательном порядке. Факт обжалования не приостанавливает действие решения о снижении ежемесячной прем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1701" w:leader="none"/>
        </w:tabs>
        <w:autoSpaceDE w:val="false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ощрение по результатам работы за квартал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, выплачивается поощрение по результатам работы за соответствующий квартал в размере одного месячного фонда оплаты тру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2. Поощрение по результатам работы за I, II, III кварталы выплачивается в первые 2 месяца, следующие за последним месяцем каждого квартала, по итогам работы за IV квартал выплачивается с 20 декабря текущего года по 31 марта следующего года включительно на основании распоряжения администрации сельского поселения Усть-Юг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3. Размер поощрения по результатам работы за квартал учитывается </w:t>
        <w:br/>
        <w:t>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4. Денежное поощрение по результатам работы за квартал выплачивается за фактически отработанное время в данном квартал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отработанное время также включаются периоды времени, когда </w:t>
        <w:br/>
        <w:t xml:space="preserve">за работниками сохранялись место работы и средняя заработная плата, </w:t>
        <w:br/>
        <w:t>за исключением случаев временной нетрудоспособно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5. Лицам, проработавшим на разных должностях, выплата премии производится в структурных подразделениях администрации сельского поселения Усть-Юган, где работник осуществлял свою деятельность, пропорционально фактически отработанному времени по замещаемой должно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.6. Ответственными за своевременность предоставления в финансово-экономический отдел копии распоряжений (приказов) работодателя (представителя нанимателя) о привлечении (снятии) к дисциплинарной ответственности муниципальных служащих, а так же копии распоряжений (приказов) работодателя (представителя нанимателя) об увольнении за виновные действия является должностное лицо по кадровой работе.</w:t>
      </w:r>
    </w:p>
    <w:p>
      <w:pPr>
        <w:pStyle w:val="Normal"/>
        <w:tabs>
          <w:tab w:val="clear" w:pos="720"/>
          <w:tab w:val="left" w:pos="0" w:leader="none"/>
          <w:tab w:val="left" w:pos="119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5.7. Поощрение по результатам работы за I, II, III, IV кварталы </w:t>
        <w:br/>
        <w:t>не выплачивается работникам администрации сельского поселения Усть-Юган и её структурных подразделений, имеющим неснятые дисциплинарные взыск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я по результатам работы за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1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, выплачивается премия по результатам работы за соответствующий год в размере до двух с половиной месячных фондов оплаты тру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2. Премия по результатам работы за год выплачивается работникам, состоящим в списочном составе на 31 декабря, а также работникам, уволившимся в порядке перевода из одного органа местного самоуправления сельского поселения Усть-Юган в другой, а также внутри их структур, в органы местного самоуправления поселений в границах сельского поселения Усть-Юган, в муниципальные казенные учреждения сельского поселения Усть-Юган, а также в связи с призывом на военную службу, ликвидацией учреждения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(контракта) по состоянию здоровья в соответствии с медицинским заключением, расторжением трудового договора (контракта) в связи со смертью работни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3. Премия по результатам работы за год выплачивается за фактически отработанное время в календарном году в следующем порядке: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работавшим в замещаемой должности полный календарный год </w:t>
        <w:br/>
        <w:t>по замещаемой должности в полном объеме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проработавшим на разных должностях, выплата премии производится в каждом структурном подразделении администрации сельского поселения Усть-Юган, где работник осуществлял свою деятельность, пропорционально фактически отработанному времени по замещаемой должности; 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уволившимся в порядке перевода из одного органа местного самоуправления сельского поселения Усть-Юган в другой, а также внутри их структур, при условии ликвидации учреждения, из которого был переведен работник, выплата премии производится по последнему месту работы на основании справки, подтверждающей период работы и размер месячного фонда оплаты труда по замещаемой должности.</w:t>
      </w:r>
    </w:p>
    <w:p>
      <w:pPr>
        <w:pStyle w:val="Normal"/>
        <w:tabs>
          <w:tab w:val="clear" w:pos="720"/>
          <w:tab w:val="left" w:pos="748" w:leader="none"/>
          <w:tab w:val="left" w:pos="1320" w:leader="none"/>
          <w:tab w:val="left" w:pos="1358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6.4. В отработанное время включаются периоды времени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5. Ответственными за своевременность предоставления в финансово-экономический отдел копии распоряжений (приказов) работодателя (представителя нанимателя) о привлечении (снятии) к дисциплинарной ответственности муниципальных служащих, а так же копии распоряжений (приказов) работодателя (представителя нанимателя) об увольнении за виновные действия является должностное лицо по кадровой рабо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6.6. Премия по результатам работы за год не выплачивается работникам, имеющим неснятые дисциплинарные взыск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yperlink" Target="consultantplus://offline/ref=A04EE34BAEA3F19134ED30EA09152CBCB30C5CE54AF49CB035D14FAFCB5CED14x3p8G" TargetMode="External"/><Relationship Id="rId5" Type="http://schemas.openxmlformats.org/officeDocument/2006/relationships/hyperlink" Target="consultantplus://offline/ref=A04EE34BAEA3F19134ED30EA09152CBCB30C5CE54AF49CB035D14FAFCB5CED14x3p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2:00Z</dcterms:created>
  <dc:creator>Рудаков Ю.В.</dc:creator>
  <dc:description/>
  <cp:keywords/>
  <dc:language>en-US</dc:language>
  <cp:lastModifiedBy>User</cp:lastModifiedBy>
  <cp:lastPrinted>2017-01-20T11:23:00Z</cp:lastPrinted>
  <dcterms:modified xsi:type="dcterms:W3CDTF">2017-01-20T06:24:00Z</dcterms:modified>
  <cp:revision>42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