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17.10.2017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>152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отмене постанов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администрации сельского поселения Усть-Юг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 основании постановления администрации сельского поселения Усть-Юган от 11.07.2017 № 101-па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</w:t>
      </w:r>
      <w:r>
        <w:rPr/>
        <w:t>1.  Считать утратившими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</w:t>
      </w:r>
      <w:r>
        <w:rPr/>
        <w:t xml:space="preserve">1.1. Постановления администрации сельского поселения Усть-Юган: </w:t>
      </w:r>
    </w:p>
    <w:p>
      <w:pPr>
        <w:pStyle w:val="Normal"/>
        <w:ind w:firstLine="709"/>
        <w:jc w:val="both"/>
        <w:rPr/>
      </w:pPr>
      <w:r>
        <w:rPr/>
        <w:t>- от 19.06.2014 № 60-па «О внесении изменений в постановление администрации сельского поселения Усть-Юган от 12.12.2013 № 145-па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09"/>
        <w:jc w:val="both"/>
        <w:rPr/>
      </w:pPr>
      <w:r>
        <w:rPr/>
        <w:t>- от 06.05.2015 № 45-па «О внесении изменений в постановление администрации сельского поселения Усть-Юган от 12.12.2013 № 145-па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(в редакции от 19.06.2014 № 60-па)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 от 18.04.2016 № 54-па «О внесении изменений в постановление администрации сельского поселения Усть-Юган от 12.12.2013 № 145-па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 (в редакции  от 06.05.2015 № 45-па).</w:t>
      </w:r>
    </w:p>
    <w:p>
      <w:pPr>
        <w:pStyle w:val="Normal"/>
        <w:ind w:firstLine="709"/>
        <w:jc w:val="both"/>
        <w:rPr/>
      </w:pPr>
      <w:r>
        <w:rPr/>
        <w:t>- от 23.06.2016 № 91-па «О внесении изменений в постановление администрации сельского поселения Усть-Юган от 12.12.2013 № 145-па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(в редакции от 19.06.2014 № 60-па, от 06.05.2015 № 45-па, от 18.04.2016 № 54-п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 xml:space="preserve">2. Настоящее постановление подлежит опубликованию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поселения            </w:t>
        <w:tab/>
        <w:tab/>
        <w:tab/>
        <w:tab/>
        <w:tab/>
        <w:t xml:space="preserve">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17-10-17T17:21:00Z</cp:lastPrinted>
  <dcterms:modified xsi:type="dcterms:W3CDTF">2017-10-17T12:22:00Z</dcterms:modified>
  <cp:revision>23</cp:revision>
  <dc:subject/>
  <dc:title>ГЛАВА НИЖНЕВАРТОВСКОГО РАЙОНА</dc:title>
</cp:coreProperties>
</file>