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11303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3109"/>
        <w:gridCol w:w="495"/>
        <w:gridCol w:w="1205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1.2017</w:t>
            </w:r>
          </w:p>
        </w:tc>
        <w:tc>
          <w:tcPr>
            <w:tcW w:w="2872" w:type="dxa"/>
            <w:tcBorders/>
          </w:tcPr>
          <w:p>
            <w:pPr>
              <w:pStyle w:val="Msonormalbullet2gifbullet1gif"/>
              <w:snapToGrid w:val="false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Msonormalbullet2gifbullet2gif"/>
              <w:snapToGrid w:val="false"/>
              <w:spacing w:lineRule="auto" w:line="276"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-па</w:t>
            </w:r>
          </w:p>
        </w:tc>
      </w:tr>
    </w:tbl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порядке ведения реестра расходных обязательств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униципального образования сельское поселение Усть-Юган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частью 5 статьи 87 Бюджетного кодекса Российской Федерации, в целях организации учета расходных обязательств муниципального образования сельское поселение Усть-Юган п</w:t>
      </w:r>
      <w:r>
        <w:rPr>
          <w:rFonts w:cs="Arial" w:ascii="Arial" w:hAnsi="Arial"/>
          <w:b w:val="false"/>
          <w:bCs/>
          <w:sz w:val="26"/>
          <w:szCs w:val="26"/>
        </w:rPr>
        <w:t xml:space="preserve"> о с т а н о в л я ю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36" w:leader="none"/>
        </w:tabs>
        <w:ind w:left="0" w:firstLine="748"/>
        <w:jc w:val="both"/>
        <w:rPr/>
      </w:pPr>
      <w:r>
        <w:rPr>
          <w:rFonts w:cs="Arial" w:ascii="Arial" w:hAnsi="Arial"/>
          <w:b w:val="false"/>
          <w:bCs/>
          <w:spacing w:val="-2"/>
          <w:sz w:val="26"/>
          <w:szCs w:val="26"/>
        </w:rPr>
        <w:t>Утвердить Порядок ведения реестра расходных обязательств муниципального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образования сельское поселение Усть-Юган (далее – Порядок) согласно приложению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bCs/>
          <w:sz w:val="26"/>
          <w:szCs w:val="26"/>
          <w:lang w:eastAsia="ru-RU"/>
        </w:rPr>
        <w:t xml:space="preserve">Главным распорядителям средств бюджета </w:t>
      </w:r>
      <w:r>
        <w:rPr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льское поселение Усть-Юган (далее – поселение) </w:t>
      </w:r>
      <w:r>
        <w:rPr>
          <w:bCs/>
          <w:sz w:val="26"/>
          <w:szCs w:val="26"/>
          <w:lang w:eastAsia="ru-RU"/>
        </w:rPr>
        <w:t>обеспечить качественную подготовку и своевременное представление реестров расходных обязательств главных распорядителей в соответствии с требованиями бюджетного законодательства и настоящим Порядком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sz w:val="26"/>
          <w:szCs w:val="26"/>
        </w:rPr>
        <w:t>Признать утратившим силу постановления администрации сельского поселения Усть-Юган:</w:t>
      </w:r>
    </w:p>
    <w:p>
      <w:pPr>
        <w:pStyle w:val="ConsNormal"/>
        <w:widowControl/>
        <w:tabs>
          <w:tab w:val="clear" w:pos="708"/>
          <w:tab w:val="left" w:pos="1036" w:leader="none"/>
        </w:tabs>
        <w:ind w:right="0" w:firstLine="709"/>
        <w:jc w:val="both"/>
        <w:rPr/>
      </w:pPr>
      <w:r>
        <w:rPr>
          <w:sz w:val="26"/>
          <w:szCs w:val="26"/>
        </w:rPr>
        <w:t>- от 17.03.2015 № 23-па «О порядке ведения реестра расходных обязательств муниципального образования сельское поселение Усть-Юган»;</w:t>
      </w:r>
    </w:p>
    <w:p>
      <w:pPr>
        <w:pStyle w:val="ConsNormal"/>
        <w:widowControl/>
        <w:tabs>
          <w:tab w:val="clear" w:pos="708"/>
          <w:tab w:val="left" w:pos="1036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8.12.2015 № 146-па «О внесении изменений в постановление администрации сельского поселения Усть-Юган от 17.03.2015 № 23-па «О порядке ведения реестра расходных обязательств муниципального образования сельское поселение Усть-Юган»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</w:t>
        <w:tab/>
        <w:tab/>
        <w:tab/>
        <w:tab/>
        <w:tab/>
        <w:t>Б.В. Сочин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Приложение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</w:rPr>
        <w:t xml:space="preserve">к  постановлению администрации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18.01.2017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 </w:t>
      </w:r>
      <w:r>
        <w:rPr>
          <w:rFonts w:cs="Arial" w:ascii="Arial" w:hAnsi="Arial"/>
          <w:sz w:val="26"/>
          <w:szCs w:val="26"/>
          <w:u w:val="single"/>
        </w:rPr>
        <w:t>14-па</w:t>
      </w:r>
    </w:p>
    <w:p>
      <w:pPr>
        <w:pStyle w:val="ConsNormal"/>
        <w:widowControl/>
        <w:ind w:right="0" w:hanging="0"/>
        <w:jc w:val="right"/>
        <w:rPr>
          <w:rFonts w:ascii="Arial" w:hAnsi="Arial" w:cs="Arial"/>
          <w:sz w:val="26"/>
          <w:szCs w:val="28"/>
          <w:u w:val="single"/>
        </w:rPr>
      </w:pPr>
      <w:r>
        <w:rPr>
          <w:rFonts w:cs="Arial"/>
          <w:sz w:val="26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ния реестра расходных обязательств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rFonts w:cs="Arial" w:ascii="Arial" w:hAnsi="Arial"/>
          <w:sz w:val="26"/>
          <w:szCs w:val="26"/>
        </w:rPr>
        <w:t>Реестр расходных обязательств муниципального образования сельское поселение Усть-Юган (далее – поселение) ведется с целью учета расходных обязательств муниципального образования сельское поселение Усть-Юган (далее – расходных обязательств поселения) и оценки объема средств бюджета муниципального образования сельское поселение Усть-Юган (далее – бюджета поселения), необходимых для исполнения, включенных в реестр обязательств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расходных обязательств поселения используется при составлении проекта бюджета поселения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Порядка используются следующие основные термины и понятия: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реестр расходных обязательств поселения – свод реестров расходных обязательств главных распорядителей средств бюджета поселения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 xml:space="preserve">реестр расходных обязательств главного распорядителя средств бюджета сельского поселения Усть-Юган – ведущийся главным распорядителем средств бюджета поселения свод (перечень) законов, иных нормативных правовых актов Российской Федерации, </w:t>
      </w:r>
      <w:r>
        <w:rPr>
          <w:rFonts w:cs="Arial" w:ascii="Arial" w:hAnsi="Arial"/>
          <w:bCs/>
          <w:sz w:val="26"/>
          <w:szCs w:val="26"/>
        </w:rPr>
        <w:t>Ханты-Мансийского</w:t>
      </w:r>
      <w:r>
        <w:rPr>
          <w:rFonts w:cs="Arial" w:ascii="Arial" w:hAnsi="Arial"/>
          <w:sz w:val="26"/>
          <w:szCs w:val="26"/>
        </w:rPr>
        <w:t xml:space="preserve"> автономного округа, Нефтеюганского района и сельского поселения Усть-Юган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района с оценкой объемов бюджетных ассигнований, необходимых для исполнения включенных в реестр обязательств;</w:t>
      </w:r>
    </w:p>
    <w:p>
      <w:pPr>
        <w:pStyle w:val="ConsNormal"/>
        <w:widowControl/>
        <w:ind w:right="0" w:firstLine="742"/>
        <w:jc w:val="both"/>
        <w:rPr/>
      </w:pPr>
      <w:r>
        <w:rPr>
          <w:bCs/>
          <w:sz w:val="26"/>
          <w:szCs w:val="26"/>
        </w:rPr>
        <w:t>действующие расходные обязательства поселения – расходные обязательства поселения, обусловленные законами, нормативными правовыми актами, договорами и соглашениями Российской Федерации, Ханты-Мансийского автономного округа, Нефтеюганского района и поселения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 xml:space="preserve">принимаемые расходные обязательства поселения – расходные обязательства поселения, обусловленные законами, нормативными правовыми актами, договорами и соглашениями Российской Федерации, </w:t>
      </w:r>
      <w:r>
        <w:rPr>
          <w:rFonts w:cs="Arial" w:ascii="Arial" w:hAnsi="Arial"/>
          <w:bCs/>
          <w:sz w:val="26"/>
          <w:szCs w:val="26"/>
        </w:rPr>
        <w:t>Ханты-Мансийского</w:t>
      </w:r>
      <w:r>
        <w:rPr>
          <w:rFonts w:cs="Arial" w:ascii="Arial" w:hAnsi="Arial"/>
          <w:sz w:val="26"/>
          <w:szCs w:val="26"/>
        </w:rPr>
        <w:t xml:space="preserve"> автономного округа, Нефтеюганского района и поселения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бюджетные ассигнования на исполнение действующих расходных обязательств</w:t>
      </w:r>
      <w:r>
        <w:rPr>
          <w:rFonts w:cs="Arial" w:ascii="Arial" w:hAnsi="Arial"/>
          <w:bCs/>
          <w:sz w:val="26"/>
          <w:szCs w:val="26"/>
        </w:rPr>
        <w:t xml:space="preserve"> поселения </w:t>
      </w:r>
      <w:r>
        <w:rPr>
          <w:rFonts w:cs="Arial" w:ascii="Arial" w:hAnsi="Arial"/>
          <w:sz w:val="26"/>
          <w:szCs w:val="26"/>
        </w:rPr>
        <w:t>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бюджетные ассигнования на исполнение принимаемых расходных обязательств поселения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текущий финансовый год – год, в котором осуществляется исполнение бюджета</w:t>
      </w:r>
      <w:r>
        <w:rPr>
          <w:rFonts w:cs="Arial" w:ascii="Arial" w:hAnsi="Arial"/>
          <w:sz w:val="26"/>
          <w:szCs w:val="26"/>
        </w:rPr>
        <w:t>, составление проекта бюджета на очередной финансовый год и плановый период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очередной финансовый год – год, следующий за текущим финансовым годом;</w:t>
      </w:r>
    </w:p>
    <w:p>
      <w:pPr>
        <w:pStyle w:val="Normal"/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плановый период – два финансовых года, следующие за очередным финансовым годом;</w:t>
      </w:r>
    </w:p>
    <w:p>
      <w:pPr>
        <w:pStyle w:val="ConsNormal"/>
        <w:widowControl/>
        <w:ind w:right="0" w:firstLine="742"/>
        <w:jc w:val="both"/>
        <w:rPr/>
      </w:pPr>
      <w:r>
        <w:rPr>
          <w:spacing w:val="-2"/>
          <w:sz w:val="26"/>
          <w:szCs w:val="26"/>
          <w:lang w:eastAsia="ru-RU"/>
        </w:rPr>
        <w:t>отчетный финансовый год – год, предшествующий текущему финансовому году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sz w:val="26"/>
          <w:szCs w:val="26"/>
        </w:rPr>
        <w:t>Ведение реестра расходных обязательств поселения осуществляется путем внесения в единую информационную базу данных сведений о расходных обязательствах поселения, обновления и (или) исключения этих сведений.</w:t>
      </w:r>
    </w:p>
    <w:p>
      <w:pPr>
        <w:pStyle w:val="Style14"/>
        <w:ind w:firstLine="748"/>
        <w:rPr/>
      </w:pPr>
      <w:r>
        <w:rPr>
          <w:rFonts w:cs="Arial" w:ascii="Arial" w:hAnsi="Arial"/>
          <w:sz w:val="26"/>
          <w:szCs w:val="26"/>
        </w:rPr>
        <w:t>Каждый вновь принятый нормативный правовой акт муниципального образования сельское поселение Усть-Юган, а также заключенный договор и соглашение, предусматривающие возникновение расходного обязательства поселения, подлежат обязательному включению в реестр расходных обязательств поселения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Порядка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748" w:leader="none"/>
        </w:tabs>
        <w:ind w:left="0" w:firstLine="748"/>
        <w:rPr/>
      </w:pPr>
      <w:r>
        <w:rPr>
          <w:rFonts w:cs="Arial" w:ascii="Arial" w:hAnsi="Arial"/>
          <w:sz w:val="26"/>
          <w:szCs w:val="26"/>
        </w:rPr>
        <w:t xml:space="preserve">5.1. Главные распорядители средств бюджета поселения: 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48"/>
        <w:rPr/>
      </w:pPr>
      <w:r>
        <w:rPr>
          <w:rFonts w:cs="Arial" w:ascii="Arial" w:hAnsi="Arial"/>
          <w:sz w:val="26"/>
          <w:szCs w:val="26"/>
        </w:rPr>
        <w:t>Ведут реестр расходных обязательств главного распорядителя средств бюджета поселения, подлежащих исполнению в пределах утвержденных ему лимитов бюджетных обязательств и бюджетных ассигнований в соответствии с методическими и инструктивными материалами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48"/>
        <w:rPr/>
      </w:pPr>
      <w:r>
        <w:rPr>
          <w:rFonts w:cs="Arial" w:ascii="Arial" w:hAnsi="Arial"/>
          <w:sz w:val="26"/>
          <w:szCs w:val="26"/>
        </w:rPr>
        <w:t>Представляют в департамент финансов Нефтеюганского района:</w:t>
      </w:r>
    </w:p>
    <w:p>
      <w:pPr>
        <w:pStyle w:val="Style14"/>
        <w:tabs>
          <w:tab w:val="clear" w:pos="708"/>
          <w:tab w:val="left" w:pos="1134" w:leader="none"/>
        </w:tabs>
        <w:ind w:firstLine="748"/>
        <w:rPr/>
      </w:pPr>
      <w:r>
        <w:rPr>
          <w:rFonts w:cs="Arial" w:ascii="Arial" w:hAnsi="Arial"/>
          <w:sz w:val="26"/>
          <w:szCs w:val="26"/>
        </w:rPr>
        <w:t>- предварительный реестр расходных обязательств главного распорядителя средств бюджета поселения – до 15 апреля текущего финансового года;</w:t>
      </w:r>
    </w:p>
    <w:p>
      <w:pPr>
        <w:pStyle w:val="Style14"/>
        <w:tabs>
          <w:tab w:val="clear" w:pos="708"/>
          <w:tab w:val="left" w:pos="1134" w:leader="none"/>
        </w:tabs>
        <w:ind w:firstLine="7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новый реестр расходных обязательств главного распорядителя средств бюджета поселения – в течение двух недель после принятия решения о бюджете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sz w:val="26"/>
          <w:szCs w:val="26"/>
        </w:rPr>
        <w:t>Реестр расходных обязательств поселения, а также реестры расходных обязательств главных распорядителей средств бюджета поселения состоят из следующих раздело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 xml:space="preserve">код и наименование главного распорядителя средств бюджета поселен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код и наименование полномочия поселения или государственного полномочия Российской Федерации, осуществляемого органом местного самоуправления сельского поселения Усть-Юган (делегированного полномочи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п расходного обязатель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расходного обязатель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коды бюджетной классификации (по разделам, подразделам) по которым предусматриваются ассигнования на исполнение расходного обязатель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код, наименование и реквизиты нормативного правового акта, договора, соглаш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дата вступления в силу нормативного правового акта, договора, соглашения и срок его действ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объем ассигнований на исполнение расходного обязательства включает в себя данные за:</w:t>
      </w:r>
    </w:p>
    <w:p>
      <w:pPr>
        <w:pStyle w:val="Style14"/>
        <w:ind w:firstLine="74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четный финансовый год (план, факт),</w:t>
      </w:r>
    </w:p>
    <w:p>
      <w:pPr>
        <w:pStyle w:val="Style14"/>
        <w:ind w:firstLine="74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кущий финансовый год (план),</w:t>
      </w:r>
    </w:p>
    <w:p>
      <w:pPr>
        <w:pStyle w:val="Style14"/>
        <w:ind w:firstLine="74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чередной финансовый год,</w:t>
      </w:r>
    </w:p>
    <w:p>
      <w:pPr>
        <w:pStyle w:val="Style14"/>
        <w:ind w:firstLine="74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вый год планового периода,</w:t>
      </w:r>
    </w:p>
    <w:p>
      <w:pPr>
        <w:pStyle w:val="Style14"/>
        <w:ind w:firstLine="74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торой год планового перио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sz w:val="26"/>
          <w:szCs w:val="26"/>
        </w:rPr>
        <w:t>Ведение реестра расходных обязательств поселения, а также ведение реестра расходных обязательств главного распорядителя средств бюджета поселения осуществляется по форме согласно приложению к настоящему Порядку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сельское поселение Усть-Юган, ежегодно представляет в финансовый орган Нефтеюганского района не позднее 15 апреля текущего финансового года реестры расходных обязательств для формирования сводов реестров расходных обязательств по форме установленной приложением 2 к Порядку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1.07.2015 № 103н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sz w:val="26"/>
          <w:szCs w:val="26"/>
        </w:rPr>
        <w:t>Данные предварительного реестра расходных обязательств главного распорядителя средств бюджета поселения являются основой для разработки проекта бюджета сельского поселения Усть-Юган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асходные обязательства поселения, не включенные в реестр расходных обязательств поселения, не подлежат учету в составе бюджетных ассигнований на исполнение действующих расходных обязательств, при разработке проекта бюджета сельского поселения Усть-Юган на очередной финансовый год и плановый период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sz w:val="26"/>
          <w:szCs w:val="26"/>
        </w:rPr>
        <w:t>В течение двух недель после принятия решения о бюджете поселения на очередной финансовый год и плановый период, главные распорядители средств бюджета поселения представляют в финансовый орган Нефтеюганского района плановый реестр расходных обязательств главных распорядителей с учетом норм решения о бюджете поселения на очередной финансовый год и плановый период и с учетом изменений (дополнений) состава расходных обязательств поселения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реестр расходных обязательств поселения в текущем финансовом году главные распорядители средств бюджета поселения уведомляют финансовый орган Нефтеюганского района в месячный срок по форме согласно приложению к форме реестра расходных обязательств поселения, реестра расходных обязательств главного распорядителя средств бюджета поселения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24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3"/>
        <w:gridCol w:w="503"/>
        <w:gridCol w:w="472"/>
        <w:gridCol w:w="619"/>
        <w:gridCol w:w="644"/>
        <w:gridCol w:w="620"/>
        <w:gridCol w:w="863"/>
        <w:gridCol w:w="239"/>
        <w:gridCol w:w="2305"/>
        <w:gridCol w:w="280"/>
        <w:gridCol w:w="538"/>
        <w:gridCol w:w="552"/>
        <w:gridCol w:w="936"/>
        <w:gridCol w:w="938"/>
        <w:gridCol w:w="798"/>
        <w:gridCol w:w="688"/>
        <w:gridCol w:w="576"/>
        <w:gridCol w:w="705"/>
        <w:gridCol w:w="1392"/>
        <w:gridCol w:w="848"/>
        <w:gridCol w:w="213"/>
        <w:gridCol w:w="592"/>
        <w:gridCol w:w="435"/>
        <w:gridCol w:w="592"/>
        <w:gridCol w:w="368"/>
        <w:gridCol w:w="592"/>
        <w:gridCol w:w="368"/>
        <w:gridCol w:w="600"/>
      </w:tblGrid>
      <w:tr>
        <w:trPr>
          <w:trHeight w:val="136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/>
          </w:tcPr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  <w:br/>
              <w:t xml:space="preserve">к Порядку ведения реестра </w:t>
              <w:br/>
              <w:t xml:space="preserve">расходных обязательств </w:t>
              <w:br/>
              <w:t xml:space="preserve">муниципального образования </w:t>
              <w:br/>
              <w:t>сельского поселения Усть-Юган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9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естра расходных обязательств муниципального образования сельского поселения Усть-Юган, реестра расходных обязательств главного распорядителя средст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768350</wp:posOffset>
                      </wp:positionH>
                      <wp:positionV relativeFrom="paragraph">
                        <wp:posOffset>381000</wp:posOffset>
                      </wp:positionV>
                      <wp:extent cx="12625705" cy="36239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5705" cy="362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"/>
                                    <w:gridCol w:w="471"/>
                                    <w:gridCol w:w="502"/>
                                    <w:gridCol w:w="471"/>
                                    <w:gridCol w:w="618"/>
                                    <w:gridCol w:w="644"/>
                                    <w:gridCol w:w="907"/>
                                    <w:gridCol w:w="957"/>
                                    <w:gridCol w:w="35"/>
                                    <w:gridCol w:w="709"/>
                                    <w:gridCol w:w="709"/>
                                    <w:gridCol w:w="1134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1134"/>
                                    <w:gridCol w:w="1276"/>
                                    <w:gridCol w:w="1134"/>
                                    <w:gridCol w:w="296"/>
                                    <w:gridCol w:w="960"/>
                                    <w:gridCol w:w="912"/>
                                    <w:gridCol w:w="30"/>
                                    <w:gridCol w:w="18"/>
                                    <w:gridCol w:w="912"/>
                                    <w:gridCol w:w="30"/>
                                    <w:gridCol w:w="930"/>
                                    <w:gridCol w:w="63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д и наименование главного распорядителя средств бюджета муниципального образования сельское поселение Усть-Ю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д и наименование полномоч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Тип расходного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одержание расходного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ды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Нормативный правовой ак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оговор, соглашени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бъем ассигнований на исполнение расходного обязательств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аименование и реквиз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омер раздела, главы, статьи, части,  пункта, подпункта, абзаца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Дата вступления в силу, </w:t>
                                          <w:br/>
                                          <w:t>срок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отче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финансо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текущий финансовый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чередной финансо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ланов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ери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ер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торо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3" w:hRule="atLeast"/>
                                    </w:trPr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361" w:type="dxa"/>
                                        <w:gridSpan w:val="2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еречень всех нормативных правовых актов, договоров, соглашений, на которые указана ссылка в реестре расходных обязательств главного распорядителя средств бюджет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иводится в приложении к настоящей форм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883" w:type="dxa"/>
                                        <w:gridSpan w:val="2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4.15pt;height:285.35pt;mso-wrap-distance-left:9pt;mso-wrap-distance-right:9pt;mso-wrap-distance-top:0pt;mso-wrap-distance-bottom:0pt;margin-top:30pt;mso-position-vertical-relative:text;margin-left:6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71"/>
                              <w:gridCol w:w="502"/>
                              <w:gridCol w:w="471"/>
                              <w:gridCol w:w="618"/>
                              <w:gridCol w:w="644"/>
                              <w:gridCol w:w="907"/>
                              <w:gridCol w:w="957"/>
                              <w:gridCol w:w="35"/>
                              <w:gridCol w:w="709"/>
                              <w:gridCol w:w="709"/>
                              <w:gridCol w:w="1134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  <w:gridCol w:w="1276"/>
                              <w:gridCol w:w="1134"/>
                              <w:gridCol w:w="296"/>
                              <w:gridCol w:w="960"/>
                              <w:gridCol w:w="912"/>
                              <w:gridCol w:w="30"/>
                              <w:gridCol w:w="18"/>
                              <w:gridCol w:w="912"/>
                              <w:gridCol w:w="30"/>
                              <w:gridCol w:w="930"/>
                              <w:gridCol w:w="6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и наименование главного распорядителя средств бюджета муниципального образования сельское поселение Усть-Юган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и наименование полномоч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п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держание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ормативный правовой 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говор, соглашение*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ъем ассигнований на исполнение расходного обязательства, тыс. руб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и реквизи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раздела, главы, статьи, части,  пункта, подпункта, абзаца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ата вступления в силу, </w:t>
                                    <w:br/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тче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нансовый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кущий финансовы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вый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торой год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61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чень всех нормативных правовых актов, договоров, соглашений, на которые указана ссылка в реестре расходных обязательств главного распорядителя средств бюдже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водится в приложении к настоящей форм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83" w:type="dxa"/>
                                  <w:gridSpan w:val="2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18"/>
        <w:gridCol w:w="4675"/>
      </w:tblGrid>
      <w:tr>
        <w:trPr>
          <w:trHeight w:val="8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к форме реестра расходных обязательств муниципального образования сельского поселения Усть-Юган, реестра расходных обязательств главного распорядителя средств бюджета муниципального образования сельское поселение Усть-Юган</w:t>
            </w:r>
          </w:p>
        </w:tc>
      </w:tr>
      <w:tr>
        <w:trPr>
          <w:trHeight w:val="11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41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 наименование главного распорядителя средств бюджета муниципального образования сельское поселение Усть-Юган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лномочия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иска из нормативного правового акта, договора, соглашения, ссылка на который 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21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885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7:00Z</dcterms:created>
  <dc:creator>LMoskovkina</dc:creator>
  <dc:description/>
  <cp:keywords/>
  <dc:language>en-US</dc:language>
  <cp:lastModifiedBy>User</cp:lastModifiedBy>
  <cp:lastPrinted>2017-01-20T11:11:00Z</cp:lastPrinted>
  <dcterms:modified xsi:type="dcterms:W3CDTF">2017-01-20T06:13:00Z</dcterms:modified>
  <cp:revision>16</cp:revision>
  <dc:subject/>
  <dc:title>Пост</dc:title>
</cp:coreProperties>
</file>