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1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 05.11.2015 № 119-па «Об утверждении порядка и формы разработк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рочного финансового плана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»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абзацем 3 пункта 3 статьи 174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в постановление администрации от 05.11.2015 № 119-па «Об утверждении порядка и формы разработки среднесрочного финансового плана муниципального образования сельское поселение Усть-Юган»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«б» пункта 6 Приложения № 1 изложить в следующей редакции: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«б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бъемы бюджетных ассигнований по главным распорядителям бюджетных средств, разделам, подразделам классификации расходов бюджетов, либо объемы бюджетных ассигнований по главным распорядителям бюджетных средств, муниципальных программ и непрограммным направлениям деятельности;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Приложения № 2 изложить в следующей редакции: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бъемы бюджетных ассигнований по главным распорядителям бюджетных средств, разделам, подразделам классификации расходов бюджетов, либо объемы бюджетных ассигнований по главным распорядителям бюджетных средств, муниципальных программ и непрограммным направлениям деятельности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>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7-01-20T09:41:00Z</cp:lastPrinted>
  <dcterms:modified xsi:type="dcterms:W3CDTF">2017-01-20T04:42:00Z</dcterms:modified>
  <cp:revision>28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