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 xml:space="preserve">11.09.2017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123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с.п.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аннулировании адресов объектов адресации на территории муниципального образования сельское поселение 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 основании Федерального закона Российской 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 11. 2014 № 1221 «Об утверждении Правил присвоения, изменения и аннулирования адресов», постановления администрации сельского поселения Усть-Юган от 21.09.2015 №112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го поселения Усть-Юган» и на основании распоряжения администрации сельского поселения Усть-Юган от 12.02.2015 №37-ра « О признании многоквартирных домов аварийными и подлежащими сносу» , на основании распоряжения администрации сельского поселения Усть-Юган от 15.01.2016г №05-ра « О признании многоквартирных домов аварийными и подлежащими сносу»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 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ннулировать следующие адреса жилых домов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Юганская 20, кадастровый номер 86:08:0020701:533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Юганская 22, кадастровый номер 86:08:0020701:579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Юганская 24, кадастровый номер 86:08:0020701:581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Юганская 25, кадастровый номер 86:08:0020701:580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Юганская 29, кадастровый номер 86:08:0020701:556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Юганская 16, кадастровый номер 86:08:0020701:523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Тобольская 11, кадастровый номер 86:08:0020701:582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Тобольская 12, кадастровый номер 86:08:0020701:583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628328, Тюменская область, Ханты-Мансийский автономный округ – Югра, Нефтеюганский район, поселок Юганская Обь, улица Криворожская 17б, кадастровый номер 86:08:0020701:620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628328, Тюменская область, Ханты-Мансийский автономный округ – Югра, Нефтеюганский район, поселок Юганская Обь, улица Криворожская 19а, 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номер 86:08:0020701:521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628328, Тюменская область, Ханты-Мансийский автономный округ – Югра, Нефтеюганский район, поселок Юганская Обь, улица Криворожская 20, 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кадастровый номер 86:08:0020701:567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Заместителю главы Мякишеву Владимиру Анатольевичу внести соответствующие изменения в систему ФИАС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Специалисту по благоустройству Завьяловой Ирине Александровне внести соответствующие изменения в адресный реестр сельского поселения Усть-Юган.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за вы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Сочинский Б.В.  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3:00Z</dcterms:created>
  <dc:creator>LMoskovkina</dc:creator>
  <dc:description/>
  <cp:keywords/>
  <dc:language>en-US</dc:language>
  <cp:lastModifiedBy>User</cp:lastModifiedBy>
  <cp:lastPrinted>2017-09-11T15:36:00Z</cp:lastPrinted>
  <dcterms:modified xsi:type="dcterms:W3CDTF">2017-10-17T06:37:00Z</dcterms:modified>
  <cp:revision>17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