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1.2017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сельского поселения Усть-Юган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Arial" w:ascii="Arial" w:hAnsi="Arial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- Югры от 20.07.2007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13-оз</w:t>
        </w:r>
      </w:hyperlink>
      <w:r>
        <w:rPr>
          <w:rFonts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 и </w:t>
      </w:r>
      <w:hyperlink r:id="rId5" w:tgtFrame="Logical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сельское поселение Усть-Юган  п о с т а н о в л я ю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администрации сельского поселения Усть-Юган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риложени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ru-RU"/>
        </w:rPr>
        <w:t>ю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 № 1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</w:t>
      </w:r>
      <w:r>
        <w:rPr>
          <w:rFonts w:cs="Arial" w:ascii="Arial" w:hAnsi="Arial"/>
          <w:bCs/>
          <w:sz w:val="26"/>
          <w:szCs w:val="26"/>
        </w:rPr>
        <w:t xml:space="preserve"> с учетом общих квалификационных требований </w:t>
      </w:r>
      <w:r>
        <w:rPr>
          <w:rFonts w:cs="Arial" w:ascii="Arial" w:hAnsi="Arial"/>
          <w:sz w:val="26"/>
          <w:szCs w:val="26"/>
        </w:rPr>
        <w:t>к знаниям и умениям, которые необходимы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 xml:space="preserve">для замещения должностей муниципальной службы </w:t>
      </w:r>
      <w:r>
        <w:rPr>
          <w:rFonts w:cs="Arial" w:ascii="Arial" w:hAnsi="Arial"/>
          <w:iCs/>
          <w:sz w:val="26"/>
          <w:szCs w:val="26"/>
        </w:rPr>
        <w:t xml:space="preserve">в администрации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согласно приложению №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ru-RU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ru-RU"/>
        </w:rPr>
        <w:t>2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При разработке должностных инструкций муниципальных служащих руководствоваться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и силу постановления администрации сельского поселения Усть-Юган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т 11.04.2014 № 33-па «Об утверждении квалификационных требований для замещения должностей муниципальной службы в сельском поселении Усть-Юган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2. от 02.07.2014 № 67-па «О внесении изменений в постановление администрации сельского поселения Усть-Юган от 11.04.2014 № 33-па «Об утверждении квалификационных требований для замещения должностей муниципальной службы в сельском поселении Усть-Юган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т 23.06.2016 № 85-па «О внесении изменений в постановление администрации сельского поселения Усть-Юган от 11.04.2014 № 33-па «Об утверждении квалификационных требований для замещения должностей муниципальной службы в сельском поселении Усть-Юган (в редакции от 02.07.2014 № 67-па);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от 31.10.2016 № 153-па </w:t>
      </w:r>
      <w:r>
        <w:rPr>
          <w:sz w:val="26"/>
          <w:szCs w:val="26"/>
        </w:rPr>
        <w:t>«О внесении изменений в постановление администрации сельского поселения Усть-Юган от 11.04.2014 № 33-па «Об утверждении квалификационных требований для замещения должностей муниципальной службы в сельском поселении Усть-Юган (в редакции от 02.07.2014 № 67-па, от 23.06.2016 № 85-па)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Б.В. Сочинский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к 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Times New Roman" w:hAnsi="Times New Roman" w:eastAsia="Times New Roman" w:cs="Times New Roman"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 xml:space="preserve">18.01.2017   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№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11-п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Квалификационные треб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к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 xml:space="preserve">уровню профессионального образования, стажу муниципальной службы </w:t>
        <w:br/>
        <w:t xml:space="preserve">или стажу работы по специальности, направлению подготовки, необходимые </w:t>
        <w:br/>
      </w: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для замещения должностей муниципальной службы </w:t>
        <w:br/>
        <w:t xml:space="preserve">в администрации </w:t>
      </w: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ля должностей муниципальной службы высшей групп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, направлению подготовки не менее пяти лет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1.1. </w:t>
      </w:r>
      <w:r>
        <w:rPr>
          <w:bCs/>
          <w:sz w:val="26"/>
          <w:szCs w:val="26"/>
        </w:rPr>
        <w:t>По решению представителя нанимателя (работодателя) д</w:t>
      </w:r>
      <w:r>
        <w:rPr>
          <w:sz w:val="26"/>
          <w:szCs w:val="26"/>
        </w:rPr>
        <w:t>олжности муниципальной службы высшей группы, могут замещать муниципальные служащие, имеющие среднее профессиональное образование по профилю работы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10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2.1. </w:t>
      </w:r>
      <w:r>
        <w:rPr>
          <w:rFonts w:cs="Arial" w:ascii="Arial" w:hAnsi="Arial"/>
          <w:bCs/>
          <w:sz w:val="26"/>
          <w:szCs w:val="26"/>
        </w:rPr>
        <w:t>По решению представителя нанимателя (работодателя) д</w:t>
      </w:r>
      <w:r>
        <w:rPr>
          <w:rFonts w:cs="Arial" w:ascii="Arial" w:hAnsi="Arial"/>
          <w:sz w:val="26"/>
          <w:szCs w:val="26"/>
        </w:rPr>
        <w:t>олжности муниципальной службы главной группы могут замещать муниципальные служащие, имеющие среднее профессиональное образование по профилю работы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7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1162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3.1. </w:t>
      </w:r>
      <w:r>
        <w:rPr>
          <w:rFonts w:cs="Arial" w:ascii="Arial" w:hAnsi="Arial"/>
          <w:sz w:val="26"/>
          <w:szCs w:val="26"/>
        </w:rPr>
        <w:t>Решение о признании образования равноценным принимается представителем нанимателя (работодател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Дополнительные квалификационные требования к специальности, направлению подготовки предусматриваются должностной инструкцией муниципального служащего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к 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18.01.2017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 №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11-п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iCs/>
          <w:kern w:val="0"/>
          <w:sz w:val="26"/>
          <w:szCs w:val="26"/>
        </w:rPr>
        <w:t xml:space="preserve">Общие квалификационные требования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iCs/>
          <w:kern w:val="0"/>
          <w:sz w:val="26"/>
          <w:szCs w:val="26"/>
        </w:rPr>
        <w:t xml:space="preserve">к знаниям и умениям, которые необходимы для замещения должностей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iCs/>
          <w:kern w:val="0"/>
          <w:sz w:val="26"/>
          <w:szCs w:val="26"/>
        </w:rPr>
        <w:t xml:space="preserve">муниципальной службы </w:t>
      </w:r>
      <w:r>
        <w:rPr>
          <w:rFonts w:eastAsia="Times New Roman" w:cs="Arial" w:ascii="Arial" w:hAnsi="Arial"/>
          <w:iCs/>
          <w:kern w:val="0"/>
          <w:sz w:val="26"/>
          <w:szCs w:val="26"/>
        </w:rPr>
        <w:t xml:space="preserve">в администрации </w:t>
      </w: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 и включают в себя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25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Знания, которые 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применительно к исполнению своих должностных обязан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сновы организации тру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Устав муниципального образования сельское поселение Усть-Юг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ормативные правовые акты по вопросам, входящим в компетенцию муниципального служаще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авила ведения деловых перегов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сновы делопроизвод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формы и методы работы со средствами массовой информации, если </w:t>
        <w:br/>
        <w:t>в полномочия муниципального служащего входит взаимодействие со средствами массов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25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выки, которые муниципальный служащий должен и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31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Для муниципальных служащих, замещающих должности муниципальной службы, учреждаемые для выполнения функций «руководитель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316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определять и разрабатывать стратегию развития отрасли (отраслей), структурного подразделения органа местного самоуправления, курируемых или возглавляемых муниципальным служащ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полно и объективно оценивать деятельность курируемой отрасли, возглавляемого структурного подразделения органа местного само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оперативно принимать управленческие решения, организовывать их выполн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пособность прогнозировать возможные позитивные и негативные последствия принятых управленческих решений; анализировать статистические </w:t>
        <w:br/>
        <w:t>и отчетные данны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принимать меры по устранению выявленных в работе недоста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пособность создавать команду и здоровый психологический климат </w:t>
        <w:br/>
        <w:t>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</w:t>
        <w:br/>
        <w:t>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пособность воспитывать у подчиненных чувство ответственности </w:t>
        <w:br/>
        <w:t xml:space="preserve">за порученное дело, стимулировать творческую инициативу, направленную </w:t>
        <w:br/>
        <w:t>на повышение эффективности и результативности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выки лидера, организаторские способ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выки работы с компьютерной и другой оргтехникой, программными продуктами, с интернет и электронной почт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Для муниципальных служащих, замещающих муниципальные должности, учрежденные для выполнения функций «обеспечивающий специалист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навыки работы в отрасли деятельности администрации сельского поселения Усть-Юг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пособность четко организовывать и планировать выполнение порученных заданий, рационально использовать рабочее время, умение сосредоточиться </w:t>
        <w:br/>
        <w:t>на главном направлении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пособность творчески подходить к решению поставленных задач, </w:t>
        <w:br/>
        <w:t>быстро адаптироваться к новым условиям и требовани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консультировать граждан, представителей организаций, муниципальных служащих органа местного 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навыки по сбору и систематизации актуальной информации </w:t>
        <w:br/>
        <w:t>в установленной сфере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выки делового письм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76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/>
          <w:kern w:val="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10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DressNV</dc:creator>
  <dc:description/>
  <cp:keywords/>
  <dc:language>en-US</dc:language>
  <cp:lastModifiedBy>User</cp:lastModifiedBy>
  <cp:lastPrinted>2017-01-20T08:57:00Z</cp:lastPrinted>
  <dcterms:modified xsi:type="dcterms:W3CDTF">2017-01-20T04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