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8920</wp:posOffset>
            </wp:positionH>
            <wp:positionV relativeFrom="paragraph">
              <wp:posOffset>-11430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320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ельское поселение Усть-Юган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ind w:right="18" w:hanging="0"/>
        <w:jc w:val="center"/>
        <w:rPr>
          <w:sz w:val="36"/>
          <w:szCs w:val="36"/>
        </w:rPr>
      </w:pPr>
      <w:r>
        <w:rPr>
          <w:b/>
          <w:sz w:val="36"/>
          <w:szCs w:val="36"/>
        </w:rPr>
        <w:t>СЕЛЬСКОГО ПОСЕЛЕНИЯ УСТЬ-ЮГАН</w:t>
      </w:r>
    </w:p>
    <w:p>
      <w:pPr>
        <w:pStyle w:val="Normal"/>
        <w:ind w:right="18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18" w:hanging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  </w:t>
      </w:r>
      <w:r>
        <w:rPr>
          <w:b/>
          <w:sz w:val="34"/>
          <w:szCs w:val="34"/>
        </w:rPr>
        <w:t>ПОСТАНОВЛЕНИЕ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18" w:hanging="0"/>
        <w:rPr>
          <w:rFonts w:ascii="Arial" w:hAnsi="Arial" w:cs="Arial"/>
          <w:sz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  <w:u w:val="single"/>
        </w:rPr>
        <w:t>17.08.2017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6"/>
          <w:szCs w:val="26"/>
        </w:rPr>
        <w:t xml:space="preserve"> № </w:t>
      </w:r>
      <w:r>
        <w:rPr>
          <w:rFonts w:cs="Arial" w:ascii="Arial" w:hAnsi="Arial"/>
          <w:sz w:val="26"/>
          <w:szCs w:val="26"/>
          <w:u w:val="single"/>
        </w:rPr>
        <w:t>117-па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Усть-Юган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внесении изменений в постановление администрации сельского поселения Усть-Юган  от 28.12.2015 № 150-па «Об утверждении реестра муниципальных услуг муниципального образования сельское поселение Усть-Юган» (в редакции от 16.09.2016 № 129-па, от 01.11.2016 № 154-па, от 30.01.2017 № 22-па)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соответствии с Федеральными законами от 27.07.2010 № 210-ФЗ «Об организации предоставления государственных и муниципальных услуг», от 03.07.2016 № 334 «О внесении изменений в Земельный кодекс Российской Федерации и отдельные законодательные акты Российской Федерации» постановлением администрации сельского поселения Усть-Юган от 19.12.2014 № 128-па «О порядке формирования и ведения реестра муниципальных услуг муниципального образования сельское поселение Усть-Юган»  п о с т а н о в л я ю: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1.  Внести в постановление администрации сельского поселения Усть-Юган  от 28.12.2015 № 150-па «Об утверждении реестра муниципальных услуг муниципального образования сельское поселение Усть-Юган» (в редакции от  16.09.2016 № 129-па, от 01.11.2016 № 154-па, от 30.01.2017 № 22-па) 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1. Приложение к постановлению изложить в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Настоящее постановление подлежит официальному опубликованию (обнародованию) в  бюллетене «Усть-Юганский вестник» и размещению на сайте органов местного самоуправления сельского поселения Усть-Юган в сети Интернет.</w:t>
      </w:r>
    </w:p>
    <w:p>
      <w:pPr>
        <w:pStyle w:val="Normal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3. Настоящее постановление вступает в силу после официального опубликования в бюллетене «Усть-Юганский вестник».</w:t>
      </w:r>
    </w:p>
    <w:p>
      <w:pPr>
        <w:pStyle w:val="ConsPlusNormal1"/>
        <w:widowControl/>
        <w:ind w:left="568" w:hanging="0"/>
        <w:jc w:val="both"/>
        <w:rPr/>
      </w:pPr>
      <w:r>
        <w:rPr>
          <w:rFonts w:eastAsia="Arial"/>
          <w:sz w:val="26"/>
          <w:szCs w:val="26"/>
        </w:rPr>
        <w:t xml:space="preserve">  </w:t>
      </w:r>
      <w:r>
        <w:rPr>
          <w:sz w:val="26"/>
          <w:szCs w:val="26"/>
        </w:rPr>
        <w:t>4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765" w:footer="709" w:bottom="765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поселения                                                                    Б.В.  Сочинский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Приложение</w:t>
      </w:r>
    </w:p>
    <w:p>
      <w:pPr>
        <w:pStyle w:val="Normal"/>
        <w:ind w:firstLine="9781"/>
        <w:rPr/>
      </w:pPr>
      <w:r>
        <w:rPr>
          <w:rFonts w:cs="Arial" w:ascii="Arial" w:hAnsi="Arial"/>
          <w:sz w:val="26"/>
          <w:szCs w:val="26"/>
        </w:rPr>
        <w:t>к  постановлению администрации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сельского поселения Усть-Юган</w:t>
      </w:r>
    </w:p>
    <w:p>
      <w:pPr>
        <w:pStyle w:val="Normal"/>
        <w:ind w:firstLine="9781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>от  17.08.2017 № 117-па</w:t>
      </w:r>
    </w:p>
    <w:p>
      <w:pPr>
        <w:pStyle w:val="Normal"/>
        <w:tabs>
          <w:tab w:val="clear" w:pos="708"/>
          <w:tab w:val="left" w:pos="11320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ЕЕСТР </w:t>
        <w:br/>
        <w:t xml:space="preserve">муниципальных услуг муниципального образования сельское поселение Усть-Юган </w:t>
      </w:r>
    </w:p>
    <w:p>
      <w:pPr>
        <w:pStyle w:val="Normal"/>
        <w:tabs>
          <w:tab w:val="clear" w:pos="708"/>
          <w:tab w:val="left" w:pos="11320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740"/>
        <w:gridCol w:w="2694"/>
        <w:gridCol w:w="6237"/>
        <w:gridCol w:w="4677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ного подразделения (муниципального учреждения) ответственного за предоставление муниципальной услуг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муниципально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олучатели муниципальной услуг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1" w:hRule="atLeast"/>
        </w:trPr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7" w:leader="none"/>
              </w:tabs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фере жилищных отношений</w:t>
            </w:r>
          </w:p>
        </w:tc>
      </w:tr>
      <w:tr>
        <w:trPr>
          <w:trHeight w:val="352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по ведению реестра и учету муниципальной собстве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знание помещения жилым помещением, жилого помещения непригодным для проживания 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ногоквартирного дома аварийным и подлежащим сносу или реконструк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 рассмотрение представленных документов и принятие решения о предоставлении или об отказе в предоставлении муниципальной услуг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подготовка и направление (выдача) результата предоставления муниципальной услуг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Физические и (или) юридические лица, являющиеся собственниками (нанимателями) жилых помещений, расположенных на территории муниципального образования сельского поселения Усть-Юган, либо уполномоченные ими в установленном законом порядке лица. </w:t>
            </w:r>
          </w:p>
          <w:p>
            <w:pPr>
              <w:pStyle w:val="Style22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 государственного надзора (контроля)</w:t>
            </w:r>
          </w:p>
        </w:tc>
      </w:tr>
      <w:tr>
        <w:trPr>
          <w:trHeight w:val="352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по ведению реестра и учету муниципальной собстве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формирование и направление межведомственных запросов в органы (организации), участвующие в предоставлении муниципальной услуги, получение ответов на них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случае ответа из органов (организаций) об отсутствии информации, направление заявителю уведомления об отсутствии информации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ссмотрение представленных документов, необходимых для предоставления муниципальной услуг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принятие решения Комиссии о согласовании муниципальной услуги / об отказе в предоставлении муниципальной услуги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дготовка и направление (выдача) результата предоставления муниципальной услуги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бственники жилых помещений (физические или юридические лица) </w:t>
            </w:r>
          </w:p>
        </w:tc>
      </w:tr>
      <w:tr>
        <w:trPr>
          <w:trHeight w:val="2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по ведению реестра и учету муниципальной собстве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формирование и направление межведомственных запросов в органы (организации), участвующие в предоставлении муниципальной услуги, получение ответов на них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в случае ответа из органов (организаций) об отсутствии информации, направление заявителю уведомления об отсутствии информации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ссмотрение представленных документов, необходимых для предоставления муниципальной услуг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принятие решения Комиссии о согласовании муниципальной услуги / об отказе в предоставлении муниципальной услуги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дготовка и направление (выдача) результата предоставления муниципальной услуги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 xml:space="preserve">собственники жилых /нежилых помещений (физические или юридические лица) </w:t>
            </w:r>
          </w:p>
        </w:tc>
      </w:tr>
      <w:tr>
        <w:trPr>
          <w:trHeight w:val="30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по ведению реестра и учету муниципальной собстве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формирование и направление межведомственных запросов в органы, участвующие в предоставлении муниципальной услуг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принятие решения о постановке на учет в качестве нуждающихся или об отказе в постановке на учет в качестве нуждающихся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ыдача (направление) заявителю результата предоставления муниципальной услуг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SimSun;宋体" w:cs="Arial" w:ascii="Arial" w:hAnsi="Arial"/>
                <w:lang w:eastAsia="zh-CN"/>
              </w:rPr>
              <w:t>- граждане, отнесенные к категории малоимущих и признанные нуждающимися в жилых помещениях, предоставляемых по договорам социального найма из муниципального жилищного фонда сельского поселения Усть-Юган по основаниям, установленным в статье 51 Жилищного кодекса Российской Федера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imSun;宋体" w:cs="Arial" w:ascii="Arial" w:hAnsi="Arial"/>
                <w:lang w:eastAsia="zh-CN"/>
              </w:rPr>
              <w:t>- иные категории граждан, имеющие право состоять на учете в качестве нуждающихся в жилых помещениях, предоставляемых по договорам социального найма, в соответствии с Федеральным законодательством или законом Ханты-Мансийского автономного округа – Югры.</w:t>
            </w:r>
          </w:p>
          <w:p>
            <w:pPr>
              <w:pStyle w:val="Normal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</w:tr>
      <w:tr>
        <w:trPr>
          <w:trHeight w:val="30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по ведению реестра и учету муниципальной собстве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рассмотрение заявления, оформление документов, являющихся результатом предоставления муниципальной услуг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выдача (направление) заявителю документов, являющихся результатом предоставления муниципальной услуг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раждане Российской Федерации, а также иностранные граждане, лица без гражданства, если это предусмотрено международным договором Российской Федерации, состоящие на учете по месту жительства на территории сельского поселения Усть-Юган в качестве нуждающихся в жилых помещениях, предоставляемых по договорам социального найм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по ведению реестра и учету муниципальной собстве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жилых помещений муниципального жилищного фонда коммерческого использ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формирование и направление межведомственных запросов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рассмотрение заявления и документов, принятие решения о предоставлении или об отказе в предоставлении муниципальной услуги, уведомление заявителя о принятом решени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в случае принятия решения о предоставлении муниципальной услуги заключение договора найма жилого помещения муниципального жилищного фонда коммерческого использовани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</w:rPr>
              <w:t>-граждане Российской Федерации, необеспеченные жилыми помещениями в границах населенного пункта по месту фактического исполнения ими трудовых функций, состоящие в трудовых отношениях с федеральными и государственными органами, а также иные категории граждан, необеспеченные жилыми помещениям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граждане Российской Федерации, с которыми ранее были заключены договоры найма жилого помещения коммерческого использования, в случае истечения срока действия данных договоров и надлежащего исполнения нанимателями обязанностей по данным договорам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по ведению реестра и учету муниципальной собстве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жилых помещений муниципального специализированного фонда по договорам найм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формирование и направление межведомственных запросов в органы и организации, участвующие в предоставлении муниципальной услуг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рассмотрение представленных документов и принятие решения о предоставлении муниципальной услуги либо об отказе в предоставлении услуг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выдача (направление) результата предоставления услуг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граждане Российской Федерации, необеспеченные жилыми помещениями в границах населенного пункта по месту фактического исполнения ими трудовых функций, состоящие в трудовых отношениях с федеральными и государственными органами, а также иные категории граждан, необеспеченные жилыми помещениям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иностранные граждане, имеющие свидетельство «О предоставлении временного убежища» либо разрешение на временное проживание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по ведению реестра и учету муниципальной собстве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сплатная передача в собственность граждан Российской Федерации занимаемых ими жилых помещений в муниципальном жилищном фонде (приватизация жилых помещений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формирование и направление межведомственных запросов в органы и организации, участвующие в предоставлении муниципальной услуг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рассмотрение представленных документов и принятие решения о предоставлении муниципальной услуги либо об отказе в предоставлении услуг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выдача (направление) результата предоставления услуг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lang w:eastAsia="zh-CN"/>
              </w:rPr>
              <w:t>граждане Российской Федерации, имеющие право пользования жилыми помещениями муниципального жилищного фонда сельского поселения Усть-Юган на условиях социального найм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по ведению реестра и учету муниципальной собстве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жилого помещения муниципального жилищного фонда по договору социального найм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формирование и направление межведомственных запросов в органы и организации, участвующие в предоставлении муниципальной услуг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рассмотрение представленных документов и принятие решения о предоставлении муниципальной услуги либо об отказе в предоставлении услуг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выдача (направление) результата предоставления услуг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граждане Российской Федерации, постоянно проживающие на территории муниципального образования сельское поселение Усть-Юган из числа принятых на учет в качестве нуждающихся в улучшении жилищных условий до 01.03.2005 года:</w:t>
            </w:r>
          </w:p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1) стоящих на учете нуждающихся в жилых помещениях, предоставляемых по договорам социального найма;</w:t>
            </w:r>
          </w:p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2) не состоящих на учете нуждающихся в жилых помещений, но в отношении, которых вступили в законную силу решения судов о предоставлении им жилого помещения по договору социального найма;</w:t>
            </w:r>
          </w:p>
          <w:p>
            <w:pPr>
              <w:pStyle w:val="Style2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>3) нанимателей жилых помещений по договорам социального найма в домах, подлежащих отселению и сносу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по ведению реестра и учету муниципальной собстве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lang w:eastAsia="en-US"/>
              </w:rPr>
              <w:t>Выдача разрешения (согласия) нанимателю жилого помещения муниципального жилищного фонда социального использования на условиях договора социального найма на вселение других граждан в качестве членов семьи, проживающих совместно с нанимателе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формирование и направление межведомственных запросов в органы и организации, участвующие в предоставлении муниципальной услуг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рассмотрение представленных документов и принятие решения о предоставлении муниципальной услуги либо об отказе в предоставлении услуг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выдача (направление) результата предоставления услуг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eastAsia="en-US"/>
              </w:rPr>
              <w:t>граждане, являющиеся нанимателями жилых помещений муниципального жилищного фонда социального использования</w:t>
            </w:r>
            <w:r>
              <w:rPr>
                <w:rFonts w:cs="Arial" w:ascii="Arial" w:hAnsi="Arial"/>
                <w:i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муниципального образования сельское поселение Усть-Юган на условиях договора социального найма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сфере земельных отношений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1 категории по благоустройству и землепользов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ыдача копий архивных документов, подтверждающих право на владение земле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формирование и направление межведомственных запросов, получение на них ответов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проверка представленных документов и принятие решения о предоставлении или об отказе в предоставлении муниципальной услуг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выдача (направление) заявителю документов, являющихся результатом предоставления муниципальной услуги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</w:rPr>
              <w:t>юридические или физические лица, обращающиеся на законных основаниях к архивным документам, подтверждающим право на владение землей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ециалист по благоустройству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дача, продление, закрытие разрешения (ордера) на производство земляных рабо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формирование и направление межведомственных запросов, получение на них ответов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проверка представленных документов и принятие решения о предоставлении или об отказе в предоставлении муниципальной услуг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выдача (направление) заявителю документов, являющихся результатом предоставления муниципальной услуги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atLeast"/>
        </w:trPr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фере строительства, архитектуры и градостроительной деятельности</w:t>
            </w:r>
          </w:p>
        </w:tc>
      </w:tr>
      <w:tr>
        <w:trPr>
          <w:trHeight w:val="17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ециалист по благоустройству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своение объекту адресации адреса, аннулированию его адреса на территории муниципального образования сельского поселения Усть-Юга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формирование и направление межведомственных запросов в органы, участвующие в предоставлении муниципальной услуг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рассмотрение представленных документов и принятие решения о предоставлении или об отказе в предоставлении муниципальной услуг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выдача (направление) заявителю документов, являющихся результатом предоставления муниципальной услуг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и физические лица, а также индивидуальные предприниматели</w:t>
            </w:r>
          </w:p>
        </w:tc>
      </w:tr>
      <w:tr>
        <w:trPr>
          <w:trHeight w:val="1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ециалист по благоустройству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разрешений на установку и эксплуатацию рекламных конструкц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формирование и направление межведомственных запросов, получение на них ответов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проверка представленных документов и принятие решения о предоставлении или об отказе в предоставлении муниципальной услуг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выдача (направление) заявителю документов, являющихся результатом предоставления муниципальной услуги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ие лица, индивидуальные предприниматели и юридические лица, которым на праве собственности либо на ином законном основании принадлежит земельный участок, здание или иное недвижимое имущество, к которому присоединяется рекламная конструкция, либо являющиеся владельцами рекламной конструкции</w:t>
            </w:r>
          </w:p>
        </w:tc>
      </w:tr>
      <w:tr>
        <w:trPr>
          <w:trHeight w:val="173" w:hRule="atLeast"/>
        </w:trPr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фере распоряжения муниципальным имуществом</w:t>
            </w:r>
          </w:p>
        </w:tc>
      </w:tr>
      <w:tr>
        <w:trPr>
          <w:trHeight w:val="12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по ведению реестра и учету муниципальной собстве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Предоставление сведений из реестра муниципального имущества </w:t>
            </w:r>
            <w:r>
              <w:rPr>
                <w:rFonts w:cs="Arial" w:ascii="Arial" w:hAnsi="Arial"/>
              </w:rPr>
              <w:t>муниципального образования сельское поселение Усть-Юга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- рассмотрение представленного заявления и оформление документов, являющихся результатом предоставления муниципальной услуг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выдача (направление) заявителю документов, являющихся результатом предоставления муниципальной услуг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юридические или физические лица</w:t>
            </w:r>
          </w:p>
        </w:tc>
      </w:tr>
      <w:tr>
        <w:trPr>
          <w:trHeight w:val="14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по ведению реестра и учету муниципальной собстве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подготовка </w:t>
            </w:r>
            <w:r>
              <w:rPr>
                <w:rFonts w:cs="Arial" w:ascii="Arial" w:hAnsi="Arial"/>
                <w:bCs/>
              </w:rPr>
              <w:t>документа, являющегося результатом предоставления муниципальной услуги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направление (выдача) результата предоставления муниципальной услуг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и физические лица, индивидуальные предприниматели</w:t>
            </w:r>
          </w:p>
        </w:tc>
      </w:tr>
      <w:tr>
        <w:trPr>
          <w:trHeight w:val="1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по ведению реестра и учету муниципальной собстве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ча в аренду, безвозмездное пользование имущества, находящегося в собственности муниципального образования, за исключением земельных участков и жилых помещ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прием, регистрация и рассмотрение заявления о предоставлении муниципальной услуг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формирование и направление межведомственных запросов, получение ответов на них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принятие решения о передаче или об отказе в передаче имущества в аренду, безвозмездное пользование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уведомление заявителя о принятом решени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подписание договора аренды, безвозмездного пользования имуществом и направление его заявителю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и физические лиц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9" w:top="765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25"/>
      <w:outlineLvl w:val="1"/>
    </w:pPr>
    <w:rPr>
      <w:rFonts w:ascii="Verdana" w:hAnsi="Verdana" w:cs="Verdana"/>
      <w:b/>
      <w:bCs/>
      <w:color w:val="EB010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1"/>
      <w:szCs w:val="21"/>
      <w:lang w:bidi="ar-SA"/>
    </w:rPr>
  </w:style>
  <w:style w:type="character" w:styleId="3">
    <w:name w:val="Основной текст (3)_"/>
    <w:qFormat/>
    <w:rPr>
      <w:sz w:val="23"/>
      <w:szCs w:val="23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Основной текст с отступом 2 Знак"/>
    <w:basedOn w:val="Style11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ProList2">
    <w:name w:val="Pro-List #2 Знак"/>
    <w:qFormat/>
    <w:rPr>
      <w:rFonts w:ascii="Georgia" w:hAnsi="Georgia" w:cs="Georgia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148"/>
    </w:pPr>
    <w:rPr>
      <w:rFonts w:ascii="Arial" w:hAnsi="Arial" w:cs="Arial"/>
      <w:sz w:val="26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0" w:after="240"/>
    </w:pPr>
    <w:rPr/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78"/>
      <w:jc w:val="both"/>
    </w:pPr>
    <w:rPr>
      <w:sz w:val="23"/>
      <w:szCs w:val="23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roList21">
    <w:name w:val="Pro-List #2"/>
    <w:basedOn w:val="Normal"/>
    <w:qFormat/>
    <w:pPr>
      <w:tabs>
        <w:tab w:val="clear" w:pos="708"/>
        <w:tab w:val="left" w:pos="2040" w:leader="none"/>
      </w:tabs>
      <w:spacing w:lineRule="auto" w:line="288" w:before="180" w:after="0"/>
      <w:ind w:left="2040" w:hanging="480"/>
      <w:jc w:val="both"/>
    </w:pPr>
    <w:rPr>
      <w:rFonts w:ascii="Georgia" w:hAnsi="Georgia" w:cs="Georgi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0:45:00Z</dcterms:created>
  <dc:creator>OrlovVE</dc:creator>
  <dc:description/>
  <cp:keywords/>
  <dc:language>en-US</dc:language>
  <cp:lastModifiedBy>User</cp:lastModifiedBy>
  <cp:lastPrinted>2017-08-28T11:16:00Z</cp:lastPrinted>
  <dcterms:modified xsi:type="dcterms:W3CDTF">2017-08-28T06:35:00Z</dcterms:modified>
  <cp:revision>28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top</vt:lpwstr>
  </property>
</Properties>
</file>