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31.07.2017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110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ределении мест для размещения информационных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 агитационных  материалов  и проведения встреч с избирателями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создания равных условий для кандидатов в период избирательной компании по дополнительным выборам депутатов Думы Ханты-Мансийского автономного округа-Югры по Нефтеюганскому одномондатному избирательному округу № 6 10 сентября 2017 года  п о с т а н о в л я ю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пределить места для размещения печатных информационных и агитационных материалов на территории сельского поселения Усть-Юган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Информационные доски, расположенные на территории сельского поселения Усть-Юган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торгового павильона «Елена», квартал 2-1, д. 1;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ФАПа д. 8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районе ул. Тобольская д. 9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ДК «Гармония», ул. Тобольская д. 25;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на территории амбулатории, ул. Тобольская, д. 30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Торговые павильоны, расположенные на территории сельского поселения Усть-Юган по согласованию с индивидуальными предпринимателями.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пределить места для размещения наружных рекламных конструкций (баннеры, растяжки, билборд и др.)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. Усть-Юган 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 дом 5 (ограждение администрации поселения);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квартал 2-1, дом 40 (ограждение НРМОБУ «Усть-Юганской СОШ»)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. Юганская Обь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ул. Тобольская, д. 30 (ограждение амбулатории)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3.  Определить места  встреч кандидатов и представителей от политических партий с избирателями:</w:t>
      </w:r>
    </w:p>
    <w:p>
      <w:pPr>
        <w:pStyle w:val="Style16"/>
        <w:ind w:firstLine="709"/>
        <w:rPr/>
      </w:pPr>
      <w:r>
        <w:rPr>
          <w:rFonts w:cs="Arial" w:ascii="Arial" w:hAnsi="Arial"/>
          <w:sz w:val="26"/>
          <w:szCs w:val="26"/>
        </w:rPr>
        <w:t>п. Усть-Юган – МУ «Администрация сельского поселения Усть-Юган»,          НРМДОБУ «Усть-Юганская СОШ» (по согласованию).</w:t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 - ДК «Гармония» (по согласованию)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опубликованию на сайте органов местного самоуправления сельского поселения Усть-Юган в сети Интернет.   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В.А. Мякишев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user</dc:creator>
  <dc:description/>
  <cp:keywords/>
  <dc:language>en-US</dc:language>
  <cp:lastModifiedBy>User</cp:lastModifiedBy>
  <cp:lastPrinted>2017-08-01T12:59:00Z</cp:lastPrinted>
  <dcterms:modified xsi:type="dcterms:W3CDTF">2017-08-01T08:00:00Z</dcterms:modified>
  <cp:revision>23</cp:revision>
  <dc:subject/>
  <dc:title/>
</cp:coreProperties>
</file>