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25.07.2017_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№ 106-па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тмене постанов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администрации сельского поселения Усть-Юг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изнанием утратившим силу постановления администрации сельского поселения Усть-Юган от 30.07.2013 № 87-па «О межведомственном Совете при главе сельского поселения Усть-Юган по противодействию коррупции» п о с т а н о в л я 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и силу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становление администрации сельского поселения Усть-Юган от 16.06.2015 № 61-па «О внесении изменений в постановление администрации сельского поселения Усть-Юган от 30.07.2013 № 87-па «О межведомственном Совете при главе сельского поселения Усть-Юган по противодействию коррупции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становление администрации сельского поселения Усть-Юган от 12.08.2016 № 120-па «О внесении изменений в постановление администрации сельского поселения Усть-Юган от 30.07.2013 № 87-па «О межведомственном Совете при главе сельского поселения Усть-Юган по противодействию коррупции» (в редакции от 11.10.2013 № 110-па, от 03.08.2015 № 90-па, от 07.04.2016 № 45-па).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в сети Интернет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поселения            </w:t>
        <w:tab/>
        <w:tab/>
        <w:tab/>
        <w:tab/>
        <w:tab/>
        <w:t xml:space="preserve">           В.А. Мякише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7-07-12T11:44:00Z</cp:lastPrinted>
  <dcterms:modified xsi:type="dcterms:W3CDTF">2017-07-25T05:55:00Z</dcterms:modified>
  <cp:revision>21</cp:revision>
  <dc:subject/>
  <dc:title>ГЛАВА НИЖНЕВАРТОВСКОГО РАЙОНА</dc:title>
</cp:coreProperties>
</file>