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  <w:lang w:val="en-US"/>
        </w:rPr>
        <w:t>20</w:t>
      </w:r>
      <w:r>
        <w:rPr>
          <w:u w:val="single"/>
        </w:rPr>
        <w:t>.07.2017</w:t>
      </w: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 </w:t>
      </w:r>
      <w:r>
        <w:rPr>
          <w:u w:val="single"/>
          <w:lang w:val="en-US"/>
        </w:rPr>
        <w:t>103</w:t>
      </w:r>
      <w:r>
        <w:rPr>
          <w:u w:val="single"/>
        </w:rPr>
        <w:t>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б исполнении бюджета муниципального поселения Усть-Юган</w:t>
      </w:r>
    </w:p>
    <w:p>
      <w:pPr>
        <w:pStyle w:val="Normal"/>
        <w:jc w:val="center"/>
        <w:rPr/>
      </w:pPr>
      <w:r>
        <w:rPr/>
        <w:t>за 1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, 13.07.2015 № 132, от 27.05.2016 № 211), Уставом сельского поселения Усть-Юган</w:t>
      </w:r>
      <w:r>
        <w:rPr/>
        <w:t>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1. Утвердить отчет об исполнении бюджета муниципального образования сельское поселение Усть-Юган за 1 полугодие 2017 года по доходам в сумме 47 319 676,40 рублей, по расходам в сумме 22 684 577,84 рублей </w:t>
      </w:r>
      <w:r>
        <w:rPr>
          <w:rFonts w:cs="Arial"/>
          <w:szCs w:val="26"/>
        </w:rPr>
        <w:t xml:space="preserve">с превышением доходов над расходами (профицит) </w:t>
      </w:r>
      <w:r>
        <w:rPr/>
        <w:t>в сумме 24 635 098,56 рублей согласно приложениям № 1, 2, 3, 4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поселения Усть-Юган  (И.Н. Богомоловой) направить отчет об исполнении бюджета муниципального поселения за 1 полугодие 2017 года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об отчете исполнения бюджета муниципального поселения за 1 полугодие 2017 года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сполняющий обязанности главы поселения                         В.А. Мякише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_____ № __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полугодие 2017 года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3260"/>
        <w:gridCol w:w="2127"/>
        <w:gridCol w:w="1842"/>
        <w:gridCol w:w="1560"/>
      </w:tblGrid>
      <w:tr>
        <w:trPr>
          <w:trHeight w:val="70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64 </w:t>
            </w:r>
            <w:r>
              <w:rPr>
                <w:rFonts w:cs="Arial"/>
                <w:color w:val="000000"/>
                <w:sz w:val="24"/>
              </w:rPr>
              <w:t>168 655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 319 67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1030223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4 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0 922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,2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1030224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13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42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,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1030225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1 65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 730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1030226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5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6 555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492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687 89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201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5 12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8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4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7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 61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,5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04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3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1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4 33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8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3 648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3,5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 326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 326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,4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15001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968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663 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,9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15002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 705 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227 5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2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35118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1 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,1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35930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7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7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8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49999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 396 481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 449 718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3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7"/>
      </w:tblGrid>
      <w:tr>
        <w:trPr>
          <w:trHeight w:val="900" w:hRule="atLeast"/>
        </w:trPr>
        <w:tc>
          <w:tcPr>
            <w:tcW w:w="15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_____________ № _______</w:t>
            </w:r>
          </w:p>
          <w:p>
            <w:pPr>
              <w:pStyle w:val="Normal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1 полугодие 2017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58"/>
        <w:gridCol w:w="3310"/>
        <w:gridCol w:w="992"/>
        <w:gridCol w:w="1911"/>
        <w:gridCol w:w="1843"/>
        <w:gridCol w:w="851"/>
      </w:tblGrid>
      <w:tr>
        <w:trPr>
          <w:trHeight w:val="702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 056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 684 577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3 981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42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 734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46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20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905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591 843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6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1 367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5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3000925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 223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7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4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28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5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1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50 0113 1600199990 24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4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 845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8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20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1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228 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074 866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7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824 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0 111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2 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5 121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9 607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3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 382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2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 298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3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 000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 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9 843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687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203 50000</w:t>
            </w:r>
            <w:r>
              <w:rPr>
                <w:rFonts w:cs="Arial"/>
                <w:color w:val="000000"/>
                <w:sz w:val="24"/>
                <w:lang w:val="en-US"/>
              </w:rPr>
              <w:t>F</w:t>
            </w:r>
            <w:r>
              <w:rPr>
                <w:rFonts w:cs="Arial"/>
                <w:color w:val="000000"/>
                <w:sz w:val="24"/>
              </w:rPr>
              <w:t>1180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 60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 60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10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583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1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9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 2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8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9999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S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373 78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9 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4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3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4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5 6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 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8 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9 1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8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42007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7 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 846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8 97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42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36 33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9 73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008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9 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9 9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3 4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 334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187 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116 4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541 208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 521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 061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98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004910 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859 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314 701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887 66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 635 098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______  №  ________</w:t>
      </w:r>
    </w:p>
    <w:p>
      <w:pPr>
        <w:pStyle w:val="Normal"/>
        <w:ind w:left="8496" w:firstLine="171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за 1 полугодие 2017 год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28"/>
        <w:gridCol w:w="3231"/>
        <w:gridCol w:w="1995"/>
        <w:gridCol w:w="1880"/>
      </w:tblGrid>
      <w:tr>
        <w:trPr>
          <w:trHeight w:val="919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7 661,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4 635 098,56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7 661,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4 635 098,56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64 168 655,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7 319 676,40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 056 317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 684 577,84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>от  _____________ №  _____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полугодие 2017 год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Cs w:val="26"/>
              </w:rPr>
              <w:t>Среднесписочная                         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Расходы                                                                       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 105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16,</w:t>
            </w:r>
            <w:r>
              <w:rPr>
                <w:rFonts w:cs="Arial"/>
                <w:sz w:val="24"/>
                <w:lang w:val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 074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17-07-20T10:49:00Z</cp:lastPrinted>
  <dcterms:modified xsi:type="dcterms:W3CDTF">2017-07-24T04:14:00Z</dcterms:modified>
  <cp:revision>67</cp:revision>
  <dc:subject/>
  <dc:title/>
</cp:coreProperties>
</file>