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single"/>
        </w:rPr>
        <w:t>17.07.2017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№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  102-па</w:t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поселения  Усть-Юган от 22.02.2017 № 28-па «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граммы «Профилактика правонарушений на территории сельског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я Усть-Юган на 2017-2020 годы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в редакции от 12.04.2017 № 50-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уководствуясь статьей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, в соответствии с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</w:t>
      </w:r>
      <w:r>
        <w:rPr>
          <w:b w:val="false"/>
          <w:sz w:val="26"/>
          <w:szCs w:val="26"/>
        </w:rPr>
        <w:t>ем</w:t>
      </w:r>
      <w:r>
        <w:rPr>
          <w:rFonts w:cs="Arial" w:ascii="Arial" w:hAnsi="Arial"/>
          <w:b w:val="false"/>
          <w:sz w:val="26"/>
          <w:szCs w:val="26"/>
        </w:rPr>
        <w:t xml:space="preserve"> администрации сельского поселения </w:t>
      </w:r>
      <w:r>
        <w:rPr>
          <w:b w:val="false"/>
          <w:sz w:val="26"/>
          <w:szCs w:val="26"/>
        </w:rPr>
        <w:t xml:space="preserve">Усть-Юган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(в редакции от 14.11.2016 № 162-па, от 28.11.2016 № 165-па)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Внести изменения в постановление администрации сельского поселения Усть-Юган от 22.02.2017 № 28-па «Об утверждении муниципальной программы «Профилактика</w:t>
      </w:r>
      <w:r>
        <w:rPr>
          <w:rFonts w:cs="Arial" w:ascii="Arial" w:hAnsi="Arial"/>
          <w:bCs/>
          <w:sz w:val="26"/>
          <w:szCs w:val="26"/>
        </w:rPr>
        <w:t xml:space="preserve"> правонарушений на территории сельского поселения Усть-Юган на 2017-2020 годы»</w:t>
      </w:r>
      <w:r>
        <w:rPr>
          <w:rFonts w:cs="Arial" w:ascii="Arial" w:hAnsi="Arial"/>
          <w:sz w:val="26"/>
          <w:szCs w:val="26"/>
        </w:rPr>
        <w:t xml:space="preserve"> (в редакции от 12.04.2017 № 50-па) (далее – Программа) изложив приложение в новой редакции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</w:t>
        <w:tab/>
        <w:tab/>
        <w:t>Б.В. Сочин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200"/>
        <w:ind w:firstLine="4395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200"/>
        <w:ind w:firstLine="4395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>17.07.2017</w:t>
      </w:r>
      <w:r>
        <w:rPr>
          <w:rFonts w:cs="Arial" w:ascii="Arial" w:hAnsi="Arial"/>
          <w:bCs/>
          <w:sz w:val="26"/>
          <w:szCs w:val="26"/>
        </w:rPr>
        <w:t xml:space="preserve"> № </w:t>
      </w:r>
      <w:r>
        <w:rPr>
          <w:rFonts w:cs="Arial" w:ascii="Arial" w:hAnsi="Arial"/>
          <w:bCs/>
          <w:sz w:val="26"/>
          <w:szCs w:val="26"/>
          <w:u w:val="single"/>
        </w:rPr>
        <w:t>102-па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7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</w:t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5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уличных преступлений в числе зарегистрированных общеуголовных преступлений с 19,8% до 19,6%.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839,700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20,1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0,00000 тыс. рублей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142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133,3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2,9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2,9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2,9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677,6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286,4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130,4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130,4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30,40000 тыс. рубле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.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6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.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и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филактика правонарушений в общественных местах, в том числе с участием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Style21"/>
        <w:widowControl w:val="false"/>
        <w:autoSpaceDE w:val="false"/>
        <w:spacing w:lineRule="exact" w:line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в общем количестве таких правонарушений с 2,5 % до 2,7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Доля уличных преступлений в числе зарегистрированных общеуголовных преступлений</w:t>
      </w:r>
      <w:r>
        <w:rPr>
          <w:rFonts w:cs="Arial" w:ascii="Arial" w:hAnsi="Arial"/>
          <w:sz w:val="26"/>
          <w:szCs w:val="26"/>
        </w:rPr>
        <w:t xml:space="preserve"> с 19,8% до 1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статье 264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татистические данные предоставляются Отделом Министерства внутренних дел России по Нефтеюганскому рай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 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03" w:right="709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1701"/>
        <w:gridCol w:w="1559"/>
        <w:gridCol w:w="1559"/>
        <w:gridCol w:w="1560"/>
        <w:gridCol w:w="2126"/>
      </w:tblGrid>
      <w:tr>
        <w:trPr>
          <w:trHeight w:val="312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начения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в общем количестве таких правонарушений с 2,5 % до 2,7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уличных преступлений в числе зарегистрированных общеуголовных преступлен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19,8% до 19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3667"/>
        <w:gridCol w:w="2284"/>
        <w:gridCol w:w="1446"/>
        <w:gridCol w:w="1590"/>
        <w:gridCol w:w="1446"/>
        <w:gridCol w:w="1446"/>
        <w:gridCol w:w="1446"/>
      </w:tblGrid>
      <w:tr>
        <w:trPr>
          <w:trHeight w:val="450" w:hRule="atLeast"/>
        </w:trPr>
        <w:tc>
          <w:tcPr>
            <w:tcW w:w="164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г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здание условий для деятельности народных дружин. Материальное стимулирование народных дружин (показатель 1)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8,9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,70000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28,40000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4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 (показатель 1, 2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 / МКУ «АХС сп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40,8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27,2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8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39,7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3,30000</w:t>
            </w:r>
          </w:p>
        </w:tc>
      </w:tr>
      <w:tr>
        <w:trPr>
          <w:trHeight w:val="60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142,00000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3,3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</w:tr>
      <w:tr>
        <w:trPr>
          <w:trHeight w:val="704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77,6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86,4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851" w:top="986" w:footer="0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8:00Z</dcterms:created>
  <dc:creator>User</dc:creator>
  <dc:description/>
  <cp:keywords/>
  <dc:language>en-US</dc:language>
  <cp:lastModifiedBy>User</cp:lastModifiedBy>
  <cp:lastPrinted>2017-07-17T12:42:00Z</cp:lastPrinted>
  <dcterms:modified xsi:type="dcterms:W3CDTF">2017-07-17T07:43:00Z</dcterms:modified>
  <cp:revision>9</cp:revision>
  <dc:subject/>
  <dc:title/>
</cp:coreProperties>
</file>