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12.01.2017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 xml:space="preserve"> 03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плана правотворческ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сельского поселения Усть-Юган на 2017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shd w:fill="auto" w:val="clear"/>
        <w:spacing w:lineRule="exact" w:line="298" w:before="0" w:after="0"/>
        <w:ind w:firstLine="560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с целью совершенствования работы по формированию нормативно-правовой базы муниципального образования сельское поселение Усть-Юган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1. Утвердить план правотворческой деятельности администрации сельского поселения Усть-Юган на 2017 год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начальника организационно-правового отдела администрации сельского поселения Усть-Юган Богомолову И.Н.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3. Настоящее постановление  подлежит опубликованию  в бюллетене «Усть-Юганский вестник»,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  <w:tab/>
        <w:tab/>
        <w:tab/>
        <w:tab/>
        <w:tab/>
        <w:t xml:space="preserve">           Б.В.Сочин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72" w:hanging="0"/>
        <w:jc w:val="both"/>
        <w:rPr/>
      </w:pPr>
      <w:r>
        <w:rPr/>
        <w:t xml:space="preserve">администрации сельского </w:t>
      </w:r>
    </w:p>
    <w:p>
      <w:pPr>
        <w:pStyle w:val="Normal"/>
        <w:ind w:left="6372" w:hanging="0"/>
        <w:jc w:val="both"/>
        <w:rPr/>
      </w:pPr>
      <w:r>
        <w:rPr/>
        <w:t>поселения Усть-Юган</w:t>
      </w:r>
    </w:p>
    <w:p>
      <w:pPr>
        <w:pStyle w:val="Normal"/>
        <w:ind w:left="6372" w:hanging="0"/>
        <w:rPr/>
      </w:pPr>
      <w:r>
        <w:rPr/>
        <w:t xml:space="preserve">от </w:t>
      </w:r>
      <w:r>
        <w:rPr>
          <w:u w:val="single"/>
        </w:rPr>
        <w:t>12.01.2017</w:t>
      </w:r>
      <w:r>
        <w:rPr/>
        <w:t xml:space="preserve">  №  </w:t>
      </w:r>
      <w:r>
        <w:rPr>
          <w:u w:val="single"/>
        </w:rPr>
        <w:t>03-па</w:t>
      </w:r>
      <w:r>
        <w:rPr/>
        <w:t xml:space="preserve">           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Л А Н</w:t>
      </w:r>
    </w:p>
    <w:p>
      <w:pPr>
        <w:pStyle w:val="31"/>
        <w:shd w:fill="auto" w:val="clear"/>
        <w:spacing w:lineRule="exact" w:line="298" w:before="0" w:after="0"/>
        <w:ind w:right="280" w:hanging="0"/>
        <w:rPr/>
      </w:pPr>
      <w:r>
        <w:rPr>
          <w:rFonts w:cs="Arial" w:ascii="Arial" w:hAnsi="Arial"/>
          <w:sz w:val="26"/>
          <w:szCs w:val="26"/>
        </w:rPr>
        <w:t>правотворческой деятельности администрации сельского поселения Усть-Юган на 2016 год</w:t>
      </w:r>
    </w:p>
    <w:p>
      <w:pPr>
        <w:pStyle w:val="31"/>
        <w:shd w:fill="auto" w:val="clear"/>
        <w:spacing w:lineRule="exact" w:line="298" w:before="0" w:after="0"/>
        <w:ind w:right="2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. Организационные мероприя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2126"/>
        <w:gridCol w:w="21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действующего федерального и регионального законодательства в информационных системах: аналитик, гарант, консульт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системе «Кодекс» аналитик федерального и регионального законодательства по выявлению несоответствий в НПА органов местного самоуправления сельское поселение Усть-Юган и размещению информации об устранении несоотве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действующих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специалисты администр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представление на рассмотрение Совету депутатов сельского поселения Усть-Юган 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представление на рассмотрение Главе сельского поселения Усть-Юган проектов муниципальных нормативных правовых актов,</w:t>
            </w:r>
            <w:r>
              <w:rPr/>
              <w:t xml:space="preserve"> </w:t>
            </w:r>
            <w:r>
              <w:rPr>
                <w:color w:val="000000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правового отдела, специали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администрации сельского поселения Усть-Юган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вовой экспертизы муниципальных нормативных правовых актов администрации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рок, не превышающий 10 рабочих дней с момен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роектов муниципальных нормативных правовых актов, подлежащих принятию Советом депутатов и администрацией сельского поселения Усть-Юган в межрайонную проку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проектов нормативных правовых актов подлежащих принятию органами местного самоуправления на официальном сайте органов местного самоуправления сельского поселения Усть-Ю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проведения антикоррупционной и правов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ие нормативных правовых акт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истечении 10 дней независимой экспертизы на сайте органов местного самоуправления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убликование (обнародование), в случае необходимости  в бюллетене «Усть-Юганский вестник» и размещение на официальном сайте муниципального образования в сети Интернет текстов муниципальных нормативных правовых актов, принятых Совето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3 рабочих дней со дня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реестров муниципальных нормативных правовых актов, принятых  Советом депутатов и администрацией сельского поселения Усть-Ю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По мере принятия муниципаль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ведений о муниципальных нормативных правовых актах, принятых Советом депутатов и администрацией сельского поселения Усть-Юган, и их текстов (на электронном и бумажном носителях) в Регистр муниципальных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5 рабочих дней со дня официального обнародования (опубликования) муниципального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проектов муниципальных нормативных правовых актов, поступивших в Администрацию сельского поселения Усть-Юган в порядке правотворческ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3 рабочих дней со дн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оселения, начальник организационно-правового отдел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аздел II. Мероприятия по разработке и принятию муниципальных </w:t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ормативных правовых актов</w:t>
      </w:r>
    </w:p>
    <w:p>
      <w:pPr>
        <w:pStyle w:val="Normal"/>
        <w:widowControl w:val="false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51"/>
        <w:gridCol w:w="24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редставления на рассмотр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Устав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 мероприятий по профилактике экстремизма и создание условий для реализации мер, направленных на укрепление межнационального и межкофессионального согласия на территории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лана нормотворческой деятельности администрации сельского поселения Усть-Юган на 1 квартал 2017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верждени плана по противодействию коррупции в муниципальном образовании сельское поселение Усть-Юган на 2017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рядка представления ежегодного отчета Главы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тчет Главы сельского поселения Усть-Юган о проделанной работе за 2016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Совета депутатов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рограммы приватизации муниципального имущества на 2017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публичных слушаний об исполнении бюджета за 2016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 внесении изменений в решение Совета депутатов от 12.12.206 № 256 «Об утверждении бюджета муниципального образования сельское поселение Усть-Юган на 2017 год и плановый период 2018-2019 годов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сельское поселение Усть-Юган за 2016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правления и распоряжения жилым фондом, находящимся в собственности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рганизации доступа к информации о деятельности органов местного самоуправления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несения проектов решений в совет депутатов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мероприятиях по подготовке к паводкому периоду 2017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социально-экономического развития сельского поселения Усть-Юган за 2016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ах пожарной безопасности в весеннее-летний пери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безопасности на водных объект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сельского поселения Усть-Юган от 04.07.2012 г.  № 55-па «Правила благоустройства и озеленения территории муниципального образования сельского поселения Усть-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рке готовности теплоснабжающих организаций, теплосетевых организаций и потребителей тепловой энергии сельского поселения Усть-Юган к отопительному периоду 2017-2018 год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сельского поселения Усть-Юган, утвержденные решением Совета депутатов от 28.12.2012 № 276 «О землепользовании и застройке территории муниципального образования сельское поселение Усть-Юган» (в редакции от 29.11.2013 № 24, от 17.03.2014 № 51, от  25.04.2014 № 57, от 12.05.2014 № 60, от 10.10.2014 № 84, от 16.06.2016 № 22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определения цены земельных участков и их опл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Усть-Юган за 9 месяце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полномочий по вопросам местного значения Нефтеюганскому район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безопасности на водных объектов в осенне-зимний период 2017-2018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ставок налога на имущество физических лиц в границах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емельного налога на территории муниципального образования сельское поселение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сельское поселение Усть-Юган на 2018 год и плановый период 2019-2020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ого дня приема граждан 12 декабря 2017 года на территории сельского поселения Усть-Юг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 прогнозе социально-экономического развития сельского поселения Усть-Юган на 2018 год и плановый период 2019 и 2020 г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сельского поселения Усть-Юган на 2018 год и плановый период 2019-2020 годы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муниципального учреждения «Администрация сельского поселения Усть-Юган» и его структурных подраздел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униципального учреждения администрация сельского поселения Усть-Юган на 2018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ека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смотрение, утверждение (одобрение) и реализация документов стратегического планирования  по вопросам, отнесённым к полномочиям  органов местного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иведение в соответствие с действующим законодательством НПА в сфере осуществления муниципального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9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3-х месяцев после вступления в силу изменений в федеральное и региональное законодательст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, дополнений на основании изменений законодательных актов РФ в целях устранения ограничений для предоставления государственных и муниципальных услу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по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оложений, касающихся деятельности местного самоуправления в рамках изменений действующего законод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внесений изменений и дополнений принятие нормативных правовых актов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и дополнений в нормативные правовые акты, в соответствии с действующим законодательством по вопросам о противодействия корруп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Administrator</dc:creator>
  <dc:description/>
  <cp:keywords/>
  <dc:language>en-US</dc:language>
  <cp:lastModifiedBy>User</cp:lastModifiedBy>
  <cp:lastPrinted>2017-01-11T15:19:00Z</cp:lastPrinted>
  <dcterms:modified xsi:type="dcterms:W3CDTF">2017-01-17T10:15:00Z</dcterms:modified>
  <cp:revision>7</cp:revision>
  <dc:subject/>
  <dc:title>ГЛАВА НИЖНЕВАРТОВСКОГО РАЙОНА</dc:title>
</cp:coreProperties>
</file>