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11.01.2017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 xml:space="preserve">02-па      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лана мероприятий по профилактике, противодейств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кстремизма и создания условий для реализации мер, направленных на укрепление межнационального и межконфессионального согласия на территории муниципального образования сельское поселение Усть-Юган на 2017 год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уководствуясь Федеральными законами от 25.07.2002 № 114-ФЗ «О противодействии 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Уставом сельского поселения Усть-Юган 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лан мероприятий по профилактике, противодействию экстремизма и созданию условий для реализации мер, направленных на укрепление межнационального и межконфессионального согласия                 на территории муниципального образования сельское поселение Усть-Юган на 2017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-нию) в  бюллетене «Усть-Юганский вестник» и размеще</w:t>
        <w:softHyphen/>
        <w:t>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11.01.2017 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02-п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по профилактике, противодейств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экстремизма и создания условий для реализации мер, направленных на укрепление межнационального и межконфессионального согласия на     территории муниципального образования сельское поселение Усть-Юган на 2017 го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45"/>
        <w:gridCol w:w="2130"/>
        <w:gridCol w:w="30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сполне</w:t>
              <w:softHyphen/>
              <w:t>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правовых актов ор</w:t>
              <w:softHyphen/>
              <w:t>ганов местного самоуправле</w:t>
              <w:softHyphen/>
              <w:t>ния сельского поселения Усть-Юган по вопросам профилак</w:t>
              <w:softHyphen/>
              <w:t>тики терроризма и экстре</w:t>
              <w:softHyphen/>
              <w:t>мизма, а также в минимизации и (или) ликвидации послед</w:t>
              <w:softHyphen/>
              <w:t>ствий проявлений терроризма и экстремизма в границах по</w:t>
              <w:softHyphen/>
              <w:t xml:space="preserve">сел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</w:t>
              <w:softHyphen/>
              <w:t>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на территории сельского поселения Усть-Юган акции «Георгиевская ленточка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 ДК «Гармо</w:t>
              <w:softHyphen/>
              <w:t>ния», ДК «Галак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ко Дню Российского фла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2 августа                                     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 ДК «Гармо</w:t>
              <w:softHyphen/>
              <w:t>ния», ДК «Галак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культурно-массо</w:t>
              <w:softHyphen/>
              <w:t>вых и спортивно-массовых ме</w:t>
              <w:softHyphen/>
              <w:t>роприятий на территории по</w:t>
              <w:softHyphen/>
              <w:t>селения, направленных на воспитание чувства толерант</w:t>
              <w:softHyphen/>
              <w:t>ности и взаимоуважения, не</w:t>
              <w:softHyphen/>
              <w:t>допустимости разжигания межнациональной розни в мо</w:t>
              <w:softHyphen/>
              <w:t>лодёжной среде, среди насе</w:t>
              <w:softHyphen/>
              <w:t>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а ДК «Гармо</w:t>
              <w:softHyphen/>
              <w:t>ния», ДК «Галакт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щание при Главе поселе</w:t>
              <w:softHyphen/>
              <w:t>ния с участием руководителей учреждений и организаций, Общественного совета по во</w:t>
              <w:softHyphen/>
              <w:t>просу о межнациональных и межэтнических отношениях на территории сельского поселе</w:t>
              <w:softHyphen/>
              <w:t>ния Усть-Юг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 xml:space="preserve"> квартал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ый совет, Совет руководите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в общеобразова</w:t>
              <w:softHyphen/>
              <w:t>тельных школах мероприятий, посвящённых Дню борьбы с терроризм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сент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на территории сельского поселения Усть-Юган мероприятий ко Дню народного един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но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К «Гармония», ДК «Галакт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, приуроченных к Международному дню толерант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ноябр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К «Гармония», ДК «Галак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а шко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ты учреждений культуры, общеобразовательных учреждений по утверждению среди молодёжи идеи личной и коллективной обязанности уважать право человека и разнообразия в нашем обществе (как проявление культуры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, директора культурных и общеобразовательных учреждений, Совет молодеж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0:00Z</dcterms:created>
  <dc:creator>Т.Ю.Николаева</dc:creator>
  <dc:description/>
  <cp:keywords/>
  <dc:language>en-US</dc:language>
  <cp:lastModifiedBy>User</cp:lastModifiedBy>
  <cp:lastPrinted>2017-01-09T15:09:00Z</cp:lastPrinted>
  <dcterms:modified xsi:type="dcterms:W3CDTF">2017-05-17T07:59:00Z</dcterms:modified>
  <cp:revision>6</cp:revision>
  <dc:subject/>
  <dc:title/>
</cp:coreProperties>
</file>