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1.2017</w:t>
            </w:r>
          </w:p>
        </w:tc>
        <w:tc>
          <w:tcPr>
            <w:tcW w:w="2964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па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О внесении изменений в постановление администрации сельского поселения Усть-Юган от 17.05.2016 № 68-па «</w:t>
      </w:r>
      <w:r>
        <w:rPr>
          <w:rFonts w:cs="Arial" w:ascii="Arial" w:hAnsi="Arial"/>
          <w:szCs w:val="26"/>
        </w:rPr>
        <w:t>Об обработке персональных данных</w:t>
      </w:r>
      <w:r>
        <w:rPr>
          <w:rFonts w:cs="Arial" w:ascii="Arial" w:hAnsi="Arial"/>
          <w:szCs w:val="26"/>
          <w:lang w:val="ru-RU"/>
        </w:rPr>
        <w:t>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 Федеральным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ми</w:t>
        </w:r>
      </w:hyperlink>
      <w:r>
        <w:rPr>
          <w:rFonts w:cs="Arial" w:ascii="Arial" w:hAnsi="Arial"/>
          <w:sz w:val="26"/>
          <w:szCs w:val="26"/>
        </w:rPr>
        <w:t xml:space="preserve"> от 27.07.2006 № 152-ФЗ </w:t>
        <w:br/>
        <w:t>«О персональных данных», от 27.07.2006 № 149-ФЗ «Об информации, информационных технологиях и о защите информации»,  п о с т а н о в л я 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keepNext w:val="false"/>
        <w:jc w:val="both"/>
        <w:rPr/>
      </w:pPr>
      <w:r>
        <w:rPr>
          <w:rFonts w:eastAsia="Arial" w:cs="Arial" w:ascii="Arial" w:hAnsi="Arial"/>
          <w:szCs w:val="26"/>
        </w:rPr>
        <w:t xml:space="preserve">        </w:t>
      </w:r>
      <w:r>
        <w:rPr>
          <w:rFonts w:cs="Arial" w:ascii="Arial" w:hAnsi="Arial"/>
          <w:szCs w:val="26"/>
        </w:rPr>
        <w:t xml:space="preserve">1. Внести в </w:t>
      </w:r>
      <w:r>
        <w:rPr>
          <w:rFonts w:cs="Arial" w:ascii="Arial" w:hAnsi="Arial"/>
          <w:szCs w:val="26"/>
          <w:lang w:val="ru-RU"/>
        </w:rPr>
        <w:t>постановление администрации сельского поселения Усть-Юган от 17.05.2016 № 68-па «</w:t>
      </w:r>
      <w:r>
        <w:rPr>
          <w:rFonts w:cs="Arial" w:ascii="Arial" w:hAnsi="Arial"/>
          <w:szCs w:val="26"/>
        </w:rPr>
        <w:t>Об обработке персональных данных</w:t>
      </w:r>
      <w:r>
        <w:rPr>
          <w:rFonts w:cs="Arial" w:ascii="Arial" w:hAnsi="Arial"/>
          <w:szCs w:val="26"/>
          <w:lang w:val="ru-RU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1. Приложение № 5 изложить в следующей редакции согласно приложению №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2. Приложение № 6 изложить в следующей редакции согласно приложению № 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3. Приложение № 7 изложить в следующей редакции согласно приложению № 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4. Приложение № 8 изложить в следующей редакции согласно приложению № 4.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302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302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 в бюллетене «Усть-Юганский вестник». 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302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9"/>
          <w:tab w:val="left" w:pos="1302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302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302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eastAsia="Arial" w:cs="Arial" w:ascii="Arial" w:hAnsi="Arial"/>
          <w:sz w:val="26"/>
        </w:rPr>
        <w:t xml:space="preserve">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</w:t>
      </w:r>
      <w:r>
        <w:rPr>
          <w:rFonts w:cs="Arial" w:ascii="Arial" w:hAnsi="Arial"/>
          <w:sz w:val="26"/>
        </w:rPr>
        <w:t>Приложение № 1</w:t>
      </w:r>
    </w:p>
    <w:p>
      <w:pPr>
        <w:pStyle w:val="Normal"/>
        <w:ind w:firstLine="4536"/>
        <w:rPr/>
      </w:pPr>
      <w:r>
        <w:rPr>
          <w:rFonts w:cs="Arial" w:ascii="Arial" w:hAnsi="Arial"/>
          <w:sz w:val="26"/>
        </w:rPr>
        <w:t>к проекту постановления администрации</w:t>
      </w:r>
    </w:p>
    <w:p>
      <w:pPr>
        <w:pStyle w:val="Normal"/>
        <w:ind w:firstLine="45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rPr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19.01.2017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>№ 19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 xml:space="preserve">информационных систем персональных данных </w:t>
        <w:br/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С: Бухгалтер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С: Зарплата и Кад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ИС ЗАГС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хозяйственный учет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енно-учетное подразделение ОМС 3.02.</w:t>
      </w:r>
    </w:p>
    <w:p>
      <w:pPr>
        <w:pStyle w:val="Normal"/>
        <w:rPr>
          <w:rFonts w:ascii="Arial" w:hAnsi="Arial" w:cs="Arial"/>
          <w:sz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>Приложение № 2</w:t>
      </w:r>
    </w:p>
    <w:p>
      <w:pPr>
        <w:pStyle w:val="Normal"/>
        <w:tabs>
          <w:tab w:val="clear" w:pos="709"/>
          <w:tab w:val="left" w:pos="9639" w:leader="none"/>
        </w:tabs>
        <w:ind w:left="1119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проекту постановления администрации сельского</w:t>
      </w:r>
    </w:p>
    <w:p>
      <w:pPr>
        <w:pStyle w:val="Normal"/>
        <w:tabs>
          <w:tab w:val="clear" w:pos="709"/>
          <w:tab w:val="left" w:pos="9639" w:leader="none"/>
        </w:tabs>
        <w:ind w:left="1119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еления Усть-Юган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19.01.2017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>№ 19-па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персональных данных, обрабатываемых операто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86"/>
        <w:gridCol w:w="2268"/>
        <w:gridCol w:w="1701"/>
        <w:gridCol w:w="1985"/>
        <w:gridCol w:w="1843"/>
        <w:gridCol w:w="201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2">
                      <wp:simplePos x="0" y="0"/>
                      <wp:positionH relativeFrom="page">
                        <wp:posOffset>718820</wp:posOffset>
                      </wp:positionH>
                      <wp:positionV relativeFrom="page">
                        <wp:posOffset>2546350</wp:posOffset>
                      </wp:positionV>
                      <wp:extent cx="1905" cy="185166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840"/>
                                <a:chOff x="0" y="0"/>
                                <a:chExt cx="180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134" y="4013"/>
                                        </a:moveTo>
                                        <a:lnTo>
                                          <a:pt x="1134" y="4378"/>
                                        </a:lnTo>
                                        <a:lnTo>
                                          <a:pt x="1134" y="4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8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4378"/>
                                        </a:moveTo>
                                        <a:lnTo>
                                          <a:pt x="1134" y="4741"/>
                                        </a:lnTo>
                                        <a:lnTo>
                                          <a:pt x="1134" y="4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4741"/>
                                        </a:moveTo>
                                        <a:lnTo>
                                          <a:pt x="1134" y="5105"/>
                                        </a:lnTo>
                                        <a:lnTo>
                                          <a:pt x="1134" y="4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134" y="5105"/>
                                        </a:moveTo>
                                        <a:lnTo>
                                          <a:pt x="1134" y="5470"/>
                                        </a:lnTo>
                                        <a:lnTo>
                                          <a:pt x="1134" y="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66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5470"/>
                                        </a:moveTo>
                                        <a:lnTo>
                                          <a:pt x="1134" y="5833"/>
                                        </a:lnTo>
                                        <a:lnTo>
                                          <a:pt x="1134" y="5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70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5833"/>
                                        </a:moveTo>
                                        <a:lnTo>
                                          <a:pt x="1134" y="6197"/>
                                        </a:lnTo>
                                        <a:lnTo>
                                          <a:pt x="1134" y="58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81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134" y="6197"/>
                                        </a:moveTo>
                                        <a:lnTo>
                                          <a:pt x="1134" y="6562"/>
                                        </a:lnTo>
                                        <a:lnTo>
                                          <a:pt x="1134" y="6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36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6562"/>
                                        </a:moveTo>
                                        <a:lnTo>
                                          <a:pt x="1134" y="6925"/>
                                        </a:lnTo>
                                        <a:lnTo>
                                          <a:pt x="1134" y="6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200.5pt;width:0.15pt;height:145.75pt" coordorigin="1132,4010" coordsize="3,2915">
                      <v:group id="shape_0" style="position:absolute;left:1132;top:4010;width:3;height:365">
                        <v:shape id="shape_0" coordorigin="1134,4013" coordsize="0,365" path="m1134,4013l1134,4378l1134,4013xe" fillcolor="black" stroked="f" o:allowincell="t" style="position:absolute;left:1132;top:4010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4375;width:3;height:364">
                        <v:shape id="shape_0" coordorigin="1134,4378" coordsize="0,364" path="m1134,4378l1134,4741l1134,4378xe" fillcolor="black" stroked="f" o:allowincell="t" style="position:absolute;left:1132;top:4375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4738;width:3;height:364">
                        <v:shape id="shape_0" coordorigin="1134,4741" coordsize="0,364" path="m1134,4741l1134,5105l1134,4741xe" fillcolor="black" stroked="f" o:allowincell="t" style="position:absolute;left:1132;top:4738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5103;width:3;height:365">
                        <v:shape id="shape_0" coordorigin="1134,5105" coordsize="0,365" path="m1134,5105l1134,5470l1134,5105xe" fillcolor="black" stroked="f" o:allowincell="t" style="position:absolute;left:1132;top:5103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5469;width:3;height:364">
                        <v:shape id="shape_0" coordorigin="1134,5470" coordsize="0,364" path="m1134,5470l1134,5833l1134,5470xe" fillcolor="black" stroked="f" o:allowincell="t" style="position:absolute;left:1132;top:546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5832;width:3;height:364">
                        <v:shape id="shape_0" coordorigin="1134,5833" coordsize="0,364" path="m1134,5833l1134,6197l1134,5833xe" fillcolor="black" stroked="f" o:allowincell="t" style="position:absolute;left:1132;top:583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6196;width:3;height:365">
                        <v:shape id="shape_0" coordorigin="1134,6197" coordsize="0,365" path="m1134,6197l1134,6562l1134,6197xe" fillcolor="black" stroked="f" o:allowincell="t" style="position:absolute;left:1132;top:6196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6562;width:3;height:364">
                        <v:shape id="shape_0" coordorigin="1134,6562" coordsize="0,364" path="m1134,6562l1134,6925l1134,6562xe" fillcolor="black" stroked="f" o:allowincell="t" style="position:absolute;left:1132;top:656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3">
                      <wp:simplePos x="0" y="0"/>
                      <wp:positionH relativeFrom="page">
                        <wp:posOffset>718820</wp:posOffset>
                      </wp:positionH>
                      <wp:positionV relativeFrom="page">
                        <wp:posOffset>5892800</wp:posOffset>
                      </wp:positionV>
                      <wp:extent cx="1905" cy="185166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840"/>
                                <a:chOff x="0" y="0"/>
                                <a:chExt cx="180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9282"/>
                                        </a:moveTo>
                                        <a:lnTo>
                                          <a:pt x="1134" y="9646"/>
                                        </a:lnTo>
                                        <a:lnTo>
                                          <a:pt x="1134" y="9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134" y="9646"/>
                                        </a:moveTo>
                                        <a:lnTo>
                                          <a:pt x="1134" y="10010"/>
                                        </a:lnTo>
                                        <a:lnTo>
                                          <a:pt x="1134" y="96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10010"/>
                                        </a:moveTo>
                                        <a:lnTo>
                                          <a:pt x="1134" y="10374"/>
                                        </a:lnTo>
                                        <a:lnTo>
                                          <a:pt x="1134" y="10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10374"/>
                                        </a:moveTo>
                                        <a:lnTo>
                                          <a:pt x="1134" y="10738"/>
                                        </a:lnTo>
                                        <a:lnTo>
                                          <a:pt x="1134" y="10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134" y="10738"/>
                                        </a:moveTo>
                                        <a:lnTo>
                                          <a:pt x="1134" y="11102"/>
                                        </a:lnTo>
                                        <a:lnTo>
                                          <a:pt x="1134" y="107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70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11102"/>
                                        </a:moveTo>
                                        <a:lnTo>
                                          <a:pt x="1134" y="11466"/>
                                        </a:lnTo>
                                        <a:lnTo>
                                          <a:pt x="1134" y="11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816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11466"/>
                                        </a:moveTo>
                                        <a:lnTo>
                                          <a:pt x="1134" y="11830"/>
                                        </a:lnTo>
                                        <a:lnTo>
                                          <a:pt x="1134" y="1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134" y="11830"/>
                                        </a:moveTo>
                                        <a:lnTo>
                                          <a:pt x="1134" y="12194"/>
                                        </a:lnTo>
                                        <a:lnTo>
                                          <a:pt x="1134" y="11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464pt;width:0.15pt;height:145.8pt" coordorigin="1132,9280" coordsize="3,2916">
                      <v:group id="shape_0" style="position:absolute;left:1132;top:9280;width:3;height:364">
                        <v:shape id="shape_0" coordorigin="1134,9282" coordsize="0,364" path="m1134,9282l1134,9646l1134,9282xe" fillcolor="black" stroked="f" o:allowincell="t" style="position:absolute;left:1132;top:9280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9644;width:3;height:365">
                        <v:shape id="shape_0" coordorigin="1134,9646" coordsize="0,365" path="m1134,9646l1134,10010l1134,9646xe" fillcolor="black" stroked="f" o:allowincell="t" style="position:absolute;left:1132;top:964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10008;width:3;height:364">
                        <v:shape id="shape_0" coordorigin="1134,10010" coordsize="0,364" path="m1134,10010l1134,10374l1134,10010xe" fillcolor="black" stroked="f" o:allowincell="t" style="position:absolute;left:1132;top:10008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10373;width:3;height:364">
                        <v:shape id="shape_0" coordorigin="1134,10374" coordsize="0,364" path="m1134,10374l1134,10738l1134,10374xe" fillcolor="black" stroked="f" o:allowincell="t" style="position:absolute;left:1132;top:1037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10737;width:3;height:365">
                        <v:shape id="shape_0" coordorigin="1134,10738" coordsize="0,365" path="m1134,10738l1134,11102l1134,10738xe" fillcolor="black" stroked="f" o:allowincell="t" style="position:absolute;left:1132;top:1073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11102;width:3;height:364">
                        <v:shape id="shape_0" coordorigin="1134,11102" coordsize="0,364" path="m1134,11102l1134,11466l1134,11102xe" fillcolor="black" stroked="f" o:allowincell="t" style="position:absolute;left:1132;top:1110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11466;width:3;height:364">
                        <v:shape id="shape_0" coordorigin="1134,11466" coordsize="0,364" path="m1134,11466l1134,11830l1134,11466xe" fillcolor="black" stroked="f" o:allowincell="t" style="position:absolute;left:1132;top:1146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11831;width:3;height:365">
                        <v:shape id="shape_0" coordorigin="1134,11830" coordsize="0,365" path="m1134,11830l1134,12194l1134,11830xe" fillcolor="black" stroked="f" o:allowincell="t" style="position:absolute;left:1132;top:11831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8134985</wp:posOffset>
                      </wp:positionV>
                      <wp:extent cx="1270" cy="23114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120"/>
                                <a:chOff x="0" y="0"/>
                                <a:chExt cx="14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4">
                                      <a:moveTo>
                                        <a:pt x="1134" y="12811"/>
                                      </a:moveTo>
                                      <a:lnTo>
                                        <a:pt x="1134" y="13175"/>
                                      </a:lnTo>
                                      <a:lnTo>
                                        <a:pt x="1134" y="12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640.55pt;width:0.1pt;height:18.2pt" coordorigin="1134,12811" coordsize="2,364">
                      <v:shape id="shape_0" coordorigin="1134,12811" coordsize="0,364" path="m1134,12811l1134,13175l1134,12811xe" fillcolor="black" stroked="f" o:allowincell="t" style="position:absolute;left:1134;top:12811;width:1;height:36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5">
                      <wp:simplePos x="0" y="0"/>
                      <wp:positionH relativeFrom="page">
                        <wp:posOffset>718820</wp:posOffset>
                      </wp:positionH>
                      <wp:positionV relativeFrom="page">
                        <wp:posOffset>8756015</wp:posOffset>
                      </wp:positionV>
                      <wp:extent cx="1905" cy="46418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464040"/>
                                <a:chOff x="0" y="0"/>
                                <a:chExt cx="180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134" y="13792"/>
                                        </a:moveTo>
                                        <a:lnTo>
                                          <a:pt x="1134" y="14156"/>
                                        </a:lnTo>
                                        <a:lnTo>
                                          <a:pt x="1134" y="137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134" y="14156"/>
                                        </a:moveTo>
                                        <a:lnTo>
                                          <a:pt x="1134" y="14520"/>
                                        </a:lnTo>
                                        <a:lnTo>
                                          <a:pt x="1134" y="14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689.45pt;width:0.15pt;height:36.55pt" coordorigin="1132,13789" coordsize="3,731">
                      <v:group id="shape_0" style="position:absolute;left:1132;top:13789;width:3;height:366">
                        <v:shape id="shape_0" coordorigin="1134,13792" coordsize="0,365" path="m1134,13792l1134,14156l1134,13792xe" fillcolor="black" stroked="f" o:allowincell="t" style="position:absolute;left:1132;top:13789;width:2;height:36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2;top:14155;width:3;height:365">
                        <v:shape id="shape_0" coordorigin="1134,14156" coordsize="0,364" path="m1134,14156l1134,14520l1134,14156xe" fillcolor="black" stroked="f" o:allowincell="t" style="position:absolute;left:1132;top:14155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6">
                      <wp:simplePos x="0" y="0"/>
                      <wp:positionH relativeFrom="page">
                        <wp:posOffset>2519045</wp:posOffset>
                      </wp:positionH>
                      <wp:positionV relativeFrom="page">
                        <wp:posOffset>2547620</wp:posOffset>
                      </wp:positionV>
                      <wp:extent cx="1905" cy="185102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120"/>
                                <a:chOff x="0" y="0"/>
                                <a:chExt cx="1800" cy="18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4014"/>
                                        </a:moveTo>
                                        <a:lnTo>
                                          <a:pt x="3970" y="4378"/>
                                        </a:lnTo>
                                        <a:lnTo>
                                          <a:pt x="3970" y="40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4378"/>
                                        </a:moveTo>
                                        <a:lnTo>
                                          <a:pt x="3970" y="4741"/>
                                        </a:lnTo>
                                        <a:lnTo>
                                          <a:pt x="3970" y="4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4741"/>
                                        </a:moveTo>
                                        <a:lnTo>
                                          <a:pt x="3970" y="5105"/>
                                        </a:lnTo>
                                        <a:lnTo>
                                          <a:pt x="3970" y="4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3970" y="5105"/>
                                        </a:moveTo>
                                        <a:lnTo>
                                          <a:pt x="3970" y="5470"/>
                                        </a:lnTo>
                                        <a:lnTo>
                                          <a:pt x="3970" y="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5470"/>
                                        </a:moveTo>
                                        <a:lnTo>
                                          <a:pt x="3970" y="5833"/>
                                        </a:lnTo>
                                        <a:lnTo>
                                          <a:pt x="3970" y="5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63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5833"/>
                                        </a:moveTo>
                                        <a:lnTo>
                                          <a:pt x="3970" y="6197"/>
                                        </a:lnTo>
                                        <a:lnTo>
                                          <a:pt x="3970" y="58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744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3970" y="6197"/>
                                        </a:moveTo>
                                        <a:lnTo>
                                          <a:pt x="3970" y="6562"/>
                                        </a:lnTo>
                                        <a:lnTo>
                                          <a:pt x="3970" y="6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6562"/>
                                        </a:moveTo>
                                        <a:lnTo>
                                          <a:pt x="3970" y="6925"/>
                                        </a:lnTo>
                                        <a:lnTo>
                                          <a:pt x="3970" y="6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35pt;margin-top:200.6pt;width:0.15pt;height:145.75pt" coordorigin="3967,4012" coordsize="3,2915">
                      <v:group id="shape_0" style="position:absolute;left:3967;top:4012;width:3;height:364">
                        <v:shape id="shape_0" coordorigin="3970,4014" coordsize="0,364" path="m3970,4014l3970,4378l3970,4014xe" fillcolor="black" stroked="f" o:allowincell="t" style="position:absolute;left:3967;top:401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4376;width:3;height:364">
                        <v:shape id="shape_0" coordorigin="3970,4378" coordsize="0,364" path="m3970,4378l3970,4741l3970,4378xe" fillcolor="black" stroked="f" o:allowincell="t" style="position:absolute;left:3967;top:437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4739;width:3;height:364">
                        <v:shape id="shape_0" coordorigin="3970,4741" coordsize="0,364" path="m3970,4741l3970,5105l3970,4741xe" fillcolor="black" stroked="f" o:allowincell="t" style="position:absolute;left:3967;top:473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5104;width:3;height:365">
                        <v:shape id="shape_0" coordorigin="3970,5105" coordsize="0,365" path="m3970,5105l3970,5470l3970,5105xe" fillcolor="black" stroked="f" o:allowincell="t" style="position:absolute;left:3967;top:510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5469;width:3;height:364">
                        <v:shape id="shape_0" coordorigin="3970,5470" coordsize="0,364" path="m3970,5470l3970,5833l3970,5470xe" fillcolor="black" stroked="f" o:allowincell="t" style="position:absolute;left:3967;top:546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5833;width:3;height:364">
                        <v:shape id="shape_0" coordorigin="3970,5833" coordsize="0,364" path="m3970,5833l3970,6197l3970,5833xe" fillcolor="black" stroked="f" o:allowincell="t" style="position:absolute;left:3967;top:583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6197;width:3;height:365">
                        <v:shape id="shape_0" coordorigin="3970,6197" coordsize="0,365" path="m3970,6197l3970,6562l3970,6197xe" fillcolor="black" stroked="f" o:allowincell="t" style="position:absolute;left:3967;top:619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6563;width:3;height:364">
                        <v:shape id="shape_0" coordorigin="3970,6562" coordsize="0,364" path="m3970,6562l3970,6925l3970,6562xe" fillcolor="black" stroked="f" o:allowincell="t" style="position:absolute;left:3967;top:656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7">
                      <wp:simplePos x="0" y="0"/>
                      <wp:positionH relativeFrom="page">
                        <wp:posOffset>2519045</wp:posOffset>
                      </wp:positionH>
                      <wp:positionV relativeFrom="page">
                        <wp:posOffset>5892800</wp:posOffset>
                      </wp:positionV>
                      <wp:extent cx="1905" cy="185166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840"/>
                                <a:chOff x="0" y="0"/>
                                <a:chExt cx="180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9282"/>
                                        </a:moveTo>
                                        <a:lnTo>
                                          <a:pt x="3970" y="9646"/>
                                        </a:lnTo>
                                        <a:lnTo>
                                          <a:pt x="3970" y="9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3970" y="9646"/>
                                        </a:moveTo>
                                        <a:lnTo>
                                          <a:pt x="3970" y="10010"/>
                                        </a:lnTo>
                                        <a:lnTo>
                                          <a:pt x="3970" y="96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10010"/>
                                        </a:moveTo>
                                        <a:lnTo>
                                          <a:pt x="3970" y="10374"/>
                                        </a:lnTo>
                                        <a:lnTo>
                                          <a:pt x="3970" y="10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10374"/>
                                        </a:moveTo>
                                        <a:lnTo>
                                          <a:pt x="3970" y="10738"/>
                                        </a:lnTo>
                                        <a:lnTo>
                                          <a:pt x="3970" y="10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3970" y="10738"/>
                                        </a:moveTo>
                                        <a:lnTo>
                                          <a:pt x="3970" y="11102"/>
                                        </a:lnTo>
                                        <a:lnTo>
                                          <a:pt x="3970" y="107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70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11102"/>
                                        </a:moveTo>
                                        <a:lnTo>
                                          <a:pt x="3970" y="11466"/>
                                        </a:lnTo>
                                        <a:lnTo>
                                          <a:pt x="3970" y="11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816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11466"/>
                                        </a:moveTo>
                                        <a:lnTo>
                                          <a:pt x="3970" y="11830"/>
                                        </a:lnTo>
                                        <a:lnTo>
                                          <a:pt x="3970" y="1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3970" y="11830"/>
                                        </a:moveTo>
                                        <a:lnTo>
                                          <a:pt x="3970" y="12194"/>
                                        </a:lnTo>
                                        <a:lnTo>
                                          <a:pt x="3970" y="11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35pt;margin-top:464pt;width:0.15pt;height:145.8pt" coordorigin="3967,9280" coordsize="3,2916">
                      <v:group id="shape_0" style="position:absolute;left:3967;top:9280;width:3;height:364">
                        <v:shape id="shape_0" coordorigin="3970,9282" coordsize="0,364" path="m3970,9282l3970,9646l3970,9282xe" fillcolor="black" stroked="f" o:allowincell="t" style="position:absolute;left:3967;top:9280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9644;width:3;height:365">
                        <v:shape id="shape_0" coordorigin="3970,9646" coordsize="0,365" path="m3970,9646l3970,10010l3970,9646xe" fillcolor="black" stroked="f" o:allowincell="t" style="position:absolute;left:3967;top:964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10008;width:3;height:364">
                        <v:shape id="shape_0" coordorigin="3970,10010" coordsize="0,364" path="m3970,10010l3970,10374l3970,10010xe" fillcolor="black" stroked="f" o:allowincell="t" style="position:absolute;left:3967;top:10008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10373;width:3;height:364">
                        <v:shape id="shape_0" coordorigin="3970,10374" coordsize="0,364" path="m3970,10374l3970,10738l3970,10374xe" fillcolor="black" stroked="f" o:allowincell="t" style="position:absolute;left:3967;top:1037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10737;width:3;height:365">
                        <v:shape id="shape_0" coordorigin="3970,10738" coordsize="0,365" path="m3970,10738l3970,11102l3970,10738xe" fillcolor="black" stroked="f" o:allowincell="t" style="position:absolute;left:3967;top:1073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11102;width:3;height:364">
                        <v:shape id="shape_0" coordorigin="3970,11102" coordsize="0,364" path="m3970,11102l3970,11466l3970,11102xe" fillcolor="black" stroked="f" o:allowincell="t" style="position:absolute;left:3967;top:1110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11466;width:3;height:364">
                        <v:shape id="shape_0" coordorigin="3970,11466" coordsize="0,364" path="m3970,11466l3970,11830l3970,11466xe" fillcolor="black" stroked="f" o:allowincell="t" style="position:absolute;left:3967;top:1146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11831;width:3;height:365">
                        <v:shape id="shape_0" coordorigin="3970,11830" coordsize="0,365" path="m3970,11830l3970,12194l3970,11830xe" fillcolor="black" stroked="f" o:allowincell="t" style="position:absolute;left:3967;top:11831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8">
                      <wp:simplePos x="0" y="0"/>
                      <wp:positionH relativeFrom="page">
                        <wp:posOffset>2520950</wp:posOffset>
                      </wp:positionH>
                      <wp:positionV relativeFrom="page">
                        <wp:posOffset>8134985</wp:posOffset>
                      </wp:positionV>
                      <wp:extent cx="1270" cy="231140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120"/>
                                <a:chOff x="0" y="0"/>
                                <a:chExt cx="14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4">
                                      <a:moveTo>
                                        <a:pt x="3970" y="12811"/>
                                      </a:moveTo>
                                      <a:lnTo>
                                        <a:pt x="3970" y="13175"/>
                                      </a:lnTo>
                                      <a:lnTo>
                                        <a:pt x="3970" y="12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5pt;margin-top:640.55pt;width:0.1pt;height:18.2pt" coordorigin="3970,12811" coordsize="2,364">
                      <v:shape id="shape_0" coordorigin="3970,12811" coordsize="0,364" path="m3970,12811l3970,13175l3970,12811xe" fillcolor="black" stroked="f" o:allowincell="t" style="position:absolute;left:3970;top:12811;width:1;height:36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9">
                      <wp:simplePos x="0" y="0"/>
                      <wp:positionH relativeFrom="page">
                        <wp:posOffset>2519045</wp:posOffset>
                      </wp:positionH>
                      <wp:positionV relativeFrom="page">
                        <wp:posOffset>8756015</wp:posOffset>
                      </wp:positionV>
                      <wp:extent cx="1905" cy="46418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464040"/>
                                <a:chOff x="0" y="0"/>
                                <a:chExt cx="180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3970" y="13792"/>
                                        </a:moveTo>
                                        <a:lnTo>
                                          <a:pt x="3970" y="14156"/>
                                        </a:lnTo>
                                        <a:lnTo>
                                          <a:pt x="3970" y="137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3970" y="14156"/>
                                        </a:moveTo>
                                        <a:lnTo>
                                          <a:pt x="3970" y="14520"/>
                                        </a:lnTo>
                                        <a:lnTo>
                                          <a:pt x="3970" y="14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35pt;margin-top:689.45pt;width:0.15pt;height:36.55pt" coordorigin="3967,13789" coordsize="3,731">
                      <v:group id="shape_0" style="position:absolute;left:3967;top:13789;width:3;height:366">
                        <v:shape id="shape_0" coordorigin="3970,13792" coordsize="0,365" path="m3970,13792l3970,14156l3970,13792xe" fillcolor="black" stroked="f" o:allowincell="t" style="position:absolute;left:3967;top:13789;width:2;height:36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14155;width:3;height:365">
                        <v:shape id="shape_0" coordorigin="3970,14156" coordsize="0,364" path="m3970,14156l3970,14520l3970,14156xe" fillcolor="black" stroked="f" o:allowincell="t" style="position:absolute;left:3967;top:14155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10">
                      <wp:simplePos x="0" y="0"/>
                      <wp:positionH relativeFrom="page">
                        <wp:posOffset>3600450</wp:posOffset>
                      </wp:positionH>
                      <wp:positionV relativeFrom="page">
                        <wp:posOffset>2547620</wp:posOffset>
                      </wp:positionV>
                      <wp:extent cx="1905" cy="185102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120"/>
                                <a:chOff x="0" y="0"/>
                                <a:chExt cx="1800" cy="18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4014"/>
                                        </a:moveTo>
                                        <a:lnTo>
                                          <a:pt x="5672" y="4378"/>
                                        </a:lnTo>
                                        <a:lnTo>
                                          <a:pt x="5672" y="40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4378"/>
                                        </a:moveTo>
                                        <a:lnTo>
                                          <a:pt x="5672" y="4741"/>
                                        </a:lnTo>
                                        <a:lnTo>
                                          <a:pt x="5672" y="4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4741"/>
                                        </a:moveTo>
                                        <a:lnTo>
                                          <a:pt x="5672" y="5105"/>
                                        </a:lnTo>
                                        <a:lnTo>
                                          <a:pt x="5672" y="4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5672" y="5105"/>
                                        </a:moveTo>
                                        <a:lnTo>
                                          <a:pt x="5672" y="5470"/>
                                        </a:lnTo>
                                        <a:lnTo>
                                          <a:pt x="5672" y="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5470"/>
                                        </a:moveTo>
                                        <a:lnTo>
                                          <a:pt x="5672" y="5833"/>
                                        </a:lnTo>
                                        <a:lnTo>
                                          <a:pt x="5672" y="5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63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5833"/>
                                        </a:moveTo>
                                        <a:lnTo>
                                          <a:pt x="5672" y="6197"/>
                                        </a:lnTo>
                                        <a:lnTo>
                                          <a:pt x="5672" y="58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744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5672" y="6197"/>
                                        </a:moveTo>
                                        <a:lnTo>
                                          <a:pt x="5672" y="6562"/>
                                        </a:lnTo>
                                        <a:lnTo>
                                          <a:pt x="5672" y="6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6562"/>
                                        </a:moveTo>
                                        <a:lnTo>
                                          <a:pt x="5672" y="6925"/>
                                        </a:lnTo>
                                        <a:lnTo>
                                          <a:pt x="5672" y="6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200.6pt;width:0.15pt;height:145.75pt" coordorigin="5670,4012" coordsize="3,2915">
                      <v:group id="shape_0" style="position:absolute;left:5670;top:4012;width:3;height:364">
                        <v:shape id="shape_0" coordorigin="5672,4014" coordsize="0,364" path="m5672,4014l5672,4378l5672,4014xe" fillcolor="black" stroked="f" o:allowincell="t" style="position:absolute;left:5670;top:401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4376;width:3;height:364">
                        <v:shape id="shape_0" coordorigin="5672,4378" coordsize="0,364" path="m5672,4378l5672,4741l5672,4378xe" fillcolor="black" stroked="f" o:allowincell="t" style="position:absolute;left:5670;top:437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4739;width:3;height:364">
                        <v:shape id="shape_0" coordorigin="5672,4741" coordsize="0,364" path="m5672,4741l5672,5105l5672,4741xe" fillcolor="black" stroked="f" o:allowincell="t" style="position:absolute;left:5670;top:473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5104;width:3;height:365">
                        <v:shape id="shape_0" coordorigin="5672,5105" coordsize="0,365" path="m5672,5105l5672,5470l5672,5105xe" fillcolor="black" stroked="f" o:allowincell="t" style="position:absolute;left:5670;top:510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5469;width:3;height:364">
                        <v:shape id="shape_0" coordorigin="5672,5470" coordsize="0,364" path="m5672,5470l5672,5833l5672,5470xe" fillcolor="black" stroked="f" o:allowincell="t" style="position:absolute;left:5670;top:546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5833;width:3;height:364">
                        <v:shape id="shape_0" coordorigin="5672,5833" coordsize="0,364" path="m5672,5833l5672,6197l5672,5833xe" fillcolor="black" stroked="f" o:allowincell="t" style="position:absolute;left:5670;top:583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6197;width:3;height:365">
                        <v:shape id="shape_0" coordorigin="5672,6197" coordsize="0,365" path="m5672,6197l5672,6562l5672,6197xe" fillcolor="black" stroked="f" o:allowincell="t" style="position:absolute;left:5670;top:619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6563;width:3;height:364">
                        <v:shape id="shape_0" coordorigin="5672,6562" coordsize="0,364" path="m5672,6562l5672,6925l5672,6562xe" fillcolor="black" stroked="f" o:allowincell="t" style="position:absolute;left:5670;top:656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11">
                      <wp:simplePos x="0" y="0"/>
                      <wp:positionH relativeFrom="page">
                        <wp:posOffset>3600450</wp:posOffset>
                      </wp:positionH>
                      <wp:positionV relativeFrom="page">
                        <wp:posOffset>5892800</wp:posOffset>
                      </wp:positionV>
                      <wp:extent cx="1905" cy="185166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840"/>
                                <a:chOff x="0" y="0"/>
                                <a:chExt cx="180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9282"/>
                                        </a:moveTo>
                                        <a:lnTo>
                                          <a:pt x="5672" y="9646"/>
                                        </a:lnTo>
                                        <a:lnTo>
                                          <a:pt x="5672" y="9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5672" y="9646"/>
                                        </a:moveTo>
                                        <a:lnTo>
                                          <a:pt x="5672" y="10010"/>
                                        </a:lnTo>
                                        <a:lnTo>
                                          <a:pt x="5672" y="96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10010"/>
                                        </a:moveTo>
                                        <a:lnTo>
                                          <a:pt x="5672" y="10374"/>
                                        </a:lnTo>
                                        <a:lnTo>
                                          <a:pt x="5672" y="10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10374"/>
                                        </a:moveTo>
                                        <a:lnTo>
                                          <a:pt x="5672" y="10738"/>
                                        </a:lnTo>
                                        <a:lnTo>
                                          <a:pt x="5672" y="10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5672" y="10738"/>
                                        </a:moveTo>
                                        <a:lnTo>
                                          <a:pt x="5672" y="11102"/>
                                        </a:lnTo>
                                        <a:lnTo>
                                          <a:pt x="5672" y="107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70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11102"/>
                                        </a:moveTo>
                                        <a:lnTo>
                                          <a:pt x="5672" y="11466"/>
                                        </a:lnTo>
                                        <a:lnTo>
                                          <a:pt x="5672" y="11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816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11466"/>
                                        </a:moveTo>
                                        <a:lnTo>
                                          <a:pt x="5672" y="11830"/>
                                        </a:lnTo>
                                        <a:lnTo>
                                          <a:pt x="5672" y="1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5672" y="11830"/>
                                        </a:moveTo>
                                        <a:lnTo>
                                          <a:pt x="5672" y="12194"/>
                                        </a:lnTo>
                                        <a:lnTo>
                                          <a:pt x="5672" y="11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464pt;width:0.15pt;height:145.8pt" coordorigin="5670,9280" coordsize="3,2916">
                      <v:group id="shape_0" style="position:absolute;left:5670;top:9280;width:3;height:364">
                        <v:shape id="shape_0" coordorigin="5672,9282" coordsize="0,364" path="m5672,9282l5672,9646l5672,9282xe" fillcolor="black" stroked="f" o:allowincell="t" style="position:absolute;left:5670;top:9280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9644;width:3;height:365">
                        <v:shape id="shape_0" coordorigin="5672,9646" coordsize="0,365" path="m5672,9646l5672,10010l5672,9646xe" fillcolor="black" stroked="f" o:allowincell="t" style="position:absolute;left:5670;top:964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10008;width:3;height:364">
                        <v:shape id="shape_0" coordorigin="5672,10010" coordsize="0,364" path="m5672,10010l5672,10374l5672,10010xe" fillcolor="black" stroked="f" o:allowincell="t" style="position:absolute;left:5670;top:10008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10373;width:3;height:364">
                        <v:shape id="shape_0" coordorigin="5672,10374" coordsize="0,364" path="m5672,10374l5672,10738l5672,10374xe" fillcolor="black" stroked="f" o:allowincell="t" style="position:absolute;left:5670;top:1037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10737;width:3;height:365">
                        <v:shape id="shape_0" coordorigin="5672,10738" coordsize="0,365" path="m5672,10738l5672,11102l5672,10738xe" fillcolor="black" stroked="f" o:allowincell="t" style="position:absolute;left:5670;top:1073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11102;width:3;height:364">
                        <v:shape id="shape_0" coordorigin="5672,11102" coordsize="0,364" path="m5672,11102l5672,11466l5672,11102xe" fillcolor="black" stroked="f" o:allowincell="t" style="position:absolute;left:5670;top:1110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11466;width:3;height:364">
                        <v:shape id="shape_0" coordorigin="5672,11466" coordsize="0,364" path="m5672,11466l5672,11830l5672,11466xe" fillcolor="black" stroked="f" o:allowincell="t" style="position:absolute;left:5670;top:1146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11831;width:3;height:365">
                        <v:shape id="shape_0" coordorigin="5672,11830" coordsize="0,365" path="m5672,11830l5672,12194l5672,11830xe" fillcolor="black" stroked="f" o:allowincell="t" style="position:absolute;left:5670;top:11831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2">
                      <wp:simplePos x="0" y="0"/>
                      <wp:positionH relativeFrom="page">
                        <wp:posOffset>3601720</wp:posOffset>
                      </wp:positionH>
                      <wp:positionV relativeFrom="page">
                        <wp:posOffset>8134985</wp:posOffset>
                      </wp:positionV>
                      <wp:extent cx="1270" cy="231140"/>
                      <wp:effectExtent l="0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120"/>
                                <a:chOff x="0" y="0"/>
                                <a:chExt cx="14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4">
                                      <a:moveTo>
                                        <a:pt x="5672" y="12811"/>
                                      </a:moveTo>
                                      <a:lnTo>
                                        <a:pt x="5672" y="13175"/>
                                      </a:lnTo>
                                      <a:lnTo>
                                        <a:pt x="5672" y="12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pt;margin-top:640.55pt;width:0.1pt;height:18.2pt" coordorigin="5672,12811" coordsize="2,364">
                      <v:shape id="shape_0" coordorigin="5672,12811" coordsize="0,364" path="m5672,12811l5672,13175l5672,12811xe" fillcolor="black" stroked="f" o:allowincell="t" style="position:absolute;left:5672;top:12811;width:1;height:36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13">
                      <wp:simplePos x="0" y="0"/>
                      <wp:positionH relativeFrom="page">
                        <wp:posOffset>3600450</wp:posOffset>
                      </wp:positionH>
                      <wp:positionV relativeFrom="page">
                        <wp:posOffset>8756015</wp:posOffset>
                      </wp:positionV>
                      <wp:extent cx="1905" cy="464185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464040"/>
                                <a:chOff x="0" y="0"/>
                                <a:chExt cx="180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5672" y="13792"/>
                                        </a:moveTo>
                                        <a:lnTo>
                                          <a:pt x="5672" y="14156"/>
                                        </a:lnTo>
                                        <a:lnTo>
                                          <a:pt x="5672" y="137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5672" y="14156"/>
                                        </a:moveTo>
                                        <a:lnTo>
                                          <a:pt x="5672" y="14520"/>
                                        </a:lnTo>
                                        <a:lnTo>
                                          <a:pt x="5672" y="14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689.45pt;width:0.15pt;height:36.55pt" coordorigin="5670,13789" coordsize="3,731">
                      <v:group id="shape_0" style="position:absolute;left:5670;top:13789;width:3;height:366">
                        <v:shape id="shape_0" coordorigin="5672,13792" coordsize="0,365" path="m5672,13792l5672,14156l5672,13792xe" fillcolor="black" stroked="f" o:allowincell="t" style="position:absolute;left:5670;top:13789;width:2;height:36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0;top:14155;width:3;height:365">
                        <v:shape id="shape_0" coordorigin="5672,14156" coordsize="0,364" path="m5672,14156l5672,14520l5672,14156xe" fillcolor="black" stroked="f" o:allowincell="t" style="position:absolute;left:5670;top:14155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14">
                      <wp:simplePos x="0" y="0"/>
                      <wp:positionH relativeFrom="page">
                        <wp:posOffset>4681220</wp:posOffset>
                      </wp:positionH>
                      <wp:positionV relativeFrom="page">
                        <wp:posOffset>2547620</wp:posOffset>
                      </wp:positionV>
                      <wp:extent cx="1905" cy="1851025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120"/>
                                <a:chOff x="0" y="0"/>
                                <a:chExt cx="1800" cy="18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4014"/>
                                        </a:moveTo>
                                        <a:lnTo>
                                          <a:pt x="7374" y="4378"/>
                                        </a:lnTo>
                                        <a:lnTo>
                                          <a:pt x="7374" y="40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4378"/>
                                        </a:moveTo>
                                        <a:lnTo>
                                          <a:pt x="7374" y="4741"/>
                                        </a:lnTo>
                                        <a:lnTo>
                                          <a:pt x="7374" y="4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4741"/>
                                        </a:moveTo>
                                        <a:lnTo>
                                          <a:pt x="7374" y="5105"/>
                                        </a:lnTo>
                                        <a:lnTo>
                                          <a:pt x="7374" y="4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7374" y="5105"/>
                                        </a:moveTo>
                                        <a:lnTo>
                                          <a:pt x="7374" y="5470"/>
                                        </a:lnTo>
                                        <a:lnTo>
                                          <a:pt x="7374" y="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5470"/>
                                        </a:moveTo>
                                        <a:lnTo>
                                          <a:pt x="7374" y="5833"/>
                                        </a:lnTo>
                                        <a:lnTo>
                                          <a:pt x="7374" y="5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63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5833"/>
                                        </a:moveTo>
                                        <a:lnTo>
                                          <a:pt x="7374" y="6197"/>
                                        </a:lnTo>
                                        <a:lnTo>
                                          <a:pt x="7374" y="58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744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7374" y="6197"/>
                                        </a:moveTo>
                                        <a:lnTo>
                                          <a:pt x="7374" y="6562"/>
                                        </a:lnTo>
                                        <a:lnTo>
                                          <a:pt x="7374" y="6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6562"/>
                                        </a:moveTo>
                                        <a:lnTo>
                                          <a:pt x="7374" y="6925"/>
                                        </a:lnTo>
                                        <a:lnTo>
                                          <a:pt x="7374" y="6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6pt;margin-top:200.6pt;width:0.15pt;height:145.75pt" coordorigin="7372,4012" coordsize="3,2915">
                      <v:group id="shape_0" style="position:absolute;left:7372;top:4012;width:3;height:364">
                        <v:shape id="shape_0" coordorigin="7374,4014" coordsize="0,364" path="m7374,4014l7374,4378l7374,4014xe" fillcolor="black" stroked="f" o:allowincell="t" style="position:absolute;left:7372;top:401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4376;width:3;height:364">
                        <v:shape id="shape_0" coordorigin="7374,4378" coordsize="0,364" path="m7374,4378l7374,4741l7374,4378xe" fillcolor="black" stroked="f" o:allowincell="t" style="position:absolute;left:7372;top:437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4739;width:3;height:364">
                        <v:shape id="shape_0" coordorigin="7374,4741" coordsize="0,364" path="m7374,4741l7374,5105l7374,4741xe" fillcolor="black" stroked="f" o:allowincell="t" style="position:absolute;left:7372;top:473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5104;width:3;height:365">
                        <v:shape id="shape_0" coordorigin="7374,5105" coordsize="0,365" path="m7374,5105l7374,5470l7374,5105xe" fillcolor="black" stroked="f" o:allowincell="t" style="position:absolute;left:7372;top:510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5469;width:3;height:364">
                        <v:shape id="shape_0" coordorigin="7374,5470" coordsize="0,364" path="m7374,5470l7374,5833l7374,5470xe" fillcolor="black" stroked="f" o:allowincell="t" style="position:absolute;left:7372;top:546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5833;width:3;height:364">
                        <v:shape id="shape_0" coordorigin="7374,5833" coordsize="0,364" path="m7374,5833l7374,6197l7374,5833xe" fillcolor="black" stroked="f" o:allowincell="t" style="position:absolute;left:7372;top:583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6197;width:3;height:365">
                        <v:shape id="shape_0" coordorigin="7374,6197" coordsize="0,365" path="m7374,6197l7374,6562l7374,6197xe" fillcolor="black" stroked="f" o:allowincell="t" style="position:absolute;left:7372;top:619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6563;width:3;height:364">
                        <v:shape id="shape_0" coordorigin="7374,6562" coordsize="0,364" path="m7374,6562l7374,6925l7374,6562xe" fillcolor="black" stroked="f" o:allowincell="t" style="position:absolute;left:7372;top:656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15">
                      <wp:simplePos x="0" y="0"/>
                      <wp:positionH relativeFrom="page">
                        <wp:posOffset>4681220</wp:posOffset>
                      </wp:positionH>
                      <wp:positionV relativeFrom="page">
                        <wp:posOffset>5892800</wp:posOffset>
                      </wp:positionV>
                      <wp:extent cx="1905" cy="185166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840"/>
                                <a:chOff x="0" y="0"/>
                                <a:chExt cx="180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9282"/>
                                        </a:moveTo>
                                        <a:lnTo>
                                          <a:pt x="7374" y="9646"/>
                                        </a:lnTo>
                                        <a:lnTo>
                                          <a:pt x="7374" y="9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7374" y="9646"/>
                                        </a:moveTo>
                                        <a:lnTo>
                                          <a:pt x="7374" y="10010"/>
                                        </a:lnTo>
                                        <a:lnTo>
                                          <a:pt x="7374" y="96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10010"/>
                                        </a:moveTo>
                                        <a:lnTo>
                                          <a:pt x="7374" y="10374"/>
                                        </a:lnTo>
                                        <a:lnTo>
                                          <a:pt x="7374" y="10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10374"/>
                                        </a:moveTo>
                                        <a:lnTo>
                                          <a:pt x="7374" y="10738"/>
                                        </a:lnTo>
                                        <a:lnTo>
                                          <a:pt x="7374" y="10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7374" y="10738"/>
                                        </a:moveTo>
                                        <a:lnTo>
                                          <a:pt x="7374" y="11102"/>
                                        </a:lnTo>
                                        <a:lnTo>
                                          <a:pt x="7374" y="107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70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11102"/>
                                        </a:moveTo>
                                        <a:lnTo>
                                          <a:pt x="7374" y="11466"/>
                                        </a:lnTo>
                                        <a:lnTo>
                                          <a:pt x="7374" y="11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816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11466"/>
                                        </a:moveTo>
                                        <a:lnTo>
                                          <a:pt x="7374" y="11830"/>
                                        </a:lnTo>
                                        <a:lnTo>
                                          <a:pt x="7374" y="1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7374" y="11830"/>
                                        </a:moveTo>
                                        <a:lnTo>
                                          <a:pt x="7374" y="12194"/>
                                        </a:lnTo>
                                        <a:lnTo>
                                          <a:pt x="7374" y="11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6pt;margin-top:464pt;width:0.15pt;height:145.8pt" coordorigin="7372,9280" coordsize="3,2916">
                      <v:group id="shape_0" style="position:absolute;left:7372;top:9280;width:3;height:364">
                        <v:shape id="shape_0" coordorigin="7374,9282" coordsize="0,364" path="m7374,9282l7374,9646l7374,9282xe" fillcolor="black" stroked="f" o:allowincell="t" style="position:absolute;left:7372;top:9280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9644;width:3;height:365">
                        <v:shape id="shape_0" coordorigin="7374,9646" coordsize="0,365" path="m7374,9646l7374,10010l7374,9646xe" fillcolor="black" stroked="f" o:allowincell="t" style="position:absolute;left:7372;top:964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10008;width:3;height:364">
                        <v:shape id="shape_0" coordorigin="7374,10010" coordsize="0,364" path="m7374,10010l7374,10374l7374,10010xe" fillcolor="black" stroked="f" o:allowincell="t" style="position:absolute;left:7372;top:10008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10373;width:3;height:364">
                        <v:shape id="shape_0" coordorigin="7374,10374" coordsize="0,364" path="m7374,10374l7374,10738l7374,10374xe" fillcolor="black" stroked="f" o:allowincell="t" style="position:absolute;left:7372;top:1037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10737;width:3;height:365">
                        <v:shape id="shape_0" coordorigin="7374,10738" coordsize="0,365" path="m7374,10738l7374,11102l7374,10738xe" fillcolor="black" stroked="f" o:allowincell="t" style="position:absolute;left:7372;top:1073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11102;width:3;height:364">
                        <v:shape id="shape_0" coordorigin="7374,11102" coordsize="0,364" path="m7374,11102l7374,11466l7374,11102xe" fillcolor="black" stroked="f" o:allowincell="t" style="position:absolute;left:7372;top:1110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11466;width:3;height:364">
                        <v:shape id="shape_0" coordorigin="7374,11466" coordsize="0,364" path="m7374,11466l7374,11830l7374,11466xe" fillcolor="black" stroked="f" o:allowincell="t" style="position:absolute;left:7372;top:1146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11831;width:3;height:365">
                        <v:shape id="shape_0" coordorigin="7374,11830" coordsize="0,365" path="m7374,11830l7374,12194l7374,11830xe" fillcolor="black" stroked="f" o:allowincell="t" style="position:absolute;left:7372;top:11831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6">
                      <wp:simplePos x="0" y="0"/>
                      <wp:positionH relativeFrom="page">
                        <wp:posOffset>4682490</wp:posOffset>
                      </wp:positionH>
                      <wp:positionV relativeFrom="page">
                        <wp:posOffset>8134985</wp:posOffset>
                      </wp:positionV>
                      <wp:extent cx="1270" cy="231140"/>
                      <wp:effectExtent l="0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120"/>
                                <a:chOff x="0" y="0"/>
                                <a:chExt cx="14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4">
                                      <a:moveTo>
                                        <a:pt x="7374" y="12811"/>
                                      </a:moveTo>
                                      <a:lnTo>
                                        <a:pt x="7374" y="13175"/>
                                      </a:lnTo>
                                      <a:lnTo>
                                        <a:pt x="7374" y="12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7pt;margin-top:640.55pt;width:0.1pt;height:18.2pt" coordorigin="7374,12811" coordsize="2,364">
                      <v:shape id="shape_0" coordorigin="7374,12811" coordsize="0,364" path="m7374,12811l7374,13175l7374,12811xe" fillcolor="black" stroked="f" o:allowincell="t" style="position:absolute;left:7374;top:12811;width:1;height:36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17">
                      <wp:simplePos x="0" y="0"/>
                      <wp:positionH relativeFrom="page">
                        <wp:posOffset>4681220</wp:posOffset>
                      </wp:positionH>
                      <wp:positionV relativeFrom="page">
                        <wp:posOffset>8756015</wp:posOffset>
                      </wp:positionV>
                      <wp:extent cx="1905" cy="46418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464040"/>
                                <a:chOff x="0" y="0"/>
                                <a:chExt cx="180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7374" y="13792"/>
                                        </a:moveTo>
                                        <a:lnTo>
                                          <a:pt x="7374" y="14156"/>
                                        </a:lnTo>
                                        <a:lnTo>
                                          <a:pt x="7374" y="137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7374" y="14156"/>
                                        </a:moveTo>
                                        <a:lnTo>
                                          <a:pt x="7374" y="14520"/>
                                        </a:lnTo>
                                        <a:lnTo>
                                          <a:pt x="7374" y="14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6pt;margin-top:689.45pt;width:0.15pt;height:36.55pt" coordorigin="7372,13789" coordsize="3,731">
                      <v:group id="shape_0" style="position:absolute;left:7372;top:13789;width:3;height:366">
                        <v:shape id="shape_0" coordorigin="7374,13792" coordsize="0,365" path="m7374,13792l7374,14156l7374,13792xe" fillcolor="black" stroked="f" o:allowincell="t" style="position:absolute;left:7372;top:13789;width:2;height:36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72;top:14155;width:3;height:365">
                        <v:shape id="shape_0" coordorigin="7374,14156" coordsize="0,364" path="m7374,14156l7374,14520l7374,14156xe" fillcolor="black" stroked="f" o:allowincell="t" style="position:absolute;left:7372;top:14155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18">
                      <wp:simplePos x="0" y="0"/>
                      <wp:positionH relativeFrom="page">
                        <wp:posOffset>5761355</wp:posOffset>
                      </wp:positionH>
                      <wp:positionV relativeFrom="page">
                        <wp:posOffset>2547620</wp:posOffset>
                      </wp:positionV>
                      <wp:extent cx="1905" cy="1851025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120"/>
                                <a:chOff x="0" y="0"/>
                                <a:chExt cx="1800" cy="18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4014"/>
                                        </a:moveTo>
                                        <a:lnTo>
                                          <a:pt x="9076" y="4378"/>
                                        </a:lnTo>
                                        <a:lnTo>
                                          <a:pt x="9076" y="40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4378"/>
                                        </a:moveTo>
                                        <a:lnTo>
                                          <a:pt x="9076" y="4741"/>
                                        </a:lnTo>
                                        <a:lnTo>
                                          <a:pt x="9076" y="4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4741"/>
                                        </a:moveTo>
                                        <a:lnTo>
                                          <a:pt x="9076" y="5105"/>
                                        </a:lnTo>
                                        <a:lnTo>
                                          <a:pt x="9076" y="4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9076" y="5105"/>
                                        </a:moveTo>
                                        <a:lnTo>
                                          <a:pt x="9076" y="5470"/>
                                        </a:lnTo>
                                        <a:lnTo>
                                          <a:pt x="9076" y="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5470"/>
                                        </a:moveTo>
                                        <a:lnTo>
                                          <a:pt x="9076" y="5833"/>
                                        </a:lnTo>
                                        <a:lnTo>
                                          <a:pt x="9076" y="5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632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5833"/>
                                        </a:moveTo>
                                        <a:lnTo>
                                          <a:pt x="9076" y="6197"/>
                                        </a:lnTo>
                                        <a:lnTo>
                                          <a:pt x="9076" y="58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744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9076" y="6197"/>
                                        </a:moveTo>
                                        <a:lnTo>
                                          <a:pt x="9076" y="6562"/>
                                        </a:lnTo>
                                        <a:lnTo>
                                          <a:pt x="9076" y="6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6562"/>
                                        </a:moveTo>
                                        <a:lnTo>
                                          <a:pt x="9076" y="6925"/>
                                        </a:lnTo>
                                        <a:lnTo>
                                          <a:pt x="9076" y="6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5pt;margin-top:200.6pt;width:0.15pt;height:145.75pt" coordorigin="9073,4012" coordsize="3,2915">
                      <v:group id="shape_0" style="position:absolute;left:9073;top:4012;width:3;height:364">
                        <v:shape id="shape_0" coordorigin="9076,4014" coordsize="0,364" path="m9076,4014l9076,4378l9076,4014xe" fillcolor="black" stroked="f" o:allowincell="t" style="position:absolute;left:9073;top:401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4376;width:3;height:364">
                        <v:shape id="shape_0" coordorigin="9076,4378" coordsize="0,364" path="m9076,4378l9076,4741l9076,4378xe" fillcolor="black" stroked="f" o:allowincell="t" style="position:absolute;left:9073;top:437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4739;width:3;height:364">
                        <v:shape id="shape_0" coordorigin="9076,4741" coordsize="0,364" path="m9076,4741l9076,5105l9076,4741xe" fillcolor="black" stroked="f" o:allowincell="t" style="position:absolute;left:9073;top:473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5104;width:3;height:365">
                        <v:shape id="shape_0" coordorigin="9076,5105" coordsize="0,365" path="m9076,5105l9076,5470l9076,5105xe" fillcolor="black" stroked="f" o:allowincell="t" style="position:absolute;left:9073;top:510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5469;width:3;height:364">
                        <v:shape id="shape_0" coordorigin="9076,5470" coordsize="0,364" path="m9076,5470l9076,5833l9076,5470xe" fillcolor="black" stroked="f" o:allowincell="t" style="position:absolute;left:9073;top:546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5833;width:3;height:364">
                        <v:shape id="shape_0" coordorigin="9076,5833" coordsize="0,364" path="m9076,5833l9076,6197l9076,5833xe" fillcolor="black" stroked="f" o:allowincell="t" style="position:absolute;left:9073;top:583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6197;width:3;height:365">
                        <v:shape id="shape_0" coordorigin="9076,6197" coordsize="0,365" path="m9076,6197l9076,6562l9076,6197xe" fillcolor="black" stroked="f" o:allowincell="t" style="position:absolute;left:9073;top:619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6563;width:3;height:364">
                        <v:shape id="shape_0" coordorigin="9076,6562" coordsize="0,364" path="m9076,6562l9076,6925l9076,6562xe" fillcolor="black" stroked="f" o:allowincell="t" style="position:absolute;left:9073;top:656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19">
                      <wp:simplePos x="0" y="0"/>
                      <wp:positionH relativeFrom="page">
                        <wp:posOffset>5761355</wp:posOffset>
                      </wp:positionH>
                      <wp:positionV relativeFrom="page">
                        <wp:posOffset>5892800</wp:posOffset>
                      </wp:positionV>
                      <wp:extent cx="1905" cy="185166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840"/>
                                <a:chOff x="0" y="0"/>
                                <a:chExt cx="180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9282"/>
                                        </a:moveTo>
                                        <a:lnTo>
                                          <a:pt x="9076" y="9646"/>
                                        </a:lnTo>
                                        <a:lnTo>
                                          <a:pt x="9076" y="9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9076" y="9646"/>
                                        </a:moveTo>
                                        <a:lnTo>
                                          <a:pt x="9076" y="10010"/>
                                        </a:lnTo>
                                        <a:lnTo>
                                          <a:pt x="9076" y="96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10010"/>
                                        </a:moveTo>
                                        <a:lnTo>
                                          <a:pt x="9076" y="10374"/>
                                        </a:lnTo>
                                        <a:lnTo>
                                          <a:pt x="9076" y="10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10374"/>
                                        </a:moveTo>
                                        <a:lnTo>
                                          <a:pt x="9076" y="10738"/>
                                        </a:lnTo>
                                        <a:lnTo>
                                          <a:pt x="9076" y="10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9076" y="10738"/>
                                        </a:moveTo>
                                        <a:lnTo>
                                          <a:pt x="9076" y="11102"/>
                                        </a:lnTo>
                                        <a:lnTo>
                                          <a:pt x="9076" y="107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70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11102"/>
                                        </a:moveTo>
                                        <a:lnTo>
                                          <a:pt x="9076" y="11466"/>
                                        </a:lnTo>
                                        <a:lnTo>
                                          <a:pt x="9076" y="11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816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11466"/>
                                        </a:moveTo>
                                        <a:lnTo>
                                          <a:pt x="9076" y="11830"/>
                                        </a:lnTo>
                                        <a:lnTo>
                                          <a:pt x="9076" y="1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9076" y="11830"/>
                                        </a:moveTo>
                                        <a:lnTo>
                                          <a:pt x="9076" y="12194"/>
                                        </a:lnTo>
                                        <a:lnTo>
                                          <a:pt x="9076" y="11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5pt;margin-top:464pt;width:0.15pt;height:145.8pt" coordorigin="9073,9280" coordsize="3,2916">
                      <v:group id="shape_0" style="position:absolute;left:9073;top:9280;width:3;height:364">
                        <v:shape id="shape_0" coordorigin="9076,9282" coordsize="0,364" path="m9076,9282l9076,9646l9076,9282xe" fillcolor="black" stroked="f" o:allowincell="t" style="position:absolute;left:9073;top:9280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9644;width:3;height:365">
                        <v:shape id="shape_0" coordorigin="9076,9646" coordsize="0,365" path="m9076,9646l9076,10010l9076,9646xe" fillcolor="black" stroked="f" o:allowincell="t" style="position:absolute;left:9073;top:964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10008;width:3;height:364">
                        <v:shape id="shape_0" coordorigin="9076,10010" coordsize="0,364" path="m9076,10010l9076,10374l9076,10010xe" fillcolor="black" stroked="f" o:allowincell="t" style="position:absolute;left:9073;top:10008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10373;width:3;height:364">
                        <v:shape id="shape_0" coordorigin="9076,10374" coordsize="0,364" path="m9076,10374l9076,10738l9076,10374xe" fillcolor="black" stroked="f" o:allowincell="t" style="position:absolute;left:9073;top:1037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10737;width:3;height:365">
                        <v:shape id="shape_0" coordorigin="9076,10738" coordsize="0,365" path="m9076,10738l9076,11102l9076,10738xe" fillcolor="black" stroked="f" o:allowincell="t" style="position:absolute;left:9073;top:1073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11102;width:3;height:364">
                        <v:shape id="shape_0" coordorigin="9076,11102" coordsize="0,364" path="m9076,11102l9076,11466l9076,11102xe" fillcolor="black" stroked="f" o:allowincell="t" style="position:absolute;left:9073;top:1110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11466;width:3;height:364">
                        <v:shape id="shape_0" coordorigin="9076,11466" coordsize="0,364" path="m9076,11466l9076,11830l9076,11466xe" fillcolor="black" stroked="f" o:allowincell="t" style="position:absolute;left:9073;top:1146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11831;width:3;height:365">
                        <v:shape id="shape_0" coordorigin="9076,11830" coordsize="0,365" path="m9076,11830l9076,12194l9076,11830xe" fillcolor="black" stroked="f" o:allowincell="t" style="position:absolute;left:9073;top:11831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20">
                      <wp:simplePos x="0" y="0"/>
                      <wp:positionH relativeFrom="page">
                        <wp:posOffset>5763260</wp:posOffset>
                      </wp:positionH>
                      <wp:positionV relativeFrom="page">
                        <wp:posOffset>8134985</wp:posOffset>
                      </wp:positionV>
                      <wp:extent cx="1270" cy="231140"/>
                      <wp:effectExtent l="0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120"/>
                                <a:chOff x="0" y="0"/>
                                <a:chExt cx="14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4">
                                      <a:moveTo>
                                        <a:pt x="9076" y="12811"/>
                                      </a:moveTo>
                                      <a:lnTo>
                                        <a:pt x="9076" y="13175"/>
                                      </a:lnTo>
                                      <a:lnTo>
                                        <a:pt x="9076" y="12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8pt;margin-top:640.55pt;width:0.1pt;height:18.2pt" coordorigin="9076,12811" coordsize="2,364">
                      <v:shape id="shape_0" coordorigin="9076,12811" coordsize="0,364" path="m9076,12811l9076,13175l9076,12811xe" fillcolor="black" stroked="f" o:allowincell="t" style="position:absolute;left:9076;top:12811;width:1;height:36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21">
                      <wp:simplePos x="0" y="0"/>
                      <wp:positionH relativeFrom="page">
                        <wp:posOffset>5761355</wp:posOffset>
                      </wp:positionH>
                      <wp:positionV relativeFrom="page">
                        <wp:posOffset>8756015</wp:posOffset>
                      </wp:positionV>
                      <wp:extent cx="1905" cy="464185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464040"/>
                                <a:chOff x="0" y="0"/>
                                <a:chExt cx="180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9076" y="13792"/>
                                        </a:moveTo>
                                        <a:lnTo>
                                          <a:pt x="9076" y="14156"/>
                                        </a:lnTo>
                                        <a:lnTo>
                                          <a:pt x="9076" y="137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9076" y="14156"/>
                                        </a:moveTo>
                                        <a:lnTo>
                                          <a:pt x="9076" y="14520"/>
                                        </a:lnTo>
                                        <a:lnTo>
                                          <a:pt x="9076" y="14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5pt;margin-top:689.45pt;width:0.15pt;height:36.55pt" coordorigin="9073,13789" coordsize="3,731">
                      <v:group id="shape_0" style="position:absolute;left:9073;top:13789;width:3;height:366">
                        <v:shape id="shape_0" coordorigin="9076,13792" coordsize="0,365" path="m9076,13792l9076,14156l9076,13792xe" fillcolor="black" stroked="f" o:allowincell="t" style="position:absolute;left:9073;top:13789;width:2;height:36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73;top:14155;width:3;height:365">
                        <v:shape id="shape_0" coordorigin="9076,14156" coordsize="0,364" path="m9076,14156l9076,14520l9076,14156xe" fillcolor="black" stroked="f" o:allowincell="t" style="position:absolute;left:9073;top:14155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22">
                      <wp:simplePos x="0" y="0"/>
                      <wp:positionH relativeFrom="page">
                        <wp:posOffset>6843395</wp:posOffset>
                      </wp:positionH>
                      <wp:positionV relativeFrom="page">
                        <wp:posOffset>2546350</wp:posOffset>
                      </wp:positionV>
                      <wp:extent cx="1905" cy="1851660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840"/>
                                <a:chOff x="0" y="0"/>
                                <a:chExt cx="180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0780" y="4013"/>
                                        </a:moveTo>
                                        <a:lnTo>
                                          <a:pt x="10780" y="4378"/>
                                        </a:lnTo>
                                        <a:lnTo>
                                          <a:pt x="10780" y="4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8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4378"/>
                                        </a:moveTo>
                                        <a:lnTo>
                                          <a:pt x="10780" y="4741"/>
                                        </a:lnTo>
                                        <a:lnTo>
                                          <a:pt x="10780" y="4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4741"/>
                                        </a:moveTo>
                                        <a:lnTo>
                                          <a:pt x="10780" y="5105"/>
                                        </a:lnTo>
                                        <a:lnTo>
                                          <a:pt x="10780" y="4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0780" y="5105"/>
                                        </a:moveTo>
                                        <a:lnTo>
                                          <a:pt x="10780" y="5470"/>
                                        </a:lnTo>
                                        <a:lnTo>
                                          <a:pt x="10780" y="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66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5470"/>
                                        </a:moveTo>
                                        <a:lnTo>
                                          <a:pt x="10780" y="5833"/>
                                        </a:lnTo>
                                        <a:lnTo>
                                          <a:pt x="10780" y="5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70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5833"/>
                                        </a:moveTo>
                                        <a:lnTo>
                                          <a:pt x="10780" y="6197"/>
                                        </a:lnTo>
                                        <a:lnTo>
                                          <a:pt x="10780" y="58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81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0780" y="6197"/>
                                        </a:moveTo>
                                        <a:lnTo>
                                          <a:pt x="10780" y="6562"/>
                                        </a:lnTo>
                                        <a:lnTo>
                                          <a:pt x="10780" y="6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36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6562"/>
                                        </a:moveTo>
                                        <a:lnTo>
                                          <a:pt x="10780" y="6925"/>
                                        </a:lnTo>
                                        <a:lnTo>
                                          <a:pt x="10780" y="6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8.85pt;margin-top:200.5pt;width:0.15pt;height:145.75pt" coordorigin="10777,4010" coordsize="3,2915">
                      <v:group id="shape_0" style="position:absolute;left:10777;top:4010;width:3;height:365">
                        <v:shape id="shape_0" coordorigin="10780,4013" coordsize="0,365" path="m10780,4013l10780,4378l10780,4013xe" fillcolor="black" stroked="f" o:allowincell="t" style="position:absolute;left:10777;top:4010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4375;width:3;height:364">
                        <v:shape id="shape_0" coordorigin="10780,4378" coordsize="0,364" path="m10780,4378l10780,4741l10780,4378xe" fillcolor="black" stroked="f" o:allowincell="t" style="position:absolute;left:10777;top:4375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4738;width:3;height:364">
                        <v:shape id="shape_0" coordorigin="10780,4741" coordsize="0,364" path="m10780,4741l10780,5105l10780,4741xe" fillcolor="black" stroked="f" o:allowincell="t" style="position:absolute;left:10777;top:4738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5103;width:3;height:365">
                        <v:shape id="shape_0" coordorigin="10780,5105" coordsize="0,365" path="m10780,5105l10780,5470l10780,5105xe" fillcolor="black" stroked="f" o:allowincell="t" style="position:absolute;left:10777;top:5103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5469;width:3;height:364">
                        <v:shape id="shape_0" coordorigin="10780,5470" coordsize="0,364" path="m10780,5470l10780,5833l10780,5470xe" fillcolor="black" stroked="f" o:allowincell="t" style="position:absolute;left:10777;top:5469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5832;width:3;height:364">
                        <v:shape id="shape_0" coordorigin="10780,5833" coordsize="0,364" path="m10780,5833l10780,6197l10780,5833xe" fillcolor="black" stroked="f" o:allowincell="t" style="position:absolute;left:10777;top:583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6196;width:3;height:365">
                        <v:shape id="shape_0" coordorigin="10780,6197" coordsize="0,365" path="m10780,6197l10780,6562l10780,6197xe" fillcolor="black" stroked="f" o:allowincell="t" style="position:absolute;left:10777;top:6196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6562;width:3;height:364">
                        <v:shape id="shape_0" coordorigin="10780,6562" coordsize="0,364" path="m10780,6562l10780,6925l10780,6562xe" fillcolor="black" stroked="f" o:allowincell="t" style="position:absolute;left:10777;top:656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23">
                      <wp:simplePos x="0" y="0"/>
                      <wp:positionH relativeFrom="page">
                        <wp:posOffset>6843395</wp:posOffset>
                      </wp:positionH>
                      <wp:positionV relativeFrom="page">
                        <wp:posOffset>5892800</wp:posOffset>
                      </wp:positionV>
                      <wp:extent cx="1905" cy="185166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1851840"/>
                                <a:chOff x="0" y="0"/>
                                <a:chExt cx="180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9282"/>
                                        </a:moveTo>
                                        <a:lnTo>
                                          <a:pt x="10780" y="9646"/>
                                        </a:lnTo>
                                        <a:lnTo>
                                          <a:pt x="10780" y="9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0780" y="9646"/>
                                        </a:moveTo>
                                        <a:lnTo>
                                          <a:pt x="10780" y="10010"/>
                                        </a:lnTo>
                                        <a:lnTo>
                                          <a:pt x="10780" y="96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10010"/>
                                        </a:moveTo>
                                        <a:lnTo>
                                          <a:pt x="10780" y="10374"/>
                                        </a:lnTo>
                                        <a:lnTo>
                                          <a:pt x="10780" y="10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10738"/>
                                        </a:moveTo>
                                        <a:lnTo>
                                          <a:pt x="10780" y="103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0780" y="10738"/>
                                        </a:moveTo>
                                        <a:lnTo>
                                          <a:pt x="10780" y="11102"/>
                                        </a:lnTo>
                                        <a:lnTo>
                                          <a:pt x="10780" y="107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704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11102"/>
                                        </a:moveTo>
                                        <a:lnTo>
                                          <a:pt x="10780" y="11466"/>
                                        </a:lnTo>
                                        <a:lnTo>
                                          <a:pt x="10780" y="11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8160"/>
                                  <a:ext cx="18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11466"/>
                                        </a:moveTo>
                                        <a:lnTo>
                                          <a:pt x="10780" y="11830"/>
                                        </a:lnTo>
                                        <a:lnTo>
                                          <a:pt x="10780" y="1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000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0780" y="11830"/>
                                        </a:moveTo>
                                        <a:lnTo>
                                          <a:pt x="10780" y="12194"/>
                                        </a:lnTo>
                                        <a:lnTo>
                                          <a:pt x="10780" y="11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8.85pt;margin-top:464pt;width:0.15pt;height:145.8pt" coordorigin="10777,9280" coordsize="3,2916">
                      <v:group id="shape_0" style="position:absolute;left:10777;top:9280;width:3;height:364">
                        <v:shape id="shape_0" coordorigin="10780,9282" coordsize="0,364" path="m10780,9282l10780,9646l10780,9282xe" fillcolor="black" stroked="f" o:allowincell="t" style="position:absolute;left:10777;top:9280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9644;width:3;height:365">
                        <v:shape id="shape_0" coordorigin="10780,9646" coordsize="0,365" path="m10780,9646l10780,10010l10780,9646xe" fillcolor="black" stroked="f" o:allowincell="t" style="position:absolute;left:10777;top:9644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10008;width:3;height:364">
                        <v:shape id="shape_0" coordorigin="10780,10010" coordsize="0,364" path="m10780,10010l10780,10374l10780,10010xe" fillcolor="black" stroked="f" o:allowincell="t" style="position:absolute;left:10777;top:10008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10373;width:3;height:364">
                        <v:shape id="shape_0" coordorigin="10780,10374" coordsize="0,364" path="m10780,10738l10780,10374e" fillcolor="black" stroked="f" o:allowincell="t" style="position:absolute;left:10777;top:10373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10737;width:3;height:365">
                        <v:shape id="shape_0" coordorigin="10780,10738" coordsize="0,365" path="m10780,10738l10780,11102l10780,10738xe" fillcolor="black" stroked="f" o:allowincell="t" style="position:absolute;left:10777;top:10737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11102;width:3;height:364">
                        <v:shape id="shape_0" coordorigin="10780,11102" coordsize="0,364" path="m10780,11102l10780,11466l10780,11102xe" fillcolor="black" stroked="f" o:allowincell="t" style="position:absolute;left:10777;top:11102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11466;width:3;height:364">
                        <v:shape id="shape_0" coordorigin="10780,11466" coordsize="0,364" path="m10780,11466l10780,11830l10780,11466xe" fillcolor="black" stroked="f" o:allowincell="t" style="position:absolute;left:10777;top:11466;width:2;height:36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11831;width:3;height:365">
                        <v:shape id="shape_0" coordorigin="10780,11830" coordsize="0,365" path="m10780,11830l10780,12194l10780,11830xe" fillcolor="black" stroked="f" o:allowincell="t" style="position:absolute;left:10777;top:11831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24">
                      <wp:simplePos x="0" y="0"/>
                      <wp:positionH relativeFrom="page">
                        <wp:posOffset>6845300</wp:posOffset>
                      </wp:positionH>
                      <wp:positionV relativeFrom="page">
                        <wp:posOffset>8134985</wp:posOffset>
                      </wp:positionV>
                      <wp:extent cx="1270" cy="231140"/>
                      <wp:effectExtent l="0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120"/>
                                <a:chOff x="0" y="0"/>
                                <a:chExt cx="14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4">
                                      <a:moveTo>
                                        <a:pt x="10780" y="12811"/>
                                      </a:moveTo>
                                      <a:lnTo>
                                        <a:pt x="10780" y="13175"/>
                                      </a:lnTo>
                                      <a:lnTo>
                                        <a:pt x="10780" y="12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9pt;margin-top:640.55pt;width:0.1pt;height:18.2pt" coordorigin="10780,12811" coordsize="2,364">
                      <v:shape id="shape_0" coordorigin="10780,12811" coordsize="0,364" path="m10780,12811l10780,13175l10780,12811xe" fillcolor="black" stroked="f" o:allowincell="t" style="position:absolute;left:10780;top:12811;width:1;height:36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2395" simplePos="0" locked="0" layoutInCell="1" allowOverlap="1" relativeHeight="25">
                      <wp:simplePos x="0" y="0"/>
                      <wp:positionH relativeFrom="page">
                        <wp:posOffset>6843395</wp:posOffset>
                      </wp:positionH>
                      <wp:positionV relativeFrom="page">
                        <wp:posOffset>8756015</wp:posOffset>
                      </wp:positionV>
                      <wp:extent cx="1905" cy="464185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464040"/>
                                <a:chOff x="0" y="0"/>
                                <a:chExt cx="180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5">
                                        <a:moveTo>
                                          <a:pt x="10780" y="13792"/>
                                        </a:moveTo>
                                        <a:lnTo>
                                          <a:pt x="10780" y="14156"/>
                                        </a:lnTo>
                                        <a:lnTo>
                                          <a:pt x="10780" y="137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18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4">
                                        <a:moveTo>
                                          <a:pt x="10780" y="14156"/>
                                        </a:moveTo>
                                        <a:lnTo>
                                          <a:pt x="10780" y="14520"/>
                                        </a:lnTo>
                                        <a:lnTo>
                                          <a:pt x="10780" y="14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8.85pt;margin-top:689.45pt;width:0.15pt;height:36.55pt" coordorigin="10777,13789" coordsize="3,731">
                      <v:group id="shape_0" style="position:absolute;left:10777;top:13789;width:3;height:366">
                        <v:shape id="shape_0" coordorigin="10780,13792" coordsize="0,365" path="m10780,13792l10780,14156l10780,13792xe" fillcolor="black" stroked="f" o:allowincell="t" style="position:absolute;left:10777;top:13789;width:2;height:36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777;top:14155;width:3;height:365">
                        <v:shape id="shape_0" coordorigin="10780,14156" coordsize="0,364" path="m10780,14156l10780,14520l10780,14156xe" fillcolor="black" stroked="f" o:allowincell="t" style="position:absolute;left:10777;top:14155;width:2;height:364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6"/>
                <w:szCs w:val="26"/>
              </w:rPr>
              <w:t>Состав ПД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Дн «1С: Зарплата и кад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Дн «1С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Дн «Похозяйственн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Дн «Военно-учетное подразделение ОМС 3.0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Дн «МАИС ЗАГ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работка без использования ИСПДн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нные о работниках операторов, о гражданах, которые могут быть удостоены и удостоенных наград Российской Федерации, Тюменской области, Ханты-Мансийского автономного округа-Югры, Нефтеюганского района, сельского поселения Усть-Юган, выполнение отдельных государственных полномочи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льг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б образова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б аттестации, повышении квалификации, профессиональной переподготов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 трудовой деятельности (професс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документа удостоверяющего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рег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ег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еста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у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Л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полиса ОМ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 трудов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 воинском уче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 семейном поло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б отпус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ние иностранного язы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 периодах временной нетрудоспособ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4965065</wp:posOffset>
                      </wp:positionV>
                      <wp:extent cx="1270" cy="231140"/>
                      <wp:effectExtent l="0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120"/>
                                <a:chOff x="0" y="0"/>
                                <a:chExt cx="14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4">
                                      <a:moveTo>
                                        <a:pt x="1134" y="7819"/>
                                      </a:moveTo>
                                      <a:lnTo>
                                        <a:pt x="1134" y="8183"/>
                                      </a:lnTo>
                                      <a:lnTo>
                                        <a:pt x="1134" y="78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390.95pt;width:0.1pt;height:18.2pt" coordorigin="1134,7819" coordsize="2,364">
                      <v:shape id="shape_0" coordorigin="1134,7819" coordsize="0,364" path="m1134,7819l1134,8183l1134,7819xe" fillcolor="black" stroked="f" o:allowincell="t" style="position:absolute;left:1134;top:7819;width:1;height:36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27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6628765</wp:posOffset>
                      </wp:positionV>
                      <wp:extent cx="1270" cy="23177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840"/>
                                <a:chOff x="0" y="0"/>
                                <a:chExt cx="144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5">
                                      <a:moveTo>
                                        <a:pt x="1134" y="10439"/>
                                      </a:moveTo>
                                      <a:lnTo>
                                        <a:pt x="1134" y="10804"/>
                                      </a:lnTo>
                                      <a:lnTo>
                                        <a:pt x="1134" y="104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521.95pt;width:0.1pt;height:18.25pt" coordorigin="1134,10439" coordsize="2,365">
                      <v:shape id="shape_0" coordorigin="1134,10439" coordsize="0,365" path="m1134,10439l1134,10804l1134,10439xe" fillcolor="black" stroked="f" o:allowincell="t" style="position:absolute;left:1134;top:10439;width:1;height:36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28">
                      <wp:simplePos x="0" y="0"/>
                      <wp:positionH relativeFrom="page">
                        <wp:posOffset>6845300</wp:posOffset>
                      </wp:positionH>
                      <wp:positionV relativeFrom="page">
                        <wp:posOffset>4965065</wp:posOffset>
                      </wp:positionV>
                      <wp:extent cx="1270" cy="231140"/>
                      <wp:effectExtent l="0" t="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120"/>
                                <a:chOff x="0" y="0"/>
                                <a:chExt cx="14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4">
                                      <a:moveTo>
                                        <a:pt x="10780" y="7819"/>
                                      </a:moveTo>
                                      <a:lnTo>
                                        <a:pt x="10780" y="8183"/>
                                      </a:lnTo>
                                      <a:lnTo>
                                        <a:pt x="10780" y="78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9pt;margin-top:390.95pt;width:0.1pt;height:18.2pt" coordorigin="10780,7819" coordsize="2,364">
                      <v:shape id="shape_0" coordorigin="10780,7819" coordsize="0,364" path="m10780,7819l10780,8183l10780,7819xe" fillcolor="black" stroked="f" o:allowincell="t" style="position:absolute;left:10780;top:7819;width:1;height:36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29">
                      <wp:simplePos x="0" y="0"/>
                      <wp:positionH relativeFrom="page">
                        <wp:posOffset>6845300</wp:posOffset>
                      </wp:positionH>
                      <wp:positionV relativeFrom="page">
                        <wp:posOffset>6628765</wp:posOffset>
                      </wp:positionV>
                      <wp:extent cx="1270" cy="23177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31840"/>
                                <a:chOff x="0" y="0"/>
                                <a:chExt cx="144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5">
                                      <a:moveTo>
                                        <a:pt x="10780" y="10439"/>
                                      </a:moveTo>
                                      <a:lnTo>
                                        <a:pt x="10780" y="10804"/>
                                      </a:lnTo>
                                      <a:lnTo>
                                        <a:pt x="10780" y="104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9pt;margin-top:521.95pt;width:0.1pt;height:18.25pt" coordorigin="10780,10439" coordsize="2,365">
                      <v:shape id="shape_0" coordorigin="10780,10439" coordsize="0,365" path="m10780,10439l10780,10804l10780,10439xe" fillcolor="black" stroked="f" o:allowincell="t" style="position:absolute;left:10780;top:10439;width:1;height:36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Сведения о прохождении государственной гражданской и (или)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ю о классном чине государственной гражданской службы Российской Федерации, квалификационном разряде государственной гражданской службы (квалификационном разряде или классном чине муниципальной служб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государственных наград, почетных з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б окладах и выпла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</w:t>
            </w:r>
            <w:r>
              <w:rPr>
                <w:rFonts w:cs="Arial" w:ascii="Arial" w:hAnsi="Arial"/>
                <w:bCs/>
                <w:sz w:val="26"/>
                <w:szCs w:val="26"/>
              </w:rPr>
              <w:t>ведения о доходах, расходах, об имуществе и обязательствах имущественного характ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Данные о родственниках работников операторо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И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тепень р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лицевого сче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(банковского счет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</w:rPr>
              <w:t>Данные о заявителях  на получение муниципальных услу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порт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рег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еста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б испрашиваемом земельном участ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 поступивших платеж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е о физических лицах, с которыми заключены гражданско-правовые договор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порт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рег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еста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идетельство о регистрации физического лица в качестве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лицевого счета (банковского счет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</w:t>
      </w:r>
      <w:r>
        <w:rPr>
          <w:rFonts w:cs="Arial" w:ascii="Arial" w:hAnsi="Arial"/>
          <w:sz w:val="26"/>
        </w:rPr>
        <w:t>Приложение № 3</w:t>
      </w:r>
    </w:p>
    <w:p>
      <w:pPr>
        <w:pStyle w:val="Normal"/>
        <w:ind w:firstLine="4536"/>
        <w:rPr/>
      </w:pPr>
      <w:r>
        <w:rPr>
          <w:rFonts w:cs="Arial" w:ascii="Arial" w:hAnsi="Arial"/>
          <w:sz w:val="26"/>
        </w:rPr>
        <w:t>к проекту постановления администрации</w:t>
      </w:r>
    </w:p>
    <w:p>
      <w:pPr>
        <w:pStyle w:val="Normal"/>
        <w:ind w:firstLine="45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rPr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19.01.2017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>№ 19-па</w:t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keepNext w:val="false"/>
        <w:rPr/>
      </w:pPr>
      <w:r>
        <w:rPr>
          <w:rFonts w:cs="Arial" w:ascii="Arial" w:hAnsi="Arial"/>
        </w:rPr>
        <w:t>П Е Р Е Ч Е Н Ь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должностей работников оператор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ответственных за проведение мероприятий по обезличиванию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обрабатываемых персональных данных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1.  Начальник организационно-правового отдела;</w:t>
      </w:r>
    </w:p>
    <w:p>
      <w:pPr>
        <w:pStyle w:val="Normal"/>
        <w:tabs>
          <w:tab w:val="clear" w:pos="709"/>
          <w:tab w:val="left" w:pos="1134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Инспектор по первичному воинскому учету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Ведущий специалист по организационной работе;</w:t>
      </w:r>
    </w:p>
    <w:p>
      <w:pPr>
        <w:pStyle w:val="Normal"/>
        <w:tabs>
          <w:tab w:val="clear" w:pos="709"/>
          <w:tab w:val="left" w:pos="1134" w:leader="none"/>
        </w:tabs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4. Начальник отдела - главный бухгалтер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540" w:hanging="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. Бухгалтер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540" w:hanging="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6. Главный специалист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540" w:hanging="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7. Директор муниципального казенного учреждения «Административно-хозяйственная служба сельского поселения Усть-Юган»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 Специалист адресно-справочной работы муниципального казенного учреждения «Административно-хозяйственная служба сельского поселения Усть-Юган»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Экономист муниципального казенного учреждения «Административно-хозяйственная служба сельского поселения Усть-Юган»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color w:val="000000"/>
          <w:sz w:val="26"/>
          <w:szCs w:val="26"/>
        </w:rPr>
        <w:t>10. Документовед муниципального казенного учреждения «Административно-хозяйственная служба сельского поселения Усть-Юган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</w:rPr>
        <w:t>Приложение № 4</w:t>
      </w:r>
    </w:p>
    <w:p>
      <w:pPr>
        <w:pStyle w:val="Normal"/>
        <w:ind w:firstLine="4536"/>
        <w:rPr/>
      </w:pPr>
      <w:r>
        <w:rPr>
          <w:rFonts w:cs="Arial" w:ascii="Arial" w:hAnsi="Arial"/>
          <w:sz w:val="26"/>
        </w:rPr>
        <w:t>к проекту постановления администрации</w:t>
      </w:r>
    </w:p>
    <w:p>
      <w:pPr>
        <w:pStyle w:val="Normal"/>
        <w:ind w:firstLine="453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rPr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19.01.2017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>№ 19-па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  <w:br/>
        <w:t xml:space="preserve">должностей работников операторов, замещение которых предусматривает осуществление обработки ПДн либо осуществление доступа к ПДн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униципальное учреждение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Администрация сельского поселения Усть-Юган»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. Глава поселения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2. Заместитель главы поселения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3. Начальник финансово-экономического отдела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4. Начальник организационно-правого отдела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5.  Главный специалист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.  Ведущий специалист по организационной работе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7. Специалист 1 категории по организационной работе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8. Бухгалтер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9. Инспектор по первичному воинскому учету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0. Ведущий специалист по ведению реестра и учету муниципальной собственности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1. Специалист 1 категории по благоустройству и землепользованию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2. Ведущий специалист по формированию и размещению муниципального заказа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Муниципальное казенное учреждение «Административно-хозяйственная служба сельского поселения Усть-Юган»: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. Директор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2. Специалист  адресно-справочной работы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3. Документовед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4. Специалист по благоустройству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5. Специалист по работе с молодежью</w:t>
      </w:r>
    </w:p>
    <w:p>
      <w:pPr>
        <w:pStyle w:val="Normal"/>
        <w:ind w:hanging="14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6. Экономист</w:t>
      </w:r>
    </w:p>
    <w:p>
      <w:pPr>
        <w:pStyle w:val="Normal"/>
        <w:ind w:firstLine="58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38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35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6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3">
    <w:name w:val="Основной текст Знак"/>
    <w:qFormat/>
    <w:rPr>
      <w:rFonts w:ascii="Arial" w:hAnsi="Arial" w:cs="Arial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4">
    <w:name w:val="Подзаголовок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6"/>
    </w:rPr>
  </w:style>
  <w:style w:type="paragraph" w:styleId="Standard">
    <w:name w:val="Standard"/>
    <w:qFormat/>
    <w:pPr>
      <w:widowControl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ind w:hanging="0"/>
      <w:jc w:val="left"/>
    </w:pPr>
    <w:rPr/>
  </w:style>
  <w:style w:type="paragraph" w:styleId="Style24">
    <w:name w:val="Сод табл заголовки"/>
    <w:basedOn w:val="TableContents"/>
    <w:qFormat/>
    <w:pPr>
      <w:ind w:left="113" w:hanging="0"/>
      <w:jc w:val="center"/>
    </w:pPr>
    <w:rPr/>
  </w:style>
  <w:style w:type="paragraph" w:styleId="Style25">
    <w:name w:val="Сод табл текст"/>
    <w:basedOn w:val="Style24"/>
    <w:qFormat/>
    <w:pPr>
      <w:suppressAutoHyphens w:val="true"/>
      <w:jc w:val="left"/>
      <w:textAlignment w:val="top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14055834D34FD0F41D3ED3EA022B7AA4A47AC3ECDF4AC15DF23DB9B13559C73B565AF5B392EEFAF3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6:00Z</dcterms:created>
  <dc:creator>Виталий Брянчанинов</dc:creator>
  <dc:description/>
  <cp:keywords/>
  <dc:language>en-US</dc:language>
  <cp:lastModifiedBy>user</cp:lastModifiedBy>
  <cp:lastPrinted>2017-01-17T16:01:00Z</cp:lastPrinted>
  <dcterms:modified xsi:type="dcterms:W3CDTF">2017-01-25T04:21:00Z</dcterms:modified>
  <cp:revision>14</cp:revision>
  <dc:subject/>
  <dc:title/>
</cp:coreProperties>
</file>