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9639" w:leader="none"/>
        </w:tabs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1740</wp:posOffset>
            </wp:positionH>
            <wp:positionV relativeFrom="paragraph">
              <wp:posOffset>-17716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.06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91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Усть-Юган от 15.02.2017 № 276 «Об утверждении Положения о размере,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рядке и условиях предоставления гарантий лицам, занимающим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лжности, не относящиеся к должностям муниципальной службы, и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ющим техническое обеспечение органов местного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амоуправления  сельского поселения Усть-Юган»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от 02.03.2017 № 279)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-Югры» и Уставом муниципального образования сельское поселение Усть-Юган, Совет депутатов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приложение к решению Совета депутатов сельского поселения Усть-Юган от 15.02.2017 № 276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органов местного самоуправления  сельского поселения Усть-Юган» (в редакции от 02.03.2017 № 279)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autoSpaceDE w:val="false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</w:t>
      </w:r>
      <w:r>
        <w:rPr>
          <w:rFonts w:cs="Arial" w:ascii="Arial" w:hAnsi="Arial"/>
          <w:sz w:val="26"/>
          <w:szCs w:val="26"/>
          <w:lang w:eastAsia="en-US"/>
        </w:rPr>
        <w:t xml:space="preserve">. </w:t>
      </w:r>
      <w:r>
        <w:rPr>
          <w:rFonts w:eastAsia="Times New Roman" w:cs="Arial" w:ascii="Arial" w:hAnsi="Arial"/>
          <w:color w:val="000000"/>
          <w:sz w:val="26"/>
          <w:szCs w:val="26"/>
        </w:rPr>
        <w:t>Раздел 6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eastAsia="Times New Roman" w:cs="Arial" w:ascii="Arial" w:hAnsi="Arial"/>
          <w:color w:val="000000"/>
          <w:sz w:val="26"/>
          <w:szCs w:val="26"/>
        </w:rPr>
        <w:t>«6. Частичная оплата или предоставление частичной компенсаци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расходов на приобретение путевок к ежегодному оплачиваемому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тпуску, в том числе детям работник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>6.1. </w:t>
      </w:r>
      <w:r>
        <w:rPr>
          <w:rFonts w:cs="Arial" w:ascii="Arial" w:hAnsi="Arial"/>
          <w:sz w:val="26"/>
          <w:szCs w:val="26"/>
          <w:lang w:eastAsia="en-US"/>
        </w:rPr>
        <w:t>Предоставление частичной компенсации расходов на приобретение путевок (санаторно-курортных, оздоровительных, курсовок), услуг,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гостевых комнатах, апартаментах, бунгало, шале, коттеджах и домиках, мотеле,</w:t>
      </w:r>
      <w:r>
        <w:rPr>
          <w:rFonts w:eastAsia="Times New Roman" w:cs="Arial" w:ascii="Arial" w:hAnsi="Arial"/>
          <w:sz w:val="26"/>
          <w:szCs w:val="26"/>
        </w:rPr>
        <w:t xml:space="preserve"> лагерях, горных лагерях, спортивных лагерях, </w:t>
      </w:r>
      <w:r>
        <w:rPr>
          <w:rFonts w:cs="Arial" w:ascii="Arial" w:hAnsi="Arial"/>
          <w:sz w:val="26"/>
          <w:szCs w:val="26"/>
          <w:lang w:eastAsia="en-US"/>
        </w:rPr>
        <w:t>детских лагерях, доме отдыха, профилактории, санатории, санатории-профилактории, речные морские круизы),</w:t>
      </w:r>
      <w:r>
        <w:rPr>
          <w:rFonts w:cs="Arial" w:ascii="Arial" w:hAnsi="Arial"/>
          <w:b/>
          <w:sz w:val="26"/>
          <w:szCs w:val="26"/>
          <w:lang w:eastAsia="en-US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 xml:space="preserve">(далее – частичная компенсация) </w:t>
      </w:r>
      <w:r>
        <w:rPr>
          <w:rFonts w:cs="Arial" w:ascii="Arial" w:hAnsi="Arial"/>
          <w:sz w:val="26"/>
          <w:szCs w:val="26"/>
          <w:lang w:eastAsia="en-US"/>
        </w:rPr>
        <w:t>к ежегодному оплачиваемому отпуску работника производится в размере 30 000 (тридцать тысяч)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>Частичная компенсация расходов осуществляется в пределах территории Российской Федерации и не более 1 раза в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>Частичная компенсация также производится на всех несовершеннолетних детей работника в возрасте до 18 лет, а также детей, в отношении которых работник (супруг или супруга работника) назначен опекуном или попечителем независимо от использования работником права на частичную компенсацию в размере 20 000 (двадцать тысяч)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Частичная компенсация производится на основании заявления работник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В заявлении о частичной компенсации указываются фамилия, имя, отчество (при наличии), должность работника, место (наименование и данные организации) и период проведения отдыха (при направлении детей  работника к месту получения услуг, предусмотренных путевкой, услуг, связанных с отдыхом указывается их фамилия, имя, отчество (при  наличии) год рождения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копии документов, подтверждающих степень родства (свидетельства о рождении ребенка, об усыновлении (удочерении), установлении отцовства или о перемене фамилии (в случае предоставления частичной компенсации на детей работни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копия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копия договора (при наличии) и копия одного из документов, подтверждающего оплату услуг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чек контрольно-кассовой техники или другой документ, подтверждающий произведенную оплату услуг, при оплате наличными денежными средств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В течение 5 рабочих дней после выхода из отпуска работник обязан представить авансовый отчет о произведенных расходах с при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отрывного талона к путевке или иного документа, подтверждающего пребывание в орган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догов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одного из документов, подтверждающих оплату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Расчет по возмещению фактически понесенных затрат работником осуществляется по предоставлению им все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Работники несут ответственность согласно законодательству Российской Федерации за достоверность сведений, содержащихся в документах, предоставляемых для частичной компенсации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Работникам и их детям компенсация стоимости расходов по проезду к месту получения услуг, предусмотренных путевкой, оказания услуг, связанных с отдыхом и обратно осуществляется при условии отсутствия права на оплачиваемый проезд к месту использования отпуска и обратно в текущем календарном году.</w:t>
      </w:r>
    </w:p>
    <w:p>
      <w:pPr>
        <w:pStyle w:val="31"/>
        <w:tabs>
          <w:tab w:val="clear" w:pos="708"/>
          <w:tab w:val="left" w:pos="6946" w:leader="none"/>
          <w:tab w:val="left" w:pos="8647" w:leader="none"/>
          <w:tab w:val="left" w:pos="9356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</w:t>
      </w:r>
      <w:r>
        <w:rPr>
          <w:rFonts w:cs="Arial" w:ascii="Arial" w:hAnsi="Arial"/>
          <w:sz w:val="26"/>
          <w:szCs w:val="26"/>
          <w:lang w:eastAsia="en-US"/>
        </w:rPr>
        <w:t>Оплата стоимости проезда к месту получения услуг, предусмотренных путевкой, услуг, связанных с отдыхом и обратно в пределах территории Российской Федерации осуществляется аналогично оплате проезда к месту использования отпуска и обратно в соответствии с решением Совета депутатов сельского поселения Усть-Юган «</w:t>
      </w:r>
      <w:r>
        <w:rPr>
          <w:rFonts w:cs="Arial" w:ascii="Arial" w:hAnsi="Arial"/>
          <w:sz w:val="26"/>
          <w:szCs w:val="26"/>
        </w:rPr>
        <w:t>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Усть-Юган».</w:t>
      </w:r>
    </w:p>
    <w:p>
      <w:pPr>
        <w:pStyle w:val="31"/>
        <w:tabs>
          <w:tab w:val="clear" w:pos="708"/>
          <w:tab w:val="left" w:pos="6946" w:leader="none"/>
          <w:tab w:val="left" w:pos="8647" w:leader="none"/>
          <w:tab w:val="left" w:pos="9356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</w:t>
      </w:r>
      <w:r>
        <w:rPr>
          <w:rFonts w:cs="Arial" w:ascii="Arial" w:hAnsi="Arial"/>
          <w:sz w:val="26"/>
          <w:szCs w:val="26"/>
          <w:lang w:eastAsia="en-US"/>
        </w:rPr>
        <w:t>1.2. Раздел 7 признать утратившим сил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Times New Roman" w:cs="Arial" w:ascii="Arial" w:hAnsi="Arial"/>
          <w:sz w:val="26"/>
          <w:szCs w:val="26"/>
        </w:rPr>
        <w:t>2. Настоящее решение подлежит официальному  опубликованию (обнародованию) в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Times New Roman"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ind w:firstLine="709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Б.В. Сочин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44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rFonts w:ascii="Arial" w:hAnsi="Arial" w:eastAsia="Times New Roman" w:cs="Arial"/>
      <w:iCs/>
      <w:sz w:val="24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6:00Z</dcterms:created>
  <dc:creator>Oborodkina</dc:creator>
  <dc:description/>
  <cp:keywords/>
  <dc:language>en-US</dc:language>
  <cp:lastModifiedBy>User</cp:lastModifiedBy>
  <cp:lastPrinted>2017-06-23T10:00:00Z</cp:lastPrinted>
  <dcterms:modified xsi:type="dcterms:W3CDTF">2017-06-23T05:00:00Z</dcterms:modified>
  <cp:revision>24</cp:revision>
  <dc:subject/>
  <dc:title>ДУМА НЕФТЕЮГ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48790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