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02.05.2017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  <w:u w:val="single"/>
              </w:rPr>
              <w:t>285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за 2016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, 13.07.2015 № 132, от 27.05.2016 № 211), Уставом сельского поселения Усть-Юган, рассмотрев информацию об исполнении бюджета муниципального образования сельское поселение Усть-Юган за  2016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6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6 года по доходам в сумме 60 635 367,92 рублей, по расходам в сумме 64 661 140,82 рублей, с превышением расходов над доходами (дефицит) в сумме 4 025 772,90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6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6 год согласно приложению № 2 к настоящему решению;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</w:t>
      </w:r>
      <w:r>
        <w:rPr>
          <w:rFonts w:cs="Arial"/>
          <w:szCs w:val="26"/>
        </w:rPr>
        <w:t>2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6 год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1550"/>
        <w:jc w:val="both"/>
        <w:rPr>
          <w:rFonts w:cs="Arial"/>
          <w:szCs w:val="26"/>
        </w:rPr>
      </w:pPr>
      <w:r>
        <w:rPr>
          <w:rFonts w:cs="Arial"/>
          <w:szCs w:val="26"/>
        </w:rPr>
        <w:t>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02.05.2017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285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6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 689 180,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 635 367,9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6 334 0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23 601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012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72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2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6 136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 56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671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3,5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23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8 33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7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 393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0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 847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041 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041 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707 079,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430 401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8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02.05.2017 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>285</w:t>
            </w:r>
          </w:p>
          <w:p>
            <w:pPr>
              <w:pStyle w:val="Normal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2016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686"/>
        <w:gridCol w:w="1843"/>
        <w:gridCol w:w="1842"/>
        <w:gridCol w:w="851"/>
      </w:tblGrid>
      <w:tr>
        <w:trPr>
          <w:trHeight w:val="702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 602 614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661 140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97 128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97 12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 51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 516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64 738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64 73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49 848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49 848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1600120963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1600120965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613 832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532 38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 443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5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77 2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60 06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 634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 8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1 9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2 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 03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465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2 285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5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8 4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 942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 7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62 908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9 10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 6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 6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28 162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27 90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2 665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4 31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0 915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5 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9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 175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 13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90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129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12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90 11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0 431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 966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F1180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 73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 73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F1180 12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287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287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964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964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5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5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5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36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0021220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9001079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20636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82300 12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S2300 12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6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6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695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695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4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4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1079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99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2063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8239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S239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20070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20070 242 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0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0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 22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9 659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8 841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20120672 41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920120617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4 89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45 441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3 23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5 42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8 461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41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2 091012061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0 920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7 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308 328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308 328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95 301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61 55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2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4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4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5 17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8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9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,7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5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5 602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3 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8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85 4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85 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767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7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44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44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98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9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12 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5 65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7 559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4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 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887 597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832 111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913 434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025 77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hanging="8496"/>
        <w:jc w:val="center"/>
        <w:rPr>
          <w:rFonts w:cs="Arial"/>
          <w:szCs w:val="26"/>
        </w:rPr>
      </w:pPr>
      <w:r>
        <w:rPr>
          <w:rFonts w:cs="Arial"/>
          <w:szCs w:val="26"/>
        </w:rPr>
        <w:t>10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02.05.2017</w:t>
      </w:r>
      <w:r>
        <w:rPr>
          <w:rFonts w:cs="Arial"/>
          <w:szCs w:val="26"/>
        </w:rPr>
        <w:t xml:space="preserve">   № </w:t>
      </w:r>
      <w:r>
        <w:rPr>
          <w:rFonts w:cs="Arial"/>
          <w:szCs w:val="26"/>
          <w:u w:val="single"/>
        </w:rPr>
        <w:t>285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2016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39"/>
        <w:gridCol w:w="3181"/>
        <w:gridCol w:w="2267"/>
        <w:gridCol w:w="1870"/>
      </w:tblGrid>
      <w:tr>
        <w:trPr>
          <w:trHeight w:val="919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913 434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025 772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913 434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025 772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-61 689 180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-60 635 367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66 602 614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64 661 140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8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1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02.05.2017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285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6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Среднесписочна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461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2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17</w:t>
            </w:r>
            <w:r>
              <w:rPr>
                <w:rFonts w:cs="Arial"/>
                <w:szCs w:val="26"/>
              </w:rPr>
              <w:t>,</w:t>
            </w:r>
            <w:r>
              <w:rPr>
                <w:rFonts w:cs="Arial"/>
                <w:szCs w:val="26"/>
                <w:lang w:val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 440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8:00Z</dcterms:created>
  <dc:creator>GL.BUH</dc:creator>
  <dc:description/>
  <cp:keywords/>
  <dc:language>en-US</dc:language>
  <cp:lastModifiedBy>User</cp:lastModifiedBy>
  <cp:lastPrinted>2017-05-03T11:41:00Z</cp:lastPrinted>
  <dcterms:modified xsi:type="dcterms:W3CDTF">2017-05-03T06:41:00Z</dcterms:modified>
  <cp:revision>9</cp:revision>
  <dc:subject/>
  <dc:title/>
</cp:coreProperties>
</file>