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1740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1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68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поселения Усть-Юган от 22.08.2012 № 254 «Об утверждении Положения о размере,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ке и условиях предоставления гарантий муниципальным служащим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рганов местного самоуправления сельского поселения Усть-Юган»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в редакции от 13.05.2013 № 305, от 29.10.2013 № 17, от 06.10.2014 № 80,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9.07.2015 № 129, от 16.11.2015 № 167, от 22.04.2016 № 20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Руководствуясь Федеральным законом от 02.03.2007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</w:rPr>
          <w:t>№ 25-ФЗ</w:t>
        </w:r>
      </w:hyperlink>
      <w:r>
        <w:rPr>
          <w:rFonts w:eastAsia="Times New Roman" w:cs="Arial" w:ascii="Arial" w:hAnsi="Arial"/>
          <w:sz w:val="26"/>
          <w:szCs w:val="26"/>
        </w:rPr>
        <w:t xml:space="preserve">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</w:rPr>
          <w:t>№ 76-оз</w:t>
        </w:r>
      </w:hyperlink>
      <w:r>
        <w:rPr>
          <w:rFonts w:eastAsia="Times New Roman" w:cs="Arial" w:ascii="Arial" w:hAnsi="Arial"/>
          <w:sz w:val="26"/>
          <w:szCs w:val="26"/>
        </w:rPr>
        <w:t xml:space="preserve">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, от 20.07.2007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</w:rPr>
          <w:t>№ 113-оз</w:t>
        </w:r>
      </w:hyperlink>
      <w:r>
        <w:rPr>
          <w:rFonts w:eastAsia="Times New Roman" w:cs="Arial" w:ascii="Arial" w:hAnsi="Arial"/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,</w:t>
      </w:r>
      <w:r>
        <w:rPr>
          <w:rFonts w:cs="Arial" w:ascii="Arial" w:hAnsi="Arial"/>
          <w:sz w:val="26"/>
          <w:szCs w:val="26"/>
        </w:rPr>
        <w:t xml:space="preserve">  постановлением Правительства Российской Федерации от 09.10.2015 № 1085 «Об утверждении Правил предоставления гостиничных услуг в Российской Федерации», </w:t>
      </w:r>
      <w:hyperlink r:id="rId6" w:tgtFrame="Logical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муниципального образования сельское поселение Усть-Юган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0"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приложение к решению Совета депутатов сельского поселения Усть-Юган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(в редакции от 13.05.2013 № 305, от 29.10.2013 № 17, от 06.10.2014 № 80, от 09.07.2015 № 129, от 16.11.2015 № 167, от 22.04.2016 № 206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right="-82"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</w:t>
      </w:r>
      <w:r>
        <w:rPr>
          <w:rFonts w:cs="Arial" w:ascii="Arial" w:hAnsi="Arial"/>
          <w:sz w:val="26"/>
          <w:szCs w:val="26"/>
          <w:lang w:eastAsia="en-US"/>
        </w:rPr>
        <w:t xml:space="preserve">  В </w:t>
      </w:r>
      <w:r>
        <w:rPr>
          <w:rFonts w:cs="Arial" w:ascii="Arial" w:hAnsi="Arial"/>
          <w:sz w:val="26"/>
          <w:szCs w:val="26"/>
        </w:rPr>
        <w:t xml:space="preserve">абзаце 34 пункта 11 слова «от 25.04.1997 № 490» заменить словами «от 09.10.2015 № 1085». 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1.2. </w:t>
      </w:r>
      <w:r>
        <w:rPr>
          <w:rFonts w:eastAsia="Calibri" w:cs="Arial" w:ascii="Arial" w:hAnsi="Arial"/>
          <w:sz w:val="26"/>
          <w:szCs w:val="26"/>
          <w:lang w:eastAsia="en-US"/>
        </w:rPr>
        <w:t>Пункт 14 изложить в следующей редакции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«14. Частичная оплата или частичная компенсация расходов на приобретение путевок (туристского продукта, оздоровительных, санаторно-курортных путевок, курсовок) к ежегодному оплачиваемому отпуску муниципальному служащему производится в размере 35 000 (тридцать пять тысяч) рублей.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В сумму частичной оплаты или частичной компенсации расходов не включается стоимость проезда к месту отдыха и обратно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Частичная оплата или частичная компенсация расходов осуществляется на приобретение путевок (туристского продукта, оздоровительных, санаторно-курортных, курсовок), услуги по которым оказываются в пределах Российской Федерации, и производится: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на несовершеннолетних детей муниципального служащего в возрасте до 18 лет, а также детей, в отношении которых муниципальный служащий (супруг или супруга муниципального служащего) назначен опекуном или попечителем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или одному члену семьи – неработающему(-ей) супругу (супруге) муниципального служащего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Муниципальному служащему частичная оплата или частичная компенсация расходов на приобретение путевок (туристского продукта, оздоровительных, санаторно-курортных путевок, курсовок) на всех детей и (или) иного члена семьи производится в размере 30 000 (тридцать тысяч) рублей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омпенсации не подлежат расходы по проезду (услуги по перевозке) к месту отдыха и обратно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Частичная оплата или частичная компенсация расходов на приобретение туристского продукта, путевок (оздоровительных, санаторно-курортных), курсовок, производится на основании заявления муниципального служащего и следующих документов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85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)</w:t>
        <w:tab/>
        <w:t>при оплате путевок в оздоровительные учреждения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85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- лицензия на осуществление медицинской деятельности;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85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договор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85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акт оказания услуг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документ(-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обратный талон к путевке  с указанием стоимости путевки на каждого члена семьи (при наличии), либо справка о стоимости услуг с указанием оплаты на каждого члена семьи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85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)</w:t>
        <w:tab/>
        <w:t>при оплате санаторно-курортных путевок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85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- лицензия на осуществление медицинской деятельности;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85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договор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85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акт оказания услуг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документ(-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85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отрывной талон к путевке с указанием стоимости путевки на каждого члена семьи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851" w:hanging="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3) При оплате курсовок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85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- лицензия на осуществление медицинской деятельности;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85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договор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85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акт оказания услуг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документ(-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85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обратный талон к курсовке с указанием стоимости на каждого члена семьи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) при оплате туристского продукта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договор о реализации туристского продукта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туристская путевка по форме бланка строгой отчетности (при наличии), либо справка о стоимости услуг туристского продукта с указанием оплаты на каждого члена семьи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документ(ы), подтверждающий(-ие) факт оплаты (квитанция к приходно-кассовому ордеру, либо кассовый чек, либо чек и (или) он-лайн выписку из банка, либо платежное поручение)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.»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2. Настоящее решение подлежит официальному опубликованию (обнародованию) в бюллетене «Усть-Юганский вестник» </w:t>
      </w:r>
      <w:r>
        <w:rPr>
          <w:rFonts w:eastAsia=";Times New Roman"/>
          <w:b w:val="false"/>
          <w:kern w:val="2"/>
          <w:sz w:val="26"/>
          <w:szCs w:val="26"/>
        </w:rPr>
        <w:t xml:space="preserve">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Б.В. Сочинск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1134" w:footer="4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rFonts w:ascii="Arial" w:hAnsi="Arial" w:eastAsia="Times New Roman" w:cs="Arial"/>
      <w:iCs/>
      <w:sz w:val="24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..%5Ccontent%5Cact%5Cbbf89570-6239-4cfb-bdba-5b454c14e321.html" TargetMode="External"/><Relationship Id="rId4" Type="http://schemas.openxmlformats.org/officeDocument/2006/relationships/hyperlink" Target="../../C:%5C..%5Ccontent%5Cact%5C7f1ce101-6a5a-40cb-b5d3-2713f48d031f.html" TargetMode="External"/><Relationship Id="rId5" Type="http://schemas.openxmlformats.org/officeDocument/2006/relationships/hyperlink" Target="../../C:%5C..%5Ccontent%5Cact%5Ced05bcac-dad3-4fb1-a650-193cad016cf0.html" TargetMode="External"/><Relationship Id="rId6" Type="http://schemas.openxmlformats.org/officeDocument/2006/relationships/hyperlink" Target="../../C:%5C..%5C..%5C..%5Ccontent%5Cact%5Cd712594f-0579-4a31-b5b7-0a4a051c81d4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3:00Z</dcterms:created>
  <dc:creator>Oborodkina</dc:creator>
  <dc:description/>
  <cp:keywords/>
  <dc:language>en-US</dc:language>
  <cp:lastModifiedBy>User</cp:lastModifiedBy>
  <cp:lastPrinted>2017-02-02T11:59:00Z</cp:lastPrinted>
  <dcterms:modified xsi:type="dcterms:W3CDTF">2017-02-02T06:59:00Z</dcterms:modified>
  <cp:revision>30</cp:revision>
  <dc:subject/>
  <dc:title>ДУМА НЕФТЕЮГ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4879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