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Муниципальное образование сельское поселение 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5"/>
                <w:szCs w:val="25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5"/>
                <w:szCs w:val="25"/>
                <w:lang w:eastAsia="zh-CN"/>
              </w:rPr>
              <w:t>Ханты-Мансийский автономный округ –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36"/>
                <w:szCs w:val="36"/>
                <w:lang w:eastAsia="zh-CN"/>
              </w:rPr>
              <w:t>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zh-CN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2894"/>
              <w:gridCol w:w="3133"/>
              <w:gridCol w:w="495"/>
              <w:gridCol w:w="1226"/>
            </w:tblGrid>
            <w:tr>
              <w:trPr/>
              <w:tc>
                <w:tcPr>
                  <w:tcW w:w="1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7.08.2018</w:t>
                  </w:r>
                </w:p>
              </w:tc>
              <w:tc>
                <w:tcPr>
                  <w:tcW w:w="28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№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6-п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п. Усть-Ю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ложения об организации ритуальных услуг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содержании мест захоронения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разования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В соответствии с Федеральными законами от </w:t>
        <w:br/>
        <w:t xml:space="preserve">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 статьей 3 </w:t>
      </w:r>
      <w:r>
        <w:rPr>
          <w:rFonts w:cs="Arial" w:ascii="Arial" w:hAnsi="Arial"/>
          <w:bCs/>
          <w:sz w:val="26"/>
          <w:szCs w:val="20"/>
        </w:rPr>
        <w:t>Устава муниципального образования сельское  поселение Усть-Юган</w:t>
      </w:r>
      <w:r>
        <w:rPr>
          <w:rFonts w:cs="Arial" w:ascii="Arial" w:hAnsi="Arial"/>
          <w:sz w:val="26"/>
          <w:szCs w:val="26"/>
        </w:rPr>
        <w:t xml:space="preserve">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ложения об организации ритуальных услуг и содержании мест захоронения на территории муниципального образования сельское поселение Усть-Юган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8"/>
          <w:lang w:eastAsia="en-US"/>
        </w:rPr>
        <w:t>2. Считать утратившим силу постановление администрации сельского поселения Усть-Юган от 28.01.2014 № 03-</w:t>
      </w:r>
      <w:r>
        <w:rPr>
          <w:rFonts w:eastAsia="Calibri" w:cs="Arial" w:ascii="Arial" w:hAnsi="Arial"/>
          <w:sz w:val="26"/>
          <w:szCs w:val="26"/>
          <w:lang w:eastAsia="en-US"/>
        </w:rPr>
        <w:t>па «</w:t>
      </w:r>
      <w:r>
        <w:rPr>
          <w:rFonts w:cs="Arial" w:ascii="Arial" w:hAnsi="Arial"/>
          <w:bCs/>
          <w:sz w:val="26"/>
          <w:szCs w:val="26"/>
        </w:rPr>
        <w:t>Об утверждении Положения об организации ритуальных услуг и содержании мест погребения на территории сельского поселения Усть-Юг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бюллетене «Усть-Юганский вестник» и размещению на официальном сайте муниципального образования сельского поселения Усть-Юг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Контроль за исполнением настоящего постановления возложить на  заместителя главы поселения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</w:t>
        <w:tab/>
        <w:tab/>
        <w:tab/>
        <w:tab/>
        <w:tab/>
        <w:t xml:space="preserve">                    Б.В. Сочин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27.08.2018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166-п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Положение </w:t>
      </w:r>
      <w:r>
        <w:rPr>
          <w:rFonts w:cs="Arial" w:ascii="Arial" w:hAnsi="Arial"/>
          <w:b/>
          <w:bCs/>
          <w:sz w:val="26"/>
          <w:szCs w:val="26"/>
        </w:rPr>
        <w:t xml:space="preserve">об организации ритуальных услуг и содержании мест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</w:rPr>
        <w:t>захоронения на территори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сельского поселения Усть-Юг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принципах организации местного самоуправления в Российской Федерации», статьей 3 Устава муниципального образования сельское поселение Усть-Юган и устанавливает порядок организации деятельности и полномочия Администрации сельского поселения Усть-Юган, МКУ «Административно-хозяйственная служба сельского поселения Усть-Юган» (далее – Уполномоченный орган) в сфере ритуальных услуг и содержания мест захоронения на территории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К полномочиям Администрации сельского поселения Усть-Юган в сфере организации ритуальных услуг и содержания мест захоронения относи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принятие решения о создании мест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 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4. определение размера бесплатно предоставляемого участка земли для погребения умершего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2.5. определение правил содержания мест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6. определение порядка деятельности общественного кладбищ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7. 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8. 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9. 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color w:val="FF0000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2.10. определение уполномоченного органа по организации ритуальных услуг и содержания мест захоронения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муниципального образования сельское  поселение Усть-Юган муниципальными правовыми актами.</w:t>
      </w:r>
      <w:r>
        <w:rPr>
          <w:rFonts w:eastAsia="Calibri" w:cs="Arial" w:ascii="Arial" w:hAnsi="Arial"/>
          <w:bCs/>
          <w:i/>
          <w:sz w:val="26"/>
          <w:szCs w:val="26"/>
          <w:lang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При нарушении санитарных и экологических требований к содержанию места погребения к обязанностям Администрации сельского поселения Усть-Юган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1. 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2.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3. проведение инвентаризации кладбищ на территории сельского поселения Усть-Ю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4.4. формирование и ведение реестра кладбища, расположенного на   территории сельского поселения Усть-Юган;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5. разработка и реализация мероприятий по созданию новых, а также эксплуатации, реконструкции, ремонту, закрытию кладбища, а также по принятию в муниципальную собственность бесхозяйных кладбищ, расположенных на территории сельского поселения Усть-Юг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6. осуществление контроля за использованием кладбища и иных объектов похоронного назначения, находящихся в собственности муниципального образования сельское поселение Усть-Ю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7.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8.иные действия, предусмотренные действующи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 xml:space="preserve">12 января 1996 года 8-ФЗ «О погребении и похоронном деле» осуществляется попечительским (наблюдательным) советом по вопросам похоронного дела в сельском поселении Усть-Ю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сельского 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</w:t>
        <w:tab/>
        <w:t>Порядок деятельности специализированной службы по вопросам похоронного дела определяется Администрацией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принимает решение о погребении умерших на общественном кладбищ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   обязательством сельского поселения Усть-Юган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DressNV</dc:creator>
  <dc:description/>
  <cp:keywords/>
  <dc:language>en-US</dc:language>
  <cp:lastModifiedBy>User</cp:lastModifiedBy>
  <cp:lastPrinted>2018-08-27T12:14:00Z</cp:lastPrinted>
  <dcterms:modified xsi:type="dcterms:W3CDTF">2018-08-27T07:14:00Z</dcterms:modified>
  <cp:revision>16</cp:revision>
  <dc:subject/>
  <dc:title/>
</cp:coreProperties>
</file>