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6604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64"/>
        <w:gridCol w:w="3529"/>
        <w:gridCol w:w="495"/>
        <w:gridCol w:w="1206"/>
      </w:tblGrid>
      <w:tr>
        <w:trPr/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04.2018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 xml:space="preserve">Об отмене постановления администрации сельского поселения Усть-Юган от 29.12.2017 № 206-па «О внесении изменений в постановление администрации сельского поселения Усть-Юган от </w:t>
      </w:r>
      <w:r>
        <w:rPr>
          <w:rFonts w:eastAsia="Times New Roman" w:cs="Arial" w:ascii="Arial" w:hAnsi="Arial"/>
          <w:sz w:val="26"/>
          <w:szCs w:val="26"/>
        </w:rPr>
        <w:t xml:space="preserve">08.12.2016 № 173-па «Об утверждении муниципальной программы «Комплексное благоустройство территории сельского поселения Усть-Юган на 2017-2020 годы» ( в редакции от 13.06.2017 № 91-п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от 10.10.2017 № 141-па)</w:t>
      </w:r>
    </w:p>
    <w:p>
      <w:pPr>
        <w:pStyle w:val="ConsPlusTitle"/>
        <w:jc w:val="both"/>
        <w:rPr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>
          <w:rFonts w:eastAsia="Times New Roman" w:cs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вступлением в силу постановления администрации сельского поселения Усть-Юган от 27.11.2017 № 179-па «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Об утверждении муниципальной программы «Формирование современной городской среды </w:t>
      </w:r>
      <w:r>
        <w:rPr>
          <w:rFonts w:eastAsia="Calibri" w:cs="Arial" w:ascii="Arial" w:hAnsi="Arial"/>
          <w:kern w:val="0"/>
          <w:sz w:val="26"/>
          <w:szCs w:val="26"/>
          <w:lang w:eastAsia="en-US"/>
        </w:rPr>
        <w:t>в муниципальном образовании сельское поселение Усть-Юган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на 2018-2022 годы»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остановление администрации сельского поселения Усть-Юган от 29.12.2017 № 206-па «</w:t>
      </w:r>
      <w:r>
        <w:rPr>
          <w:rFonts w:eastAsia="Times New Roman" w:cs="Arial" w:ascii="Arial" w:hAnsi="Arial"/>
          <w:sz w:val="26"/>
          <w:szCs w:val="26"/>
        </w:rPr>
        <w:t xml:space="preserve">О внесении изменений в постановление администрации сельского поселения Усть-Юган от 08.12.2016 № 173-па «Об утверждении муниципальной программы «Комплексное благоустройство территории сельского поселения Усть-Юган на 2017-2020 годы» (в редакции от 13.06.2017 № 91-па, от 10.10.2017 № 141-па) </w:t>
      </w:r>
      <w:r>
        <w:rPr>
          <w:rFonts w:cs="Arial" w:ascii="Arial" w:hAnsi="Arial"/>
          <w:sz w:val="26"/>
          <w:szCs w:val="26"/>
        </w:rPr>
        <w:t>считать утратившим силу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ConsPlus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ы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В.А. Мякишев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7:00Z</dcterms:created>
  <dc:creator>DressNV</dc:creator>
  <dc:description/>
  <cp:keywords/>
  <dc:language>en-US</dc:language>
  <cp:lastModifiedBy>User</cp:lastModifiedBy>
  <cp:lastPrinted>2018-04-09T16:27:00Z</cp:lastPrinted>
  <dcterms:modified xsi:type="dcterms:W3CDTF">2018-04-09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