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18" w:hanging="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05.02.2018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45-па__</w:t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еречня резервных помещений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для голосования по выборам на избирательных участках сельского поселения Усть-Юга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В целях оперативного реагирования в случае возникновения чрезвычайных ситуаций для голосования на избирательных участках, образованных на территории сельского поселения Усть-Юган в день выборов Президента Российской Федерации 18 марта 2018 года п о с т а н о в л я ю 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1. Утвердить перечень резервных помещений для голосования в день выборов 18 марта 2018 года на случай возникновения чрезвычайных ситуаций согласно приложения к настоящему постановлению.</w:t>
      </w:r>
      <w:r>
        <w:rPr>
          <w:rFonts w:cs="Arial" w:ascii="Arial" w:hAnsi="Arial"/>
          <w:b w:val="false"/>
          <w:color w:val="FF0000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Исполняющему обязанности директора Муниципального казенного учреждения «Административно-хозяйственная служба сельского поселения Усть-Юган» Фроловой Л.В. в случае возникновения чрезвычайной ситуациис в день проведения выборов 18 марта 2018 года обеспечить эвакуацию избирательных участков.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2. 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245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05.02.2018 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45-па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5"/>
        <w:gridCol w:w="37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И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ое помещ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Бюджетное учреждение Нефтеюганского района «Межпоселенческая библиотека»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, п.Усть-Юг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25, п. Усть-Юган, квартал 2-2, д. 1, Нефтеюганский район, ХМАО-Ю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25. п. Усть-Юган, д. 5, Нефтеюганский район, ХМАО-Ю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иал п. Ю,ганская Обь УСО-Югры комплексный центр социального обслуживания населения «Забот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28, ул. Криворожская, д. 19п. Юганская Обь, Нефтеюганский район, ХМАО-Югр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ra.okrlib.ru/bsbocard.php?ID=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4:00Z</dcterms:created>
  <dc:creator>Т.Ю.Николаева</dc:creator>
  <dc:description/>
  <cp:keywords/>
  <dc:language>en-US</dc:language>
  <cp:lastModifiedBy>User</cp:lastModifiedBy>
  <cp:lastPrinted>2018-02-05T16:31:00Z</cp:lastPrinted>
  <dcterms:modified xsi:type="dcterms:W3CDTF">2018-02-05T11:34:00Z</dcterms:modified>
  <cp:revision>4</cp:revision>
  <dc:subject/>
  <dc:title/>
</cp:coreProperties>
</file>