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05.02.2018</w:t>
      </w:r>
      <w:r>
        <w:rPr/>
        <w:t xml:space="preserve">                                                                                    </w:t>
      </w:r>
      <w:r>
        <w:rPr>
          <w:u w:val="single"/>
        </w:rPr>
        <w:t>№ 43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Усть-Юган от 23.04.2014 № 43-па «О порядке размещ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доходах, расходах, об имуществе и обязательствах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07.04.2016 № 44-па, от 31.05.2017 № 77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постановления администрации сельского поселения Усть-Юган от 23.04.2014 № 43-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официальном сайте органов местного самоуправления сельского поселения Усть-Юган и предоставления этих сведений общероссийским, окружным и местным средствам массовой информации для опубликования» (в редакции от 07.04.2016 № 44-па, от 31.05.2017 № 77-па)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2. пункта 1 исключить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а «муниципальные должности и»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ConsultantPlus</dc:creator>
  <dc:description/>
  <cp:keywords/>
  <dc:language>en-US</dc:language>
  <cp:lastModifiedBy>user</cp:lastModifiedBy>
  <cp:lastPrinted>2017-08-29T15:34:00Z</cp:lastPrinted>
  <dcterms:modified xsi:type="dcterms:W3CDTF">2018-02-05T07:48:00Z</dcterms:modified>
  <cp:revision>3</cp:revision>
  <dc:subject/>
  <dc:title>Проект постановления</dc:title>
</cp:coreProperties>
</file>