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6.12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59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местного самоуправления в Российской Федерации», 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а также в целях стабилизации обстановки с пожарами и их последствиями на территории сельского поселения Усть-Юган в период Новогодних и Рождественских праздничных дней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Ввести на территории сельского поселения Усть-Юган особый противопожарный режим с 26.12.2018 по 09.01.201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Утвердить план мероприятий по предупреждению возникновения пожаров, а также травматизма и гибели при них людей на территории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Рекомендовать руководителям предприятий, учреждений и организаций,  на территории </w:t>
      </w:r>
      <w:r>
        <w:rPr>
          <w:rFonts w:eastAsia="Calibri" w:cs="Arial" w:ascii="Arial" w:hAnsi="Arial"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организовать проведение профилактической работы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</w:t>
      </w:r>
      <w:r>
        <w:rPr>
          <w:rFonts w:eastAsia="Calibri" w:cs="Arial" w:ascii="Arial" w:hAnsi="Arial"/>
          <w:sz w:val="26"/>
          <w:szCs w:val="26"/>
        </w:rPr>
        <w:t xml:space="preserve"> сельского поселения Усть-Ю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left="142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В.А.Мякишев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 сельского поселения</w:t>
      </w:r>
    </w:p>
    <w:p>
      <w:pPr>
        <w:pStyle w:val="Normal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Усть-Юган </w:t>
      </w:r>
    </w:p>
    <w:p>
      <w:pPr>
        <w:pStyle w:val="Normal"/>
        <w:ind w:firstLine="552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12.2018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9-п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142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Усть-Юг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64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до сведения населения  информации 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овать проведение рейдов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о предупреждению пожаров, гибели и травматизма детей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по местам проживания неблагополучных и многодетных, </w:t>
              <w:br/>
              <w:t xml:space="preserve">в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иемных и опекаемых семьях</w:t>
            </w:r>
            <w:r>
              <w:rPr>
                <w:rFonts w:eastAsia="Calibri" w:cs="Arial" w:ascii="Arial" w:hAnsi="Arial"/>
                <w:sz w:val="26"/>
                <w:szCs w:val="26"/>
              </w:rPr>
              <w:t>, одиноких престарелых граждан, инвалидов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овать проведение разъяснительной работы по правилам пожарной  </w:t>
            </w:r>
            <w:r>
              <w:rPr>
                <w:rFonts w:cs="Arial" w:ascii="Arial" w:hAnsi="Arial"/>
                <w:sz w:val="26"/>
                <w:szCs w:val="26"/>
              </w:rPr>
              <w:t>безопасности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среди </w:t>
            </w:r>
            <w:r>
              <w:rPr>
                <w:rFonts w:cs="Arial" w:ascii="Arial" w:hAnsi="Arial"/>
                <w:sz w:val="26"/>
                <w:szCs w:val="26"/>
              </w:rPr>
              <w:t>работников подведомственных организаций, подрядных организаций, и работающих вахтовым методом на территории сельского поселения Усть-Ю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42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инять меры к поддержанию в работоспособном состоянии источников противопожарного водоснабжения, установить указатели, обеспечить подъезды к ним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42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ть на территории сельского поселения Усть-Юган патрулирование с целью выявл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члены патрульных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овать патрулирование территории сельского поселения Усть-Юган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по комплексной безопасности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члены патрульных групп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сотрудники пожарной охраны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трудники ОМВД России по Нефтеюганскому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26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1.20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cp:keywords/>
  <dc:language>en-US</dc:language>
  <cp:lastModifiedBy>User</cp:lastModifiedBy>
  <cp:lastPrinted>2018-12-27T14:45:00Z</cp:lastPrinted>
  <dcterms:modified xsi:type="dcterms:W3CDTF">2018-12-27T09:52:00Z</dcterms:modified>
  <cp:revision>30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