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832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  <w:t>08.11.2018</w:t>
      </w:r>
      <w:r>
        <w:rPr>
          <w:rFonts w:cs="Arial"/>
          <w:szCs w:val="26"/>
        </w:rPr>
        <w:t xml:space="preserve">                                                                                           № </w:t>
      </w:r>
      <w:r>
        <w:rPr>
          <w:rFonts w:cs="Arial"/>
          <w:szCs w:val="26"/>
          <w:u w:val="single"/>
        </w:rPr>
        <w:t>221-па</w:t>
      </w:r>
    </w:p>
    <w:p>
      <w:pPr>
        <w:pStyle w:val="Normal"/>
        <w:ind w:right="18" w:hanging="0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ind w:right="1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. Усть-Юган</w:t>
      </w:r>
    </w:p>
    <w:p>
      <w:pPr>
        <w:pStyle w:val="Normal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организации и проведении конкурс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«Новогодняя игрушка - 2018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 xml:space="preserve">В целях поддержки и развития творческих способностей, формирования эстетических взглядов, вовлечение детей и подростков в творческий процесс по изготовлению авторской ёлочной игрушки , </w:t>
      </w:r>
      <w:r>
        <w:rPr>
          <w:rFonts w:cs="Arial"/>
          <w:kern w:val="2"/>
          <w:szCs w:val="26"/>
        </w:rPr>
        <w:t>п о с т а н о в л я ю</w:t>
      </w:r>
      <w:r>
        <w:rPr>
          <w:rFonts w:cs="Arial"/>
          <w:spacing w:val="38"/>
          <w:kern w:val="2"/>
          <w:szCs w:val="26"/>
        </w:rPr>
        <w:t>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Cs w:val="26"/>
        </w:rPr>
        <w:t>1. Организовать и провести на территории сельского поселения Усть-Юган конкурс «Новогодняя игрушка - 2018» в период с 10.12.2018 по 21.12.2018г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 Утвердить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Положение «Об организации и проведении конкурса «Новогодняя игрушка-2018» согласно Приложению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rFonts w:eastAsia="Arial" w:cs="Arial"/>
          <w:kern w:val="2"/>
          <w:szCs w:val="26"/>
        </w:rPr>
        <w:t xml:space="preserve">          </w:t>
      </w:r>
      <w:r>
        <w:rPr>
          <w:rFonts w:cs="Arial"/>
          <w:kern w:val="2"/>
          <w:szCs w:val="26"/>
        </w:rPr>
        <w:t>3</w:t>
      </w:r>
      <w:r>
        <w:rPr>
          <w:rFonts w:cs="Arial"/>
          <w:szCs w:val="26"/>
        </w:rPr>
        <w:t xml:space="preserve">. Контроль за выполнением постановления оставляю за собой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 В.А. Мякишев</w:t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Приложение  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/>
        <w:t>сельского поселения Усть-Юган</w:t>
      </w:r>
    </w:p>
    <w:p>
      <w:pPr>
        <w:pStyle w:val="Normal"/>
        <w:ind w:left="5245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6.11.2018</w:t>
      </w:r>
      <w:r>
        <w:rPr/>
        <w:t xml:space="preserve">     № </w:t>
      </w:r>
      <w:r>
        <w:rPr>
          <w:u w:val="single"/>
        </w:rPr>
        <w:t>221-па</w:t>
      </w:r>
    </w:p>
    <w:p>
      <w:pPr>
        <w:pStyle w:val="Normal"/>
        <w:ind w:firstLine="55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Style1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ложение</w:t>
      </w:r>
    </w:p>
    <w:p>
      <w:pPr>
        <w:pStyle w:val="Style1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 проведении конкурса «Новогодняя игрушка – 2018»</w:t>
      </w:r>
    </w:p>
    <w:p>
      <w:pPr>
        <w:pStyle w:val="Style1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1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1. Общие положения</w:t>
      </w:r>
    </w:p>
    <w:p>
      <w:pPr>
        <w:pStyle w:val="Style1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18"/>
        <w:jc w:val="both"/>
        <w:rPr/>
      </w:pPr>
      <w:r>
        <w:rPr>
          <w:rFonts w:cs="Arial"/>
          <w:szCs w:val="26"/>
        </w:rPr>
        <w:tab/>
        <w:t>1.1. Цель конкурса «Новогодняя игрушка – 2018» (далее – Конкурс):</w:t>
      </w:r>
    </w:p>
    <w:p>
      <w:pPr>
        <w:pStyle w:val="Style18"/>
        <w:ind w:firstLine="708"/>
        <w:jc w:val="both"/>
        <w:rPr/>
      </w:pPr>
      <w:r>
        <w:rPr>
          <w:rFonts w:cs="Arial"/>
          <w:szCs w:val="26"/>
        </w:rPr>
        <w:t>- выявление талантливых детей в области художественно-прикладного творчества;</w:t>
      </w:r>
    </w:p>
    <w:p>
      <w:pPr>
        <w:pStyle w:val="Style18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-  оформление общественных ёлок.</w:t>
      </w:r>
    </w:p>
    <w:p>
      <w:pPr>
        <w:pStyle w:val="Style18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1.2. Задачи Конкурса:</w:t>
      </w:r>
    </w:p>
    <w:p>
      <w:pPr>
        <w:pStyle w:val="Style18"/>
        <w:ind w:firstLine="708"/>
        <w:jc w:val="both"/>
        <w:rPr/>
      </w:pPr>
      <w:r>
        <w:rPr>
          <w:rFonts w:cs="Arial"/>
          <w:szCs w:val="26"/>
        </w:rPr>
        <w:t>- развитие потенциала творчески одаренных детей, повышение культурного уровня подрастающего поколения;</w:t>
      </w:r>
    </w:p>
    <w:p>
      <w:pPr>
        <w:pStyle w:val="Style18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- поддержка и развитие творческих способностей, формирование эстетических взглядов детей;</w:t>
      </w:r>
    </w:p>
    <w:p>
      <w:pPr>
        <w:pStyle w:val="Style18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- побуждение родителей к совместной творческой деятельности с детьми.</w:t>
      </w:r>
    </w:p>
    <w:p>
      <w:pPr>
        <w:pStyle w:val="Style18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.3. Конкурс проводится на территории сельского поселения Усть-Юган.</w:t>
      </w:r>
    </w:p>
    <w:p>
      <w:pPr>
        <w:pStyle w:val="Style18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.4. К участию в Конкурсе допускаются индивидуальные работы детей в возрасте – от 5 до 14 лет, которые будут размещены на новогодней ёлке.</w:t>
      </w:r>
    </w:p>
    <w:p>
      <w:pPr>
        <w:pStyle w:val="Style18"/>
        <w:ind w:firstLine="708"/>
        <w:jc w:val="both"/>
        <w:rPr/>
      </w:pPr>
      <w:r>
        <w:rPr>
          <w:rFonts w:cs="Arial"/>
          <w:szCs w:val="26"/>
        </w:rPr>
        <w:t>1.5. Сроки проведения Конкурса – с 10 по 23 декабря 2018 года. Работы и заявки на Конкурс принимаются до 21 декабря 2018 года (после 21 декабря работы не принимаются) (Приложение 1).</w:t>
      </w:r>
    </w:p>
    <w:p>
      <w:pPr>
        <w:pStyle w:val="Style18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.6.Смета на проведение Конкурса представлена в Приложении 1 к положению о проведении конкурса «Новогодняя игрушка – 2018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kern w:val="2"/>
          <w:szCs w:val="26"/>
        </w:rPr>
      </w:pPr>
      <w:r>
        <w:rPr>
          <w:rFonts w:cs="Arial"/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2. Организаторы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Cs w:val="26"/>
        </w:rPr>
        <w:t>2.1. Организатором Конкурса является Совет молодежи при Совете депутатов сельского поселения Усть-Юг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2.2. Организатор Конкурса обеспечива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6"/>
        </w:rPr>
        <w:tab/>
        <w:t>- равные условия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6"/>
        </w:rPr>
        <w:tab/>
        <w:t>- широкую гласность проведени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6"/>
        </w:rPr>
        <w:tab/>
        <w:t>- выдачу призов тем, кто в соответствии с условиями Конкурса будет его победителем и призе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2.3. Контроль за подготовкой и проведения Конкурса, подведением итогов голосования, рассмотрением официальных протестов, а также рассмотрение работ, представленных участниками Конкурса и допуск представленных работ  к участию в Конкурсе возлагается на Организа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3. Порядок и условия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3.1. Информирование потенциальных участников о сроках проведения и условиях Конкурса осуществляется Советом молодежи при Совете депутатов сельского поселения Усть-Юган с 12 ноябр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3.2. Конкурс проводится по возрастным категориям дет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  <w:tab/>
        <w:t>- дошкольный возраст: 5-7 лет (воспитанники ДОУ, дети не посещающие детский сад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6"/>
        </w:rPr>
        <w:tab/>
        <w:t>-  учащиеся СОШ: 7-14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Cs w:val="26"/>
        </w:rPr>
        <w:t>3.3. Порядок оформления и предоставления работ, требования к игруш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6"/>
        </w:rPr>
        <w:tab/>
        <w:t>- соблюдение размеров: игрушка по размеру и весу должна быть такой, чтобы ее можно было повесить на поселковую ёлку (но не более 30х30с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6"/>
        </w:rPr>
        <w:tab/>
        <w:t xml:space="preserve">- разнообразие и оригинальность используемых материалов: бумага различного вида, нитки, ткань, бросовый материал, пластилин, дерево, </w:t>
      </w:r>
      <w:r>
        <w:rPr>
          <w:kern w:val="2"/>
          <w:szCs w:val="26"/>
        </w:rPr>
        <w:fldChar w:fldCharType="begin"/>
      </w:r>
      <w:r>
        <w:rPr>
          <w:kern w:val="2"/>
          <w:szCs w:val="26"/>
        </w:rPr>
        <w:instrText xml:space="preserve"> PAGE \* ARABIC </w:instrText>
      </w:r>
      <w:r>
        <w:rPr>
          <w:kern w:val="2"/>
          <w:szCs w:val="26"/>
        </w:rPr>
        <w:fldChar w:fldCharType="separate"/>
      </w:r>
      <w:r>
        <w:rPr>
          <w:kern w:val="2"/>
          <w:szCs w:val="26"/>
        </w:rPr>
        <w:t>3</w:t>
      </w:r>
      <w:r>
        <w:rPr>
          <w:kern w:val="2"/>
          <w:szCs w:val="26"/>
        </w:rPr>
        <w:fldChar w:fldCharType="end"/>
      </w:r>
      <w:r>
        <w:rPr>
          <w:kern w:val="2"/>
          <w:szCs w:val="26"/>
        </w:rPr>
        <w:t>ветки, скорлупа, листья, шишки и т.д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6"/>
        </w:rPr>
        <w:tab/>
        <w:t>- форма созданной работы (игрушки) может быть любая: шарик, кубик, кукла, фонарик, сказочный персонаж – все, что подскажет вам ваша фантаз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6"/>
        </w:rPr>
        <w:tab/>
        <w:t>- эстетичность оформления, работа предоставляется на Конкурс с прочной ленточкой для подвески на ёл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6"/>
        </w:rPr>
        <w:tab/>
        <w:t>- к работе должна быть приложена заявка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На конкурс не принимаются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  <w:tab/>
        <w:t>- работы, в которых присутствуют острые металлические дета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6"/>
        </w:rPr>
        <w:tab/>
        <w:t>- работы, в которых присутствуют детали из битого стекла, стеклянные дет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Cs w:val="26"/>
        </w:rPr>
        <w:t>3.4. Количество работ от участников Конкурса – не более од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3.5. Конкурсные работы предоставляются в организационный отдел Администрации сельского поселения Усть-Юган, по адресу: п. Усть-Юган, дом 5, кабинет № 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3.6. Прием Конкурсных работ начинается с 10 декабря и заканчивается 21 декабря 2018 года. С 21 декабря по 23 декабря 2018 года – онлайн-голосование за понравившуюся игрушку в социальной сети Вконтакте, в группе «Обь-Юганцы», фотоальбом «Конкурс на лучшую Новогоднюю игрушку-2018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  <w:t>3.7. Победители и призеры Конкурса выявляются путем наибольших голосов 23 декабр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Cs w:val="26"/>
        </w:rPr>
        <w:t>3.8. Все игрушки представленные на Конкурс, не возвращаются (за исключением заранее обговоренных с организатором Конкурса случаев), будут вывешены на поселковую новогоднюю ёлку (дата будет сообщена дополнительн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kern w:val="2"/>
          <w:szCs w:val="26"/>
        </w:rPr>
        <w:t>4. Подведение итогов  и награжд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  <w:szCs w:val="26"/>
        </w:rPr>
      </w:pPr>
      <w:r>
        <w:rPr>
          <w:kern w:val="2"/>
          <w:szCs w:val="26"/>
        </w:rPr>
        <w:tab/>
        <w:t xml:space="preserve">4.1. Итоги Конкурса подводятся и должны быть объявлены в срок до 30 декабря 2018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  <w:szCs w:val="26"/>
        </w:rPr>
        <w:t>4.2. В Конкурсе предусмотрены призовые места (абсолютные победители) в каждой из возрастной категории. Победители Конкурса награждаются ценными призами и грамо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  <w:szCs w:val="26"/>
        </w:rPr>
        <w:t>Организатор имеет право увеличивать количество призов, а также добавлять к основным призам – специальные призы (приз самому маленькому участнику, приз за необычную техник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  <w:szCs w:val="26"/>
        </w:rPr>
      </w:pPr>
      <w:r>
        <w:rPr>
          <w:kern w:val="2"/>
          <w:szCs w:val="26"/>
        </w:rPr>
        <w:t>4.3. Результаты Конкурса и отчет о проведении данного мероприятия будут опубликованы на официальном сайте Администрации сельского поселения Усть-Юган, а также в социальной сети ВКонтакте в группе «Обь-Юганц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  <w:szCs w:val="26"/>
        </w:rPr>
      </w:pPr>
      <w:r>
        <w:rPr>
          <w:kern w:val="2"/>
          <w:szCs w:val="26"/>
        </w:rPr>
        <w:t>4.4. Выигранный приз не обменивается на его денежный эквивалент или приз другого ви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2133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2133" w:hanging="0"/>
        <w:jc w:val="both"/>
        <w:rPr>
          <w:kern w:val="2"/>
          <w:szCs w:val="26"/>
        </w:rPr>
      </w:pPr>
      <w:r>
        <w:rPr>
          <w:rFonts w:eastAsia="Arial"/>
          <w:kern w:val="2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kern w:val="2"/>
          <w:szCs w:val="26"/>
        </w:rPr>
      </w:pPr>
      <w:r>
        <w:rPr>
          <w:kern w:val="2"/>
          <w:szCs w:val="26"/>
        </w:rPr>
        <w:t>Заявка на участие в конкурс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kern w:val="2"/>
          <w:szCs w:val="26"/>
        </w:rPr>
      </w:pPr>
      <w:r>
        <w:rPr>
          <w:kern w:val="2"/>
          <w:szCs w:val="26"/>
        </w:rPr>
        <w:t>«Новогодняя игрушка-2018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6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Посел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Ф.И.О.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Cs w:val="26"/>
              </w:rPr>
              <w:t>Ф.И.О. законного представителя/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Возраст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Cs w:val="26"/>
        </w:rPr>
        <w:t>К заявке прикладываются копии свидетельства о рождении и ИНН ребенка, либо копия паспорта и ИНН законного представител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к положению о проведении  конкурса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«Новогодняя игрушка -  2018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firstLine="851"/>
        <w:jc w:val="center"/>
        <w:rPr>
          <w:rFonts w:cs="Arial"/>
          <w:szCs w:val="26"/>
        </w:rPr>
      </w:pPr>
      <w:r>
        <w:rPr>
          <w:rFonts w:cs="Arial"/>
          <w:szCs w:val="26"/>
        </w:rPr>
        <w:t>Смета на проведение</w:t>
      </w:r>
    </w:p>
    <w:p>
      <w:pPr>
        <w:pStyle w:val="Normal"/>
        <w:ind w:firstLine="851"/>
        <w:jc w:val="center"/>
        <w:rPr>
          <w:rFonts w:cs="Arial"/>
          <w:szCs w:val="26"/>
        </w:rPr>
      </w:pPr>
      <w:r>
        <w:rPr>
          <w:rFonts w:cs="Arial"/>
          <w:szCs w:val="26"/>
        </w:rPr>
        <w:t>конкурса «Новогодняя игрушка – 2018»</w:t>
      </w:r>
    </w:p>
    <w:p>
      <w:pPr>
        <w:pStyle w:val="Normal"/>
        <w:ind w:firstLine="851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1275"/>
        <w:gridCol w:w="1418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Количество/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на/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умма/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грушки в наборе «Дизайнер ул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астилин «Флю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бор «Бомбочки своими ру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1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Магниты из гипса </w:t>
            </w:r>
            <w:r>
              <w:rPr>
                <w:rFonts w:cs="Arial"/>
                <w:szCs w:val="26"/>
                <w:lang w:val="en-US"/>
              </w:rPr>
              <w:t>Disn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7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арандаши «Енот в Исландии», 12 ц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7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нструктор в деревянной упак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7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Лучистые крист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Лучистые крист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7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стольная игра «Скажи инач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6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онструктор из серии «Гардарика» Княжеские п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2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онструктор из серии «Гардарика» Собор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2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бор для создания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Набор «Бомбочки своими руками» кор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1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гра карточная «Крокод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1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нига «Умка», лесная х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9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нига «Умка», Кол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агниты из гипса «Вини и его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агниты из гипса «Маша и медвед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9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бор для детской лепки «Маленький конди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азлы мягкие Азб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85,00</w:t>
            </w:r>
          </w:p>
        </w:tc>
      </w:tr>
    </w:tbl>
    <w:p>
      <w:pPr>
        <w:pStyle w:val="Normal"/>
        <w:ind w:firstLine="851"/>
        <w:jc w:val="right"/>
        <w:rPr>
          <w:rFonts w:cs="Arial"/>
          <w:szCs w:val="26"/>
        </w:rPr>
      </w:pPr>
      <w:r>
        <w:rPr>
          <w:rFonts w:cs="Arial"/>
          <w:szCs w:val="26"/>
        </w:rPr>
        <w:t>Итого: 7765,0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cs="Arial"/>
          <w:kern w:val="2"/>
          <w:szCs w:val="26"/>
        </w:rPr>
      </w:pPr>
      <w:r>
        <w:rPr>
          <w:rFonts w:cs="Arial"/>
          <w:kern w:val="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50:00Z</dcterms:created>
  <dc:creator>GL.BUH</dc:creator>
  <dc:description/>
  <cp:keywords/>
  <dc:language>en-US</dc:language>
  <cp:lastModifiedBy>User</cp:lastModifiedBy>
  <cp:lastPrinted>2018-12-18T11:22:00Z</cp:lastPrinted>
  <dcterms:modified xsi:type="dcterms:W3CDTF">2018-12-18T06:29:00Z</dcterms:modified>
  <cp:revision>21</cp:revision>
  <dc:subject/>
  <dc:title/>
</cp:coreProperties>
</file>