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сельское поселение Усть-Юг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8" w:hanging="0"/>
        <w:jc w:val="center"/>
        <w:rPr/>
      </w:pPr>
      <w:r>
        <w:rPr>
          <w:b/>
          <w:bCs/>
          <w:sz w:val="32"/>
          <w:szCs w:val="32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Ь-ЮГАН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7.09.2018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 200-п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Усть-Юган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 xml:space="preserve">Об утверждении </w:t>
      </w:r>
      <w:r>
        <w:rPr>
          <w:b w:val="false"/>
          <w:sz w:val="26"/>
          <w:szCs w:val="26"/>
        </w:rPr>
        <w:t xml:space="preserve">политики в области охраны труда </w:t>
      </w:r>
    </w:p>
    <w:p>
      <w:pPr>
        <w:pStyle w:val="Con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МУ «Администрация сельского поселения Усть-Юган»</w:t>
      </w:r>
    </w:p>
    <w:p>
      <w:pPr>
        <w:pStyle w:val="Con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firstLine="851"/>
        <w:jc w:val="both"/>
        <w:rPr/>
      </w:pPr>
      <w:r>
        <w:rPr>
          <w:b w:val="false"/>
          <w:sz w:val="26"/>
          <w:szCs w:val="26"/>
        </w:rPr>
        <w:t>В соответствии с приказом Минтруда России от 19.08.2016 № 438н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б утверждении Типового положения о системе управления охраной труда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ановлением администрации сельского поселения Усть-Юган от 24.08.2018 № 165-п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bCs w:val="false"/>
          <w:sz w:val="26"/>
          <w:szCs w:val="26"/>
        </w:rPr>
        <w:t>Об утверждении положения о системе управления охраной труда в муниципальных учреждениях сельского поселения Усть-Юган»</w:t>
      </w:r>
      <w:r>
        <w:rPr>
          <w:b w:val="false"/>
          <w:sz w:val="26"/>
          <w:szCs w:val="26"/>
        </w:rPr>
        <w:t xml:space="preserve"> п о с т а н о в л я ю: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олитику в области охраны труда</w:t>
      </w:r>
      <w:r>
        <w:rPr>
          <w:b w:val="false"/>
          <w:bCs w:val="false"/>
          <w:sz w:val="26"/>
          <w:szCs w:val="26"/>
        </w:rPr>
        <w:t xml:space="preserve"> в </w:t>
      </w:r>
      <w:r>
        <w:rPr>
          <w:b w:val="false"/>
          <w:sz w:val="26"/>
          <w:szCs w:val="26"/>
        </w:rPr>
        <w:t>МУ «Администрация сельского поселения Усть-Юган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размещению на официальном сайте органа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ConsNormal"/>
        <w:widowControl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widowControl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ab/>
        <w:t>В.А. Мякише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387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      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09.2018 № 200-па</w:t>
      </w:r>
    </w:p>
    <w:p>
      <w:pPr>
        <w:pStyle w:val="ConsNormal"/>
        <w:widowControl/>
        <w:ind w:firstLine="538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spacing w:before="0" w:after="0"/>
        <w:ind w:firstLine="567"/>
        <w:contextualSpacing/>
        <w:jc w:val="center"/>
        <w:rPr/>
      </w:pPr>
      <w:r>
        <w:rPr>
          <w:b w:val="false"/>
          <w:sz w:val="26"/>
          <w:szCs w:val="26"/>
        </w:rPr>
        <w:t xml:space="preserve">Политика в области охраны труда в </w:t>
      </w:r>
    </w:p>
    <w:p>
      <w:pPr>
        <w:pStyle w:val="ConsTitle"/>
        <w:spacing w:before="0" w:after="0"/>
        <w:ind w:firstLine="567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 «Администрация сельского поселения Усть-Юган»</w:t>
      </w:r>
    </w:p>
    <w:p>
      <w:pPr>
        <w:pStyle w:val="ConsTitl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widowControl/>
        <w:spacing w:before="0" w:after="0"/>
        <w:ind w:firstLine="3544"/>
        <w:contextualSpacing/>
        <w:rPr/>
      </w:pPr>
      <w:r>
        <w:rPr>
          <w:sz w:val="26"/>
          <w:szCs w:val="26"/>
        </w:rPr>
        <w:t>1. Общие положения</w:t>
      </w:r>
    </w:p>
    <w:p>
      <w:pPr>
        <w:pStyle w:val="ConsNormal"/>
        <w:widowControl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1.1.  </w:t>
      </w:r>
      <w:r>
        <w:rPr>
          <w:b w:val="false"/>
          <w:color w:val="000000"/>
          <w:sz w:val="26"/>
          <w:szCs w:val="26"/>
          <w:shd w:fill="FFFFFF" w:val="clear"/>
        </w:rPr>
        <w:t xml:space="preserve">Политика </w:t>
      </w:r>
      <w:r>
        <w:rPr>
          <w:b w:val="false"/>
          <w:sz w:val="26"/>
          <w:szCs w:val="26"/>
        </w:rPr>
        <w:t xml:space="preserve">в области охраны труда в МУ «Администрация сельского поселения Усть-Юган» </w:t>
      </w:r>
      <w:r>
        <w:rPr>
          <w:b w:val="false"/>
          <w:color w:val="000000"/>
          <w:sz w:val="26"/>
          <w:szCs w:val="26"/>
          <w:shd w:fill="FFFFFF" w:val="clear"/>
        </w:rPr>
        <w:t xml:space="preserve">— это перечень принципов, целей и задач, которые стоят перед руководством организации, заботящейся о безопасной трудовой деятельности своих сотрудников. </w:t>
      </w:r>
    </w:p>
    <w:p>
      <w:pPr>
        <w:pStyle w:val="Con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</w:r>
    </w:p>
    <w:p>
      <w:pPr>
        <w:pStyle w:val="ConsTitle"/>
        <w:widowControl/>
        <w:tabs>
          <w:tab w:val="clear" w:pos="708"/>
          <w:tab w:val="left" w:pos="3544" w:leader="none"/>
        </w:tabs>
        <w:ind w:firstLine="3544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2. Основные принципы</w:t>
      </w:r>
    </w:p>
    <w:p>
      <w:pPr>
        <w:pStyle w:val="Con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 Муниципальное учреждение «Администрация сельского поселения Усть-Юган» (далее - Учреждение) считает главным принципом в области охраны труда, профессиональной безопасности и здоровья, обеспечение приоритета сохранения жизни и здоровья работников Учреждения, а также лиц, допущенных на объекты Учреждения. 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реждение стремится к полному исключению несчастных случаев на производстве со смертельным исходом путем их предотвращения и предупреждения. </w:t>
      </w:r>
    </w:p>
    <w:p>
      <w:pPr>
        <w:pStyle w:val="Con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Жизнь и здоровье работников - главная ценность учреждения.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реждение не допускает ведение любых работ с нарушением установленных требований охраны труда и обязуется соблюдать требования законодательства Российской Федерации и других нормативных актов в области охраны труда. 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firstLine="354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сновные направления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1. Для реализации настоящей Политики Учреждение устанавливает приоритетные направления: 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обеспечение безопасности труда и сохранения здоровья всех работников и лиц, допущенных на объекты Учреждения, путем принятия предупреждающих мер по недопущению травм и ухудшения здоровья; 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обеспечение постоянного улучшения системы безопасности и здоровья в соответствии с требованиями отечественных и международных стандартов, достижение её результативности; 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ведение постоянного мониторинга и оценки профессиональных рисков, разработка и реализация управленческо-производственных решений на основе оценки профессиональных рисков, направленных на снижение или ликвидацию выявленных рисков; 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влечение работников Учреждения к разработке и выполнению мероприятий по уменьшению рисков профессиональной безопасности, вовлечение всех работников Учреждения в работу по охране труда;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совершенствование форм и методов профессионального обучения и подготовки персонала, систематическое повышение уровня знаний и ответственности работников в области охраны труда; 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оведение экономической политики, стимулирующей создание условий труда, соответствующих государственным нормативным требованиям охраны труда; 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создание условий и выделение необходимых ресурсов для реализации мероприятий по охране труда; 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ведение до каждого работника и лиц, допущенных на объекты Учреждения, информации о выявленных опасностях и рисках профессиональной безопасности и здоровья на рабочих местах;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обеспечение работников современными и качественными средствами индивидуальной и коллективной защиты; 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доведение до сведения командированных лиц и подрядчиков, выполняющих работы и предоставляющих услуги для нужд Учреждения основных положений настоящей Политики и действующих в Учреждении требований в области охраны труда, профессиональной безопасности и здоровья; 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обеспечение функционирования всех уровней производственного контроля за соблюдением и выполнением на рабочих местах законодательных и других требований в области охраны труда, проведение внутренних аудитов и мониторинга состояния охраны труда; 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своевременное проведение специальной оценки условий труда и производственного контроля за соблюдением санитарных правил и выполнение санитарно-противоэпидемических (профилактических) мероприятий; 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эффективное использование механизма страхования жизни и здоровья работников; 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зучение и распространение местного и отраслевого передового опыта в области охраны труда, профессиональной безопасности и здоровья работников через организацию и участие в семинарах, конференциях и выставках;</w:t>
      </w:r>
    </w:p>
    <w:p>
      <w:pPr>
        <w:pStyle w:val="ConsTitle"/>
        <w:widowControl/>
        <w:ind w:firstLine="709"/>
        <w:jc w:val="both"/>
        <w:rPr/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анализ руководством Учреждения результатов реализации настоящей Политики с целью постоянного улучшения состояния охраны труда.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3544" w:leader="none"/>
        </w:tabs>
        <w:ind w:firstLine="709"/>
        <w:jc w:val="center"/>
        <w:rPr/>
      </w:pPr>
      <w:r>
        <w:rPr>
          <w:rFonts w:eastAsia="Arial"/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4. Ответственность работодателя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firstLine="709"/>
        <w:jc w:val="both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sz w:val="26"/>
          <w:szCs w:val="26"/>
        </w:rPr>
        <w:t>4.1. Осознавая свою ответственность за сохранение жизни и здоровья работников в ходе осуществления деятельности руководство Учреждения возлагает на себя ответственность за реализацию настоящей Политики и обязуется неуклонно ей следовать, обеспечивая её понимание и выполнение всеми работниками.</w:t>
      </w:r>
    </w:p>
    <w:p>
      <w:pPr>
        <w:pStyle w:val="ConsTitle"/>
        <w:widowControl/>
        <w:ind w:firstLine="709"/>
        <w:jc w:val="both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416" w:hanging="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2:00Z</dcterms:created>
  <dc:creator>IDokukina</dc:creator>
  <dc:description/>
  <cp:keywords/>
  <dc:language>en-US</dc:language>
  <cp:lastModifiedBy>user</cp:lastModifiedBy>
  <cp:lastPrinted>2018-12-05T16:56:00Z</cp:lastPrinted>
  <dcterms:modified xsi:type="dcterms:W3CDTF">2018-12-05T11:56:00Z</dcterms:modified>
  <cp:revision>4</cp:revision>
  <dc:subject/>
  <dc:title>Проект постановления</dc:title>
</cp:coreProperties>
</file>