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 xml:space="preserve">25.09.2018 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№ 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193-па   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еления Усть-Юган на 2017-2020 годы» (в редакции от 12.04.2017 № 50-па, от 17.07.2017 № 102-па, от 11.12.2017 № 193-па, от 29.12.2017 № 205-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16.05.2018 № 90-п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ем администрации сельского поселения Усть-Юган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 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</w:t>
      </w:r>
      <w:r>
        <w:rPr>
          <w:rFonts w:cs="Arial" w:ascii="Arial" w:hAnsi="Arial"/>
          <w:bCs/>
          <w:sz w:val="26"/>
          <w:szCs w:val="26"/>
        </w:rPr>
        <w:t>12.04.2017 № 50-па, от 17.07.2017 № 102-па, от 11.12.2017 № 193-па, от 29.12.2017 № 205-па, от 16.05.2018 № 90-па</w:t>
      </w:r>
      <w:r>
        <w:rPr>
          <w:rFonts w:cs="Arial" w:ascii="Arial" w:hAnsi="Arial"/>
          <w:sz w:val="26"/>
          <w:szCs w:val="26"/>
        </w:rPr>
        <w:t xml:space="preserve">)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</w:t>
        <w:tab/>
        <w:tab/>
        <w:t xml:space="preserve">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 25.09.2018 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 xml:space="preserve"> 193-па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1255,462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49,57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4,29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465,892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40,524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19,724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19,724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44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40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0,0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0,0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1807"/>
        <w:gridCol w:w="2284"/>
        <w:gridCol w:w="1590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4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лей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8,44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1,2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58,872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6,9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рограмм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55,46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54,8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65,89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0,5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18-09-25T15:09:00Z</cp:lastPrinted>
  <dcterms:modified xsi:type="dcterms:W3CDTF">2018-09-25T10:09:00Z</dcterms:modified>
  <cp:revision>12</cp:revision>
  <dc:subject/>
  <dc:title/>
</cp:coreProperties>
</file>