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9.2018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  порядке деятельности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специализированной службы по вопросам похоронного дела на территории муниципального </w:t>
      </w:r>
    </w:p>
    <w:p>
      <w:pPr>
        <w:pStyle w:val="Normal"/>
        <w:ind w:firstLine="54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бразования сельское поселение Усть-Юган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и законами от 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Уставом сельского поселения Усть-Юган п о с т а н о в л я ю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rFonts w:eastAsia="Calibri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</w:t>
        <w:tab/>
        <w:t>Утвердить Порядок деятельности специализированной службы по вопросам похоронного дела на территории муниципального образования сельское поселение Усть-Юга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В.А. Мякише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42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left="5670" w:hanging="42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670" w:hanging="425"/>
        <w:rPr>
          <w:rFonts w:ascii="Arial" w:hAnsi="Arial" w:eastAsia="Calibri" w:cs="Arial"/>
          <w:i/>
          <w:i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ельского поселения Усть-Юган</w:t>
      </w:r>
    </w:p>
    <w:p>
      <w:pPr>
        <w:pStyle w:val="Normal"/>
        <w:ind w:left="5670" w:hanging="42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4.09.2018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184-па</w:t>
      </w:r>
    </w:p>
    <w:p>
      <w:pPr>
        <w:pStyle w:val="Normal"/>
        <w:ind w:hanging="425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специализированной службы по вопросам похоронного дел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рядок)</w:t>
      </w:r>
    </w:p>
    <w:p>
      <w:pPr>
        <w:pStyle w:val="Normal"/>
        <w:ind w:right="1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разработан в соответствии с Федеральными законами от 06.10.2003 № 131-ФЗ «Об общих принципах местного самоуправления в Российской Федерации», от 12.01.1996 № 8-ФЗ «О погребении и похоронном деле» (далее – Федеральный закон № 8-ФЗ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пециализированная служба по вопросам похоронного дела </w:t>
        <w:br/>
        <w:t xml:space="preserve">на территории сельского поселения Усть-Юган (далее – Служба), на которую </w:t>
        <w:br/>
        <w:t xml:space="preserve">в соответствии с Федеральным законом № 8-ФЗ возлагаются обязанности </w:t>
        <w:br/>
        <w:t xml:space="preserve">по оказанию ритуальных, обрядовых, юридических и иных видов услуг, связанных с погребением умерших, создается и осуществляется деятельность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sz w:val="26"/>
          <w:szCs w:val="26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Российской Федерации, окружным законодательством, муниципальными правовыми актами и настоящим Порядк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2. Цель и функции Служб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ой целью Службы является обеспечение выполнения гарантированного перечня услуг по погребению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и услуг по погребению умерших (погибших), не имеющих супруга, близких родственников, иных родственников либо законного представителя умершего, а также умерших, личность которых не установлена в соответствии с законодательством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ба гарантиру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бесплатно участка земли на территории кладбища </w:t>
        <w:br/>
        <w:t>для погребения умершего в соответствии с санитарными Правилами и норм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аждому человеку после его смерти осуществлять погребение с учетом его волеизъявления, выраженного при жизни, рядом с могилой ранее умершего близкого родственника или супруга при наличии на этом месте свободного участка земли. В иных случаях погребение осуществляется с учетом места смерти, наличием на указанном месте погребения свободного участка земли, а также заслуг умершего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ред обществом и государств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помощи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по следующему перечню услуг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и выдача документов, необходимых для погребения, в течение суток с момента установления причины смер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е и доставка гроба и других предметов, необходимых </w:t>
        <w:br/>
        <w:t>для погреб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зка тела (останков) умершего на кладбищ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реб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ба осуществляет погребение умершего своими силами в следующих случаях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1. При отсутствии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ином месте после установления органами внутренних дел его личности.</w:t>
      </w:r>
    </w:p>
    <w:p>
      <w:pPr>
        <w:pStyle w:val="Style1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ребение осуществляется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2. Если личность умершего не установлена органами внутренних дел в определенные законодательством Российской Федерации сроки, погребение производится с согласия указанных органо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тем предания земле на определенных для таких случаев участках кладбищ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, оказываемые службой при погребении умерших, указанных в пункте 2.3 настоящего Порядка, включаю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ие документов, необходимых для погреб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чение те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гроб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возку умершего на кладбищ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гребени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3. Права Служб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жба в целях обеспечения деятельности вправе заключать договоры </w:t>
        <w:br/>
        <w:t xml:space="preserve">с юридическими и физическими лицами на проведение отдельных работ </w:t>
        <w:br/>
        <w:t>по погребению умершего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Обязанности служб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ба обязана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ть выполнение гарантированного перечня услуг по погребению, предусмотренных статьями 9, 12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ого закона № 8-ФЗ</w:t>
        </w:r>
      </w:hyperlink>
      <w:r>
        <w:rPr>
          <w:rFonts w:cs="Arial" w:ascii="Arial" w:hAnsi="Arial"/>
          <w:sz w:val="26"/>
          <w:szCs w:val="26"/>
        </w:rPr>
        <w:t>, уставными видами деятельности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ять документы, необходимые для погребения, и обеспечивать сохранность архивного фонда документов по приему и исполнению заказа на услуги по погребению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истрировать захоронения в книге регистрации захоронени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являть случаи недобросовестного самостоятельного исполнения физическими и юридическими лицами погребения и сообщать о них в администрацию поселения и другие заинтересованные органы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соблюдение установленных норм отвода каждого земельного участка для погребения, а также правовых актов, регламентирующих оказание ритуальных услуг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02" w:leader="none"/>
        </w:tabs>
        <w:autoSpaceDE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режим природопользования, соблюдение санитарно-гигиенических требований, предъявляемых к погребению умерши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Ответственность Служб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ба несет ответственность за нарушение качества и порядка предоставления услуг в соответствии с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958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User</cp:lastModifiedBy>
  <cp:lastPrinted>2018-09-24T09:42:00Z</cp:lastPrinted>
  <dcterms:modified xsi:type="dcterms:W3CDTF">2018-09-24T04:42:00Z</dcterms:modified>
  <cp:revision>51</cp:revision>
  <dc:subject/>
  <dc:title/>
</cp:coreProperties>
</file>